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07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т 30.12.2015 № 1767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тношений по оценке регулирующего воздействия проектов муниципальных нормативных правовых актов органов местного самоуправления Снежинского городского округа и экспертизе муниципальных нормативных правовых актов органов местного самоуправления Снежинского городского округа, с учетом вступления в силу Закона Челябинской области от 06.04.2016 № 334-ЗО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40, 41 Устава муниципального образования «Город Снежинск»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я в постановление администрации от 30.12.2015 № 1767 «Об утверждении Порядка проведения оценки </w:t>
      </w:r>
      <w:r>
        <w:rPr/>
        <w:t xml:space="preserve">регулирующего воздействия проектов муниципальных нормативных правовых актов органов местного самоуправления Снежинского городского округа и экспертизы муниципальных нормативных правовых актов органов местного самоуправления Снежинского городского округа, затрагивающих вопросы осуществления предпринимательской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и инвестиционной деятельности», изложив Порядок проведения оценки </w:t>
      </w:r>
      <w:r>
        <w:rPr/>
        <w:t xml:space="preserve">регулирующего воздействия проектов муниципальных нормативных правовых актов органов местного самоуправления Снежинского городского округа и экспертизы муниципальных нормативных правовых актов органов местного самоуправления Снежинского городского округа, </w:t>
      </w:r>
      <w:r>
        <w:rPr>
          <w:szCs w:val="28"/>
        </w:rPr>
        <w:t xml:space="preserve"> в новой редакции (прилагается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 3 постановляющей части изложить в следующей редакции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ределить правовое управление администрации Снежинского городского округа уполномоченным органом по проведению экспертизы муниципальных нормативных правовых актов органов местного самоуправления Снежинского городского округа, затрагивающих вопросы осуществления предпринимательской и инвестиционной деятельности».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Снежинского городского округа от 23.11.2012 № 1514 «Об утверждении Порядка проведения экспертизы проектов нормативных правовых актов органов и должностных лиц Снежинского городского округа, регулирующих отношения, участниками которых являются или могут являться субъекты предпринимательской и инвестиционной деятельности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 главы администрации Снежинского городского округа                            Д. С. Востроти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</w:t>
        <w:tab/>
        <w:tab/>
        <w:tab/>
        <w:tab/>
        <w:t>Е. В. Степ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в дело - 2 экз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отдел инвестиционной </w:t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ab/>
        <w:t>и предпринимательской деятельности - 1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сем структурным подразделениям  -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О.А.Константинов 23395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начальник отдела инвестиционной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и предпринимательской деятельности… 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ОМ 1  28.06.2016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882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оценки регулирующего воздействия проектов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нормативных правовых актов органов местного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управления Снежинского городского округа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экспертизы муниципальных нормативных правовых актов 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 Снежин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проведения оценки регулирующего воздействия проектов муниципальных нормативных правовых актов органов местного самоуправления Снежинского городского округа, устанавливающих новые или изменяющих ранее предусмотренные обязанности для субъектов инвестиционной и предпринимательской деятельности, и экспертизы муниципальных нормативных правовых актов органов местного самоуправления Снежинского городского округа, затрагивающих вопросы осуществления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.</w:t>
      </w:r>
    </w:p>
    <w:p>
      <w:pPr>
        <w:pStyle w:val="Normal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2. Под оценкой регулирующего воздействия проекта муниципального нормативного правового акта  и экспертизой муниципального нормативного правового акта понимается процесс выявления и оценки последствий введения и действия норм регулирования отношений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Уполномоченный орган – структурное подразделение администрации Снежинского городского округа, выполняющее функции нормативно-правового, информационного и методического обеспечения оценки регулирующего воздействия и экспертизы нормативных правовых актов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-разработчик – структурное подразделение или орган управления администрации Снежинского городского округа, осуществляющий в пределах предоставленных полномочий по вопросам местного значения разработку муниципальных нормативных правовых актов и ответственный за их реализацию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ведение оценки регулирующего воздействия</w:t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Оценка регулирующего воздействия проектов муниципальных нормативных правовых актов (далее – ОРВ проектов НПА) проводится в отношении проектов НПА устанавливающих новые или изменяющих ранее предусмотренные обязанности для субъектов инвестиционной и предпринимательской деятельност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В проектов НПА не проводится в отношен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ов местных бюджетов и отчетов об их исполнен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муниципальных норматив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оектов муниципальных правовых актов, подлежащих публичным слушаниям в соответствии со статьей 28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ов, разработанных в силу прямых государственно-властных предписан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ов, определяющих порядок предоставления мер муниципальной (государственной) поддержки субъектов предпринимательской и инвестиционной деятельност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В проектов НПА состоит из следующих процедур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 в порядке самоконтроля проекта НПА, проводимый органом-разработчиком;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ведение органом-разработчиком публичных консультаций;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экспертиза ОРВ проекта НПА, которая проводится уполномоченным органом - отделом инвестиционной и предпринимательской деятельности, защиты прав потребителей администрации Снежинского городского округа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ОРВ проекта НПА – это оценка обоснованности полученных органом-разработчиком результатов ОРВ проекта НП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проекта НПА и публичных консультаций орган-разработчик составляет отчет об оценке регулирующего воздействия проекта нормативного правового ак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ной задачей публичных консультаций является повышение эффективности правового регулирования и недопущение в проекте нормативного правового акта положений, необоснованно затрудняющих ведение предпринимательской и (или) инвестиционной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. Срок проведения публичных консультаций составляет не менее 15 календарных дней со дня размещения органом-разработчиком 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фициальном сайте Снежин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сети Интернет и в газете «Известия Собрания депутатов и администрации города Снежинска» уведомления о проведении публичных консультац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 орган-разработчик размещает:</w:t>
      </w:r>
    </w:p>
    <w:p>
      <w:pPr>
        <w:pStyle w:val="ConsPlusTitle"/>
        <w:widowControl/>
        <w:tabs>
          <w:tab w:val="left" w:pos="720" w:leader="none"/>
        </w:tabs>
        <w:ind w:firstLine="709"/>
        <w:rPr/>
      </w:pPr>
      <w:r>
        <w:rPr>
          <w:rFonts w:cs="Times New Roman CYR" w:ascii="Times New Roman CYR" w:hAnsi="Times New Roman CYR"/>
          <w:b w:val="false"/>
          <w:bCs w:val="false"/>
          <w:sz w:val="28"/>
        </w:rPr>
        <w:t xml:space="preserve">а) на официальном сайте Снежинского городского округа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snzadm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</w:rPr>
        <w:t xml:space="preserve">в се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тернет </w:t>
      </w:r>
      <w:r>
        <w:rPr>
          <w:rFonts w:cs="Times New Roman CYR" w:ascii="Times New Roman CYR" w:hAnsi="Times New Roman CYR"/>
          <w:b w:val="false"/>
          <w:bCs w:val="false"/>
          <w:sz w:val="28"/>
        </w:rPr>
        <w:t>и в газете «Известия Собрания депутатов и администрации города Снежинска» уведомление о проведении публичных консультаций, которое должно содержать следующие сведения:</w:t>
      </w:r>
    </w:p>
    <w:p>
      <w:pPr>
        <w:pStyle w:val="ConsPlusTitle"/>
        <w:widowControl/>
        <w:tabs>
          <w:tab w:val="left" w:pos="720" w:leader="none"/>
        </w:tabs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</w:rPr>
        <w:t>- наименование органа-разработчика проекта нормативного правового акта;</w:t>
      </w:r>
    </w:p>
    <w:p>
      <w:pPr>
        <w:pStyle w:val="ConsPlusTitle"/>
        <w:widowControl/>
        <w:tabs>
          <w:tab w:val="left" w:pos="720" w:leader="none"/>
        </w:tabs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</w:rPr>
        <w:t>- наименование проекта нормативного правового акта;</w:t>
      </w:r>
    </w:p>
    <w:p>
      <w:pPr>
        <w:pStyle w:val="ConsPlusTitle"/>
        <w:widowControl/>
        <w:tabs>
          <w:tab w:val="left" w:pos="720" w:leader="none"/>
        </w:tabs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</w:rPr>
        <w:t>- период проведения публичных консультаций;</w:t>
      </w:r>
    </w:p>
    <w:p>
      <w:pPr>
        <w:pStyle w:val="ConsPlusTitle"/>
        <w:widowControl/>
        <w:tabs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информацию о размещении в сети Интернет на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busines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snzadm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екта нормативного правового акта и перечня вопросов, обсуждаемых в ходе публичных консультаций (далее именуетс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просный лист);</w:t>
      </w:r>
      <w:r>
        <w:rPr>
          <w:rFonts w:cs="Times New Roman CYR" w:ascii="Times New Roman CYR" w:hAnsi="Times New Roman CYR"/>
          <w:b w:val="false"/>
          <w:bCs w:val="false"/>
          <w:color w:val="FF0000"/>
          <w:sz w:val="28"/>
        </w:rPr>
        <w:t xml:space="preserve"> </w:t>
      </w:r>
    </w:p>
    <w:p>
      <w:pPr>
        <w:pStyle w:val="ConsPlusTitle"/>
        <w:widowControl/>
        <w:tabs>
          <w:tab w:val="left" w:pos="720" w:leader="none"/>
        </w:tabs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</w:rPr>
        <w:t>- контактные телефоны для справок, адреса официального сайта в сети Интернет и электронной почты;</w:t>
      </w:r>
    </w:p>
    <w:p>
      <w:pPr>
        <w:pStyle w:val="ConsPlusTitle"/>
        <w:widowControl/>
        <w:tabs>
          <w:tab w:val="left" w:pos="720" w:leader="none"/>
        </w:tabs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</w:rPr>
        <w:t>- другие сведения.</w:t>
      </w:r>
    </w:p>
    <w:p>
      <w:pPr>
        <w:pStyle w:val="Normal"/>
        <w:tabs>
          <w:tab w:val="clear" w:pos="720"/>
          <w:tab w:val="left" w:pos="126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При наличии узкой целевой группы участников, интересы которой будут затронуты принятием нормативного правового акта, проводится адресная рассылка участникам уведомлений о проведении публичных консультаций;</w:t>
      </w:r>
    </w:p>
    <w:p>
      <w:pPr>
        <w:pStyle w:val="ConsPlusTitle"/>
        <w:widowControl/>
        <w:tabs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ующем 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ети Интернет на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busines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snzadm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проект нормативного правового акта и опросный лист. Примерная форма опросного листа приведена в приложении 2 к настоящему Порядку;</w:t>
      </w:r>
    </w:p>
    <w:p>
      <w:pPr>
        <w:pStyle w:val="Normal"/>
        <w:ind w:firstLine="700"/>
        <w:rPr/>
      </w:pPr>
      <w:r>
        <w:rPr>
          <w:bCs/>
          <w:szCs w:val="28"/>
        </w:rPr>
        <w:t>в) совместно с отделом инвестиционной и предпринимательской деятельности, защиты прав потребителей администрации Снежинского городского округа представляет проект на рассмотрение Общественного координационного совета по поддержке и развитию малого и среднего предпринимательства в городе Снежинске (далее – Совет)</w:t>
      </w:r>
      <w:r>
        <w:rPr>
          <w:szCs w:val="28"/>
        </w:rPr>
        <w:t>, который создан в качестве совещательного и консультативного органа для обеспечения практического взаимодействия субъектов малого и среднего предпринимательства и их объединений с органами местного самоуправления города Снежинска в целях создания благоприятного климата для деятельности и развития малого и среднего предпринимательства города Снежинска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овету предлагается ответить на вопросы, указанные в опросном листе. Ответы отражаются в протоколе заседания Совета. Копия протокола направляется разработчику проекта.</w:t>
      </w:r>
    </w:p>
    <w:p>
      <w:pPr>
        <w:pStyle w:val="Normal"/>
        <w:tabs>
          <w:tab w:val="clear" w:pos="720"/>
          <w:tab w:val="left" w:pos="126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26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При наличии предложений и замечаний заинтересованных сторон, полученных в ходе проведения публичных консультаций, свод предложений оформляется органом-разработчиком по форме согласно приложению 3 к настоящему Порядку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анализа проекта НПА и публичных консультаций   орган-разработчик составляет отчет об оценке регулирующего воздействия (далее – отчет об ОРВ), включающий справку о проведении публичных консультаций. Форм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I:%5C%D0%A4%D0%B5%D0%B4%D0%BE%D1%80%D0%BE%D0%B2%D0%B0%5C%D0%90%D1%85%D0%BC%D0%B0%D1%80%D0%BE%D0%B2%D0%B0%5C%D0%9C%D0%B5%D1%82%D0%BE%D0%B4.%20%D1%80%D0%B5%D0%BA%D0%BE%D0%BC.doc" \l "Par334%23Par3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ч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РВ представлена в приложении 1 к настоящему Порядку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РВ подписывается руководителем органа-разработчик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проведения экспертизы проекта НПА орган-разработчик представляет в уполномоченный орган следующий пакет документов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нормативного правового акт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ОР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ротокола заседания Сове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ы экспертизы оформляются заключением об ОРВ проекта НПА и подписываются руководителем уполномоченного органа. Срок проведения экспертизы составляет не более 5 рабочих дней со дня поступления уполномоченному органу документов, предусмотренных пунктом 12 настоящего Порядк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заключении делаются выводы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блюдении органом-разработчиком требований настоящего Порядк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основанности полученных органом-разработчиком результатов по наличию либо отсутствию в проекте НПА 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Снежинск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 Заключение и отчет об ОРВ, включающий справку о проведении публичных консультаций, размещаются уполномоченным органом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ети Интернет в соответствующем разделе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business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snzadm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течение 3 рабочих дней со дня проведения экспертизы проекта НП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сутствие отчета об ОРВ, составленного органом-разработчиком, является основанием для отрицательного заключения уполномоченного органа об ОРВ проекта НП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. В случае отрицательного заключения об ОРВ проекта НПА проект направляется органу-разработчику на доработку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ожительном заключении уполномоченного органа проект НПА направляется органом-разработчиком в органы администрации города для дальнейшего соглас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Экспертиза муниципальных нормативных правовых актов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Экспертиза муниципальных нормативных правовых актов проводится в отношении действующих нормативных правовых актов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щих ограничения (запреты) для субъектов предпринимательской и инвестиционной деятельност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ющих порядок организации и осуществления муниципального контроля (надзора) за деятельностью субъектов предпринимательской и инвестиционной деятельност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Экспертиза муниципальных нормативных правовых актов состоит из следующих этапов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рка муниципального нормативного правового акта (далее  – проверка НПА), осуществляемая  в порядке самоконтроля органом-разработчиком;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экспертного заключения правовым управлением администрации Снежинского городского округа на проверку НП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кспертное заклю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документ, содержащий вывод о положениях НП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. Проверка НПА проводится в соответствии с ежегодно утверждаемым органом-разработчиком планом. В срок до 01 января каждый орган-разработчик ежегодно формирует и утверждает руководителем органа-разработчика план проведения проверок НПА (приложение 4 к настоящему Порядку)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включаются действующие нормативные правовые акты, затрагивающие вопросы осуществления предпринимательской и (или) инвестиционной деятельности по курируемому направлению деятельност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в план включаются те документы, по которым поступали обоснованные обращения субъектов предпринимательской и  (или) инвестиционной деятельности о внесении в них изменений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бращений от субъектов предпринимательской и (или) инвестиционной деятельности или иных заинтересованных лиц с предложениями о внесении изменений в нормативный правовой акт, экспертиза указанного документа может проводиться внепланово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чета мнения субъектов предпринимательской и инвестиционной деятельности при проведении проверки НПА органом-разработчиком проводятся публичные консультации с участием представителей субъектов предпринимательской и инвестиционной деятельности, в том числе некоммерческих организаций, целью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которых является защита и представление интересов субъектов предпринимательской и инвестиционной деятельност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2. Срок проведения публичных консультаций составляет не менее 15 календарных дней со дня размещения органом-разработчиком на официальном сайте органов местного самоуправления Снежин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и в газете «Известия Собрания депутатов и администрации города Снежинска» уведомления о проведении публичных консультац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 орган-разработчик размещает: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</w:rPr>
        <w:t xml:space="preserve">а) на официальном сайте органов местного самоуправления города Снежинска в сети Интернет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>и в газете «Известия Собрания депутатов и администрации города Снежинска» – уведомление о проведении публичных консультаций, которое должно содержать следующие сведения: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нормативного правового акта;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иод проведения публичных консультаций;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textAlignment w:val="auto"/>
        <w:rPr/>
      </w:pPr>
      <w:r>
        <w:rPr>
          <w:rFonts w:cs="Times New Roman CYR" w:ascii="Times New Roman CYR" w:hAnsi="Times New Roman CYR"/>
        </w:rPr>
        <w:t>информацию о размещении нормативного правового акта и опросного листа для проведения публичных консультаций в соответствующем разделе на официальном сайте администрации города в сети Интернет;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актные телефоны для справок, адрес официального сайта администрации города в сети Интернет и электронной почты;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е сведения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аличии узкой целевой группы участников, интересы которой затрагиваются нормативным правовым актом, проводится адресная рассылка участникам уведомлений о проведении публичных консультаций;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</w:rPr>
        <w:t xml:space="preserve">б) </w:t>
      </w:r>
      <w:r>
        <w:rPr>
          <w:bCs/>
          <w:szCs w:val="28"/>
        </w:rPr>
        <w:t xml:space="preserve">в сети Интернет в соответствующем разделе на сайте </w:t>
      </w:r>
      <w:r>
        <w:rPr>
          <w:bCs/>
          <w:szCs w:val="28"/>
          <w:u w:val="single"/>
          <w:lang w:val="en-US"/>
        </w:rPr>
        <w:t>business</w:t>
      </w:r>
      <w:r>
        <w:rPr>
          <w:bCs/>
          <w:szCs w:val="28"/>
          <w:u w:val="single"/>
        </w:rPr>
        <w:t>.</w:t>
      </w:r>
      <w:r>
        <w:rPr>
          <w:bCs/>
          <w:szCs w:val="28"/>
          <w:u w:val="single"/>
          <w:lang w:val="en-US"/>
        </w:rPr>
        <w:t>snzadm</w:t>
      </w:r>
      <w:r>
        <w:rPr>
          <w:bCs/>
          <w:szCs w:val="28"/>
          <w:u w:val="single"/>
        </w:rPr>
        <w:t>.</w:t>
      </w:r>
      <w:r>
        <w:rPr>
          <w:bCs/>
          <w:szCs w:val="28"/>
          <w:u w:val="single"/>
          <w:lang w:val="en-US"/>
        </w:rPr>
        <w:t>ru</w:t>
      </w:r>
      <w:r>
        <w:rPr>
          <w:bCs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</w:rPr>
        <w:t>– нормативный правовой акт и опросный лист. Примерная форма опросного листа приведена в приложении 6 к  настоящему Порядку;</w:t>
      </w:r>
    </w:p>
    <w:p>
      <w:pPr>
        <w:pStyle w:val="Normal"/>
        <w:ind w:firstLine="709"/>
        <w:rPr/>
      </w:pPr>
      <w:r>
        <w:rPr>
          <w:bCs/>
          <w:szCs w:val="28"/>
        </w:rPr>
        <w:t>в) совместно с отделом инвестиционной и предпринимательской деятельности, защиты прав потребителей администрации Снежинского городского округа представляет нормативный правовой акт на рассмотрение Совета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вету предлагается ответить на вопросы, указанные в опросном листе. Ответы отражаются в протоколе заседания Совета. Копия протокола направляется органу-разработчику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</w:rPr>
        <w:t>При наличии предложений и замечаний заинтересованных сторон, полученных в ходе проведения публичных консультаций, свод предложений оформляется в виде приложения к отчету по форме согласно приложению 3 к настоящему Порядку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 По результатам проверки НПА орган-разработчик составляет отчет об оценке фактического воздействия (далее – отчет об ОФВ). Форма отчета об ОФВ представлена в приложении 5 к настоящему Порядку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ФВ подписывается руководителем органа-разработчик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ля проведения экспертизы орган-разработчик представляет в уполномоченный орган (правовое управление администрации Снежинского городского округа) следующий пакет документов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ОФ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ротокола заседания Совет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 Результаты экспертизы оформляются заключением об оценке фактического воздействия нормативного правового акта (далее – заключение об ОФВ НПА), которое подписывается руководителем уполномоченного орган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оведения экспертизы составляет не более 5 рабочих дней со дня поступления уполномоченному органу документов, указанных в пункте 25 настоящего Порядк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заключении об ОФВ НПА делаются выводы о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и органом-разработчиком требований настоящего Порядк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Снежинск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ключение об ОФВ НПА и отчет об ОФВ, включающий справку о проведении публичных консультаций, размещаются уполномоченны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ети Интернет в соответствующем разделе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business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snzadm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течение 3 рабочих дней со дня проведения экспертиз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тсутствие отчета об ОФВ, составленного органом-разработчиком, является основанием для отрицательного заключения правового управления администрации Снежинского городского округа об ОФВ НП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0. В случае отрицательного экспертного заключения нормативный правовой акт подлежит переработке органом-разработчиком. 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spacing w:lineRule="auto" w:line="18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spacing w:lineRule="auto" w:line="18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Par338"/>
      <w:bookmarkStart w:id="1" w:name="Par334"/>
      <w:bookmarkEnd w:id="0"/>
      <w:bookmarkEnd w:id="1"/>
      <w:r>
        <w:rPr>
          <w:szCs w:val="28"/>
        </w:rPr>
        <w:t xml:space="preserve">                                                      </w:t>
      </w:r>
      <w:r>
        <w:rPr>
          <w:b/>
          <w:szCs w:val="28"/>
        </w:rPr>
        <w:t>Отч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об оценке регулирующего воздейств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бщие сведения</w:t>
      </w:r>
    </w:p>
    <w:p>
      <w:pPr>
        <w:pStyle w:val="Normal"/>
        <w:rPr>
          <w:szCs w:val="28"/>
        </w:rPr>
      </w:pPr>
      <w:r>
        <w:rPr>
          <w:szCs w:val="28"/>
        </w:rPr>
        <w:t>Разработчик проекта нормативного правового акта 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ид и наименование проекта нормативного правового акта _____________</w:t>
      </w:r>
    </w:p>
    <w:p>
      <w:pPr>
        <w:pStyle w:val="Normal"/>
        <w:rPr>
          <w:szCs w:val="28"/>
        </w:rPr>
      </w:pPr>
      <w:r>
        <w:rPr>
          <w:szCs w:val="28"/>
        </w:rPr>
        <w:t>Предполагаемая дата вступления в силу нормативного правового акта: 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тактная информация исполнителя органа-разработчика: </w:t>
      </w:r>
    </w:p>
    <w:p>
      <w:pPr>
        <w:pStyle w:val="Normal"/>
        <w:rPr>
          <w:szCs w:val="28"/>
        </w:rPr>
      </w:pPr>
      <w:r>
        <w:rPr>
          <w:szCs w:val="28"/>
        </w:rPr>
        <w:t>Ф.И.О.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олжность: 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Телефон: ____________ Адрес электронной почты: 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Описание проблемы, на решение которой направлено принятие нормативного  правового акта 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Основные цели предлагаемого правового регулирования и срок достижения целей: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Основные  группы  участников  общественных отношений,  интересы  которых будут  затронуты  с  принятием  нормативного  правового  акта: 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Изменение функций (полномочий, обязанностей, прав) органа местного самоуправления: 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Оценка возможных дополнительных расходов (доходов) местного бюджета, связанных с введением предлагаемого правового регулирования: 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Новые обязанности, запреты, ограничения для субъектов предпринимательской и (или) инвестиционной деятельности, их обоснованность; изменение содержания существующих обязанностей, запретов, ограничений, их обоснованность;  отменяемые обязанности, запреты, ограничения, их обоснованность:  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 Оценка дополнительных расходов субъектов предпринимательской и (или) инвестиционной деятельности, их обоснованность: 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9. Возможные негативные последствия от принятия нормативного правового акта:  ________________________________________________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 Справка о проведении публичных консультаций</w:t>
      </w:r>
    </w:p>
    <w:p>
      <w:pPr>
        <w:pStyle w:val="Normal"/>
        <w:rPr>
          <w:szCs w:val="28"/>
        </w:rPr>
      </w:pPr>
      <w:r>
        <w:rPr>
          <w:szCs w:val="28"/>
        </w:rPr>
        <w:t>Срок проведения публичных консультаций: 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ведения о количестве замечаний и предложений, полученных в ходе публичных консультаций по проекту акта: 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Основные результаты консультаций: 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пись руководителя разработчика проекта нормативного правового акта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Дата 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spacing w:lineRule="auto" w:line="18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706"/>
      <w:bookmarkStart w:id="3" w:name="Par706"/>
      <w:bookmarkEnd w:id="3"/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</w:t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ого листа при проведении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i/>
          <w:sz w:val="28"/>
          <w:szCs w:val="28"/>
        </w:rPr>
        <w:t>(название органа-разработчика проекта нормативного правового акта)</w:t>
      </w:r>
      <w:r>
        <w:rPr>
          <w:rFonts w:cs="Times New Roman" w:ascii="Times New Roman" w:hAnsi="Times New Roman"/>
          <w:sz w:val="28"/>
          <w:szCs w:val="28"/>
        </w:rPr>
        <w:t xml:space="preserve"> уведомляет о проведении публичных консультаций в целях проведения оценки регулирующего воздействия </w:t>
      </w:r>
      <w:r>
        <w:rPr>
          <w:rFonts w:cs="Times New Roman" w:ascii="Times New Roman" w:hAnsi="Times New Roman"/>
          <w:i/>
          <w:sz w:val="28"/>
          <w:szCs w:val="28"/>
        </w:rPr>
        <w:t>(название проекта нормативного правового акта)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чик проекта: </w:t>
      </w:r>
      <w:r>
        <w:rPr>
          <w:rFonts w:cs="Times New Roman" w:ascii="Times New Roman" w:hAnsi="Times New Roman"/>
          <w:i/>
          <w:sz w:val="28"/>
          <w:szCs w:val="28"/>
        </w:rPr>
        <w:t>название органа-разработчика проекта нормативного правового акта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оведения публичных консультаций: ../../.... - ../../..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 направления ответов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правление по электронной почте на адрес </w:t>
      </w:r>
      <w:r>
        <w:rPr>
          <w:rFonts w:cs="Times New Roman" w:ascii="Times New Roman" w:hAnsi="Times New Roman"/>
          <w:i/>
          <w:sz w:val="28"/>
          <w:szCs w:val="28"/>
        </w:rPr>
        <w:t>(указание электронного адреса ответственного сотрудника)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составленного (заполненного) по прилагаемой форм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ое лицо по вопросам заполнения формы запроса и его отправки: Ф.И.О., должность, контактный телеф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Перечень вопро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публичных консультац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</w:rPr>
        <w:t>(название проекта нормативного правового акта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i/>
          <w:sz w:val="28"/>
          <w:szCs w:val="28"/>
        </w:rPr>
        <w:t>(указание электронного адреса ответственного сотрудника)</w:t>
      </w:r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i/>
          <w:sz w:val="28"/>
          <w:szCs w:val="28"/>
        </w:rPr>
        <w:t>(указание даты).</w:t>
      </w:r>
      <w:r>
        <w:rPr>
          <w:rFonts w:cs="Times New Roman" w:ascii="Times New Roman" w:hAnsi="Times New Roman"/>
          <w:sz w:val="28"/>
          <w:szCs w:val="28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Вашему желанию укажите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 каким последствиям может привести недостижение целей правового регулирования?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<w:tab/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, на Ваш взгляд, исключения по введению регулирования в отношении отдельных групп лиц целесообразно применить? Приведите соответствующее обоснование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spacing w:lineRule="auto" w:line="18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spacing w:lineRule="auto" w:line="18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770"/>
      <w:bookmarkEnd w:id="4"/>
      <w:r>
        <w:rPr>
          <w:rFonts w:cs="Times New Roman" w:ascii="Times New Roman" w:hAnsi="Times New Roman"/>
          <w:b/>
          <w:sz w:val="28"/>
          <w:szCs w:val="28"/>
        </w:rPr>
        <w:t>Свод</w:t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й, поступивших в ходе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нормативного правового акта 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принимались разработчиком проекта нормативн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вого акта с ____________ по 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е число участников публичных консультаций 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е число полученных предложений        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сло учтенных предложений 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сло предложений, учтенных частично 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сло отклоненных предложений 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од предложени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440"/>
        <w:gridCol w:w="1620"/>
        <w:gridCol w:w="1476"/>
        <w:gridCol w:w="126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су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едставле-ния предложе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-ния предлож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я разработ-чиком проекта нормативного правов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-разработчика  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spacing w:lineRule="auto" w:line="18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1071"/>
      <w:bookmarkStart w:id="6" w:name="Par1071"/>
      <w:bookmarkEnd w:id="6"/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проверки нормативных правовых актов,</w:t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гивающих вопросы осуществления предпринимательской </w:t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(или) инвестиционной деятельности, </w:t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труктурное подразделение или орган  управления администрации Снежинского городского округ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3148"/>
        <w:gridCol w:w="2335"/>
        <w:gridCol w:w="306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ровер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spacing w:lineRule="auto" w:line="18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б оценке фактического воздействия</w:t>
      </w:r>
    </w:p>
    <w:p>
      <w:pPr>
        <w:pStyle w:val="ConsPlusNonformat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7" w:name="Par820"/>
      <w:bookmarkEnd w:id="7"/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ые реквизиты нормативного правового акта, в том числе вид, дата, номер, наименование, редакция, источник публикации: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та вступления в силу акта и его отдельных положений: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едение ОРВ в отношении проекта акта (проводилась / не проводилась, сроки проведения публичных консультаций): 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4. Контактная информация исполнителя органа-разработчика: </w:t>
      </w:r>
    </w:p>
    <w:p>
      <w:pPr>
        <w:pStyle w:val="Normal"/>
        <w:rPr>
          <w:szCs w:val="28"/>
        </w:rPr>
      </w:pPr>
      <w:r>
        <w:rPr>
          <w:szCs w:val="28"/>
        </w:rPr>
        <w:t>Ф.И.О.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олжность: 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Телефон: ____________ Адрес электронной почты: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8" w:name="Par850"/>
      <w:bookmarkEnd w:id="8"/>
      <w:r>
        <w:rPr>
          <w:rFonts w:cs="Times New Roman" w:ascii="Times New Roman" w:hAnsi="Times New Roman"/>
          <w:sz w:val="28"/>
          <w:szCs w:val="28"/>
        </w:rPr>
        <w:t>2.  Описание проблемы, на решение которой направлено регулирование, и связанных с ней негативных эффектов: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степени решения проблемы и негативных эффектов, связанных с проблемой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9" w:name="Par862"/>
      <w:bookmarkEnd w:id="9"/>
      <w:r>
        <w:rPr>
          <w:rFonts w:cs="Times New Roman" w:ascii="Times New Roman" w:hAnsi="Times New Roman"/>
          <w:sz w:val="28"/>
          <w:szCs w:val="28"/>
        </w:rPr>
        <w:t>4. Основные группы участников общественных отношений, интересы которых затрагиваются нормативным правовым актом _________________</w:t>
      </w:r>
    </w:p>
    <w:p>
      <w:pPr>
        <w:pStyle w:val="Normal"/>
        <w:rPr>
          <w:szCs w:val="28"/>
        </w:rPr>
      </w:pPr>
      <w:r>
        <w:rPr>
          <w:szCs w:val="28"/>
        </w:rPr>
        <w:t>5. Изменение функций (полномочий, обязанностей, прав) органа местного самоуправления: 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6. Оценка возможных дополнительных расходов (доходов) местного бюджета, связанных с правовым регулированием: 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7.Положительные и отрицательные последствия регулирования: 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8. Оценка дополнительных расходов субъектов предпринимательской и (или) инвестиционной деятельности: 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 Выводы о достижении целей регулирования:  ______________________  </w:t>
      </w:r>
    </w:p>
    <w:p>
      <w:pPr>
        <w:pStyle w:val="Normal"/>
        <w:rPr>
          <w:szCs w:val="28"/>
        </w:rPr>
      </w:pPr>
      <w:r>
        <w:rPr>
          <w:szCs w:val="28"/>
        </w:rPr>
        <w:t>10. Предложения по корректировке действующих нормативных правовых актов: 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964"/>
      <w:bookmarkStart w:id="11" w:name="Par954"/>
      <w:bookmarkStart w:id="12" w:name="Par942"/>
      <w:bookmarkStart w:id="13" w:name="Par917"/>
      <w:bookmarkStart w:id="14" w:name="Par873"/>
      <w:bookmarkStart w:id="15" w:name="Par964"/>
      <w:bookmarkStart w:id="16" w:name="Par954"/>
      <w:bookmarkStart w:id="17" w:name="Par942"/>
      <w:bookmarkStart w:id="18" w:name="Par917"/>
      <w:bookmarkStart w:id="19" w:name="Par873"/>
      <w:bookmarkEnd w:id="15"/>
      <w:bookmarkEnd w:id="16"/>
      <w:bookmarkEnd w:id="17"/>
      <w:bookmarkEnd w:id="18"/>
      <w:bookmarkEnd w:id="19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ли органа управления)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                                  __________________   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, дата)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18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spacing w:lineRule="auto" w:line="18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spacing w:lineRule="auto" w:line="18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1026"/>
      <w:bookmarkEnd w:id="20"/>
      <w:r>
        <w:rPr>
          <w:rFonts w:cs="Times New Roman" w:ascii="Times New Roman" w:hAnsi="Times New Roman"/>
          <w:b/>
          <w:sz w:val="28"/>
          <w:szCs w:val="28"/>
        </w:rPr>
        <w:t>Примерная форма</w:t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ого листа при проведении публичных консультаций</w:t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нормативного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ативный правовой акт 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оведения публичных консультаций: ../../.... - ../../...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 направления ответов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ение по электронной почте на адрес (указание электронного адреса ответственного сотрудника) в виде прикрепленного файла, составленного (заполненного) по прилагаемой форм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ое лицо по вопросам заполнения формы запроса и его отправки: Ф.И.О., должность, контактный телеф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жалуйста, заполните и направьте данную форму по электронной почте на адрес (указание электронного адреса ответственного сотрудника) не позднее (указание даты). Разработчик не будет иметь возможности проанализировать позиции, направленные ему после указанного сро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е группы участников прямо или косвенно затрагивает нормативный правовой акт, как изменилось количество участников групп после вступления в силу нормативного правового акта?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читаете ли Вы избыточными (недостаточными) права и обязанности органов исполнительной власти и органов местного самоуправления при установлении регулирования нормативным правовым актом?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нормативного правового акт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Считаете ли Вы обоснованным внедрение государственного регулирования, установленного нормативным актом?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Наличие положений, вводящих избыточные обязанности, запреты и ограничения для субъектов предпринимательской и (или) инвестиционной деятельност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7. 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47:00Z</dcterms:created>
  <dc:creator>ADMIN</dc:creator>
  <dc:description/>
  <cp:keywords/>
  <dc:language>en-US</dc:language>
  <cp:lastModifiedBy>Katargina</cp:lastModifiedBy>
  <cp:lastPrinted>2016-06-30T14:58:00Z</cp:lastPrinted>
  <dcterms:modified xsi:type="dcterms:W3CDTF">2016-07-04T04:47:00Z</dcterms:modified>
  <cp:revision>2</cp:revision>
  <dc:subject/>
  <dc:title> </dc:title>
</cp:coreProperties>
</file>