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 организации конкурс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/>
        <w:t xml:space="preserve">В соответствии с Федеральным законом Российской Федерации               от 06.10.2003 № 131-ФЗ (в ред. от 15.02.2016 г.) «Об общих принципах организации местного самоуправления в Российской Федерации», руководствуясь Положением «О гимне Снежинского городского округа», утвержденного решением Собрания депутатов города Снежинска                       от 14.04.2016 № 39, Положением «О проведении открытого конкурса на создание официального гимна Снежинского городского округа», утвержденного решением Собрания депутатов города Снежинска от                  28.06.2016 № 72, Уставом муниципального образования «Город Снежинск», в целях подготовки и проведения открытого конкурса на создание официального гимна Снежинского городского округа, </w:t>
      </w:r>
      <w:r>
        <w:rPr>
          <w:color w:val="000000"/>
        </w:rPr>
        <w:t>а также воспитания патриотизма и гражданственности жителей города Снежинска</w:t>
      </w:r>
      <w:r>
        <w:rPr/>
        <w:t>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</w:rPr>
        <w:t>1. Муниципальному казённому учреждению «Управление культуры и молодежной политики администрации города Снежинска»                 (Паршина С. О.) организовать проведение открытого конкурса на создание официального гимна Снежинского городского округа (далее – Конкурс) в период с 01 июля 2016 года по 01 февраля 2017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</w:rPr>
        <w:t>2. По результатам общих итогов открытого Конкурса представить на рассмотрение и утверждение в Собрание депутатов города Снежинска проект официального гимна Снеж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И. И. Сапрык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е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К и МП – 1 экз.</w:t>
      </w:r>
    </w:p>
    <w:p>
      <w:pPr>
        <w:pStyle w:val="Normal"/>
        <w:ind w:left="720" w:hanging="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газета «Известия Собрания депутатов..»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Р.Г.Александров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8:00Z</dcterms:created>
  <dc:creator>ADMIN</dc:creator>
  <dc:description/>
  <cp:keywords/>
  <dc:language>en-US</dc:language>
  <cp:lastModifiedBy>Katargina</cp:lastModifiedBy>
  <cp:lastPrinted>2016-07-04T11:03:00Z</cp:lastPrinted>
  <dcterms:modified xsi:type="dcterms:W3CDTF">2016-07-05T05:38:00Z</dcterms:modified>
  <cp:revision>2</cp:revision>
  <dc:subject/>
  <dc:title> </dc:title>
</cp:coreProperties>
</file>