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.07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  <w:tab/>
        <w:tab/>
        <w:t xml:space="preserve">       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Программу </w:t>
      </w:r>
      <w:r>
        <w:rPr>
          <w:b/>
        </w:rPr>
        <w:t>«Развитие культуры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города Снежинска и организаци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работы с молодежью» на 2016-2018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 xml:space="preserve">«О порядке разработки, утверждения  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6.05.2016              № 671), </w:t>
      </w:r>
      <w:r>
        <w:rPr/>
        <w:t>на основании статьи 40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Развитие культуры города Снежинска и организации работы с молодежью» на 2016-2018 гг., утвержденную постановлением администрации Снежинского городского округа от 23.12.2015 № 1704 (с изменениями) (прилагаются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3. Контроль за выполнением настоящего оставляю за собой.</w:t>
      </w:r>
      <w:r>
        <w:rPr/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    </w:t>
      </w:r>
    </w:p>
    <w:p>
      <w:pPr>
        <w:pStyle w:val="TextBody"/>
        <w:spacing w:lineRule="auto" w:line="180"/>
        <w:rPr>
          <w:lang w:val="en-US"/>
        </w:rPr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                   </w:t>
        <w:tab/>
        <w:tab/>
        <w:t xml:space="preserve">        И. И. Сапрыкин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ab/>
        <w:tab/>
        <w:tab/>
        <w:t xml:space="preserve">      А.А.Воро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Заместитель главы администрации</w:t>
        <w:tab/>
        <w:tab/>
        <w:tab/>
        <w:tab/>
        <w:t xml:space="preserve">      М.Т.Ташбула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Заместитель главы администрации</w:t>
        <w:tab/>
        <w:tab/>
        <w:tab/>
        <w:tab/>
        <w:t xml:space="preserve">      Д.С.Вострот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я МКУ «Финансово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городского округа»                          </w:t>
        <w:tab/>
        <w:tab/>
        <w:tab/>
        <w:t xml:space="preserve">                А.В.Басалы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>председатель комитета экономики</w:t>
        <w:tab/>
        <w:tab/>
        <w:tab/>
        <w:tab/>
        <w:t xml:space="preserve">      И.М.Путинц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ультуры и молодежной политики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администрации города Снежинска»                                     С.О.Паршина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«Управление образования</w:t>
      </w:r>
    </w:p>
    <w:p>
      <w:pPr>
        <w:pStyle w:val="Normal"/>
        <w:spacing w:lineRule="auto" w:line="180"/>
        <w:rPr/>
      </w:pPr>
      <w:r>
        <w:rPr>
          <w:szCs w:val="28"/>
        </w:rPr>
        <w:t>администрации города Снежинска»                                      Г.Г.Ереме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«Управление физическо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ультуры и спорта администрации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а Снежинска» </w:t>
        <w:tab/>
        <w:tab/>
        <w:tab/>
        <w:tab/>
        <w:tab/>
        <w:tab/>
        <w:t xml:space="preserve">       Л.Г.Пан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МК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«Управление социальной </w:t>
      </w:r>
    </w:p>
    <w:p>
      <w:pPr>
        <w:pStyle w:val="Normal"/>
        <w:spacing w:lineRule="auto" w:line="180"/>
        <w:rPr/>
      </w:pPr>
      <w:r>
        <w:rPr>
          <w:szCs w:val="28"/>
        </w:rPr>
        <w:t>защиты населения города Снежинска»                                 О.А.Дубровин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-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Снежинского городского округа»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комитет экономики - 1 экз. </w:t>
      </w:r>
    </w:p>
    <w:p>
      <w:pPr>
        <w:pStyle w:val="Normal"/>
        <w:rPr>
          <w:szCs w:val="28"/>
        </w:rPr>
      </w:pPr>
      <w:r>
        <w:rPr>
          <w:szCs w:val="28"/>
        </w:rPr>
        <w:tab/>
        <w:t>МКУ «Управление образования» - 1 экз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КУ «УФиС» - 1 экз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КУ «УСЗН» - 1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>МКУ «УКиМП» - 1 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>КСП  - 1 экз.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.А.Белова 72184</w:t>
      </w:r>
    </w:p>
    <w:p>
      <w:pPr>
        <w:pStyle w:val="Normal"/>
        <w:spacing w:lineRule="auto" w:line="180"/>
        <w:rPr/>
      </w:pPr>
      <w:r>
        <w:rPr>
          <w:szCs w:val="28"/>
        </w:rPr>
        <w:t>начальник планово-экономического отдела УКиМП</w:t>
      </w:r>
    </w:p>
    <w:p>
      <w:pPr>
        <w:pStyle w:val="Normal"/>
        <w:spacing w:lineRule="auto" w:line="18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И.М.Викулин 70675</w:t>
      </w:r>
    </w:p>
    <w:p>
      <w:pPr>
        <w:pStyle w:val="Normal"/>
        <w:spacing w:lineRule="auto" w:line="180"/>
        <w:rPr/>
      </w:pPr>
      <w:r>
        <w:rPr>
          <w:szCs w:val="28"/>
        </w:rPr>
        <w:t>ведущий эксперт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4.06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863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от ________ №  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в </w:t>
      </w:r>
      <w:r>
        <w:rPr>
          <w:szCs w:val="28"/>
        </w:rPr>
        <w:t>муниципальную Программу «Развитие культуры города Снежинска и организации работы с молодежью» на 2016 - 2018 гг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 xml:space="preserve">Раздел «Исполнители программы» </w:t>
      </w:r>
      <w:r>
        <w:rPr>
          <w:szCs w:val="28"/>
        </w:rPr>
        <w:t xml:space="preserve">Паспорта Программы изложить в новой редакции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«1) УКиМП, учреждения, подведомственные УКиМП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>Муниципальное казенное учреждение «Управление образования администрации города Снежинска» (далее – Управление образования), учреждения, подведомственные Управлению образ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 xml:space="preserve"> </w:t>
      </w:r>
      <w:r>
        <w:rPr/>
        <w:t>Муниципальное казенное учреждение «Управление физической культуры и спорта администрации города Снежинска» (далее – УФиС), учреждения, подведомственные УФиС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/>
        <w:t xml:space="preserve"> </w:t>
      </w:r>
      <w:r>
        <w:rPr/>
        <w:t>Муниципальное казенное учреждение «Управление социальной защиты населения города Снежинска» (далее – УСЗН), учреждения, подведомственные</w:t>
      </w:r>
      <w:r>
        <w:rPr>
          <w:szCs w:val="28"/>
        </w:rPr>
        <w:t xml:space="preserve"> УСЗН.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 xml:space="preserve">Раздел «Объем и источники финансирования программы» </w:t>
      </w:r>
      <w:r>
        <w:rPr>
          <w:szCs w:val="28"/>
        </w:rPr>
        <w:t xml:space="preserve">Паспорта Программы изложить в новой редакции: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«Финансирование программы осуществляется за счет средств областного и местного бюджета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b/>
          <w:b/>
          <w:szCs w:val="28"/>
        </w:rPr>
      </w:pPr>
      <w:r>
        <w:rPr>
          <w:szCs w:val="28"/>
        </w:rPr>
        <w:t>Общий объем финансирования на весь период действия Программы составит 526 735 281,65* руб., в том числе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средства местного бюджета – 488 573 428,65*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6 год – 121 254 724,55 </w:t>
      </w:r>
      <w:r>
        <w:rPr>
          <w:bCs/>
          <w:szCs w:val="28"/>
        </w:rPr>
        <w:t>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7 год – 183 659 352,05* </w:t>
      </w:r>
      <w:r>
        <w:rPr>
          <w:bCs/>
          <w:szCs w:val="28"/>
        </w:rPr>
        <w:t>руб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8 год – 183 659 352,05* руб.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средства областного бюджета – 38 161 853,00*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6 год – 38 161 853,00 </w:t>
      </w:r>
      <w:r>
        <w:rPr>
          <w:bCs/>
          <w:szCs w:val="28"/>
        </w:rPr>
        <w:t>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7 год – 0,00* </w:t>
      </w:r>
      <w:r>
        <w:rPr>
          <w:bCs/>
          <w:szCs w:val="28"/>
        </w:rPr>
        <w:t>руб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8 год – 0,00* руб.  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8"/>
        </w:rPr>
      </w:pPr>
      <w:r>
        <w:rPr>
          <w:sz w:val="8"/>
        </w:rPr>
      </w:r>
    </w:p>
    <w:p>
      <w:pPr>
        <w:pStyle w:val="Style11"/>
        <w:spacing w:lineRule="auto" w:line="180" w:before="0" w:after="0"/>
        <w:ind w:firstLine="709"/>
        <w:rPr>
          <w:i/>
          <w:i/>
          <w:sz w:val="28"/>
          <w:szCs w:val="28"/>
        </w:rPr>
      </w:pPr>
      <w:r>
        <w:rPr>
          <w:i/>
        </w:rPr>
        <w:t>*- Объем финансирования указан справочно, исходя из потребности.  Фактический объем финансирования будет утверждаться при формировании бюджетов на очередной финансовый год</w:t>
      </w:r>
      <w:r>
        <w:rPr>
          <w:i/>
          <w:szCs w:val="28"/>
        </w:rPr>
        <w:t>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Раздел 3 «Ресурсное обеспечение Программы» изложить в новой редакции:</w:t>
      </w:r>
    </w:p>
    <w:p>
      <w:pPr>
        <w:pStyle w:val="22"/>
        <w:shd w:fill="auto" w:val="clear"/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грамма финансируется за счет средств местного и областного бюджетов.</w:t>
      </w:r>
      <w:r>
        <w:rPr>
          <w:rFonts w:cs="Times New Roman"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b/>
          <w:b/>
          <w:szCs w:val="28"/>
        </w:rPr>
      </w:pPr>
      <w:r>
        <w:rPr>
          <w:szCs w:val="28"/>
        </w:rPr>
        <w:t>Общий объем финансирования на весь период действия Программы составит 526 735 281,65* руб., в том числе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средства местного бюджета – 488 573 428,65*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6 год – 121 254 724,55 </w:t>
      </w:r>
      <w:r>
        <w:rPr>
          <w:bCs/>
          <w:szCs w:val="28"/>
        </w:rPr>
        <w:t>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7 год – 183 659 352,05* </w:t>
      </w:r>
      <w:r>
        <w:rPr>
          <w:bCs/>
          <w:szCs w:val="28"/>
        </w:rPr>
        <w:t>руб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8 год – 183 659 352,05* руб.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средства областного бюджета – 38 161 853,00* руб.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6 год – 38 161 853,00 </w:t>
      </w:r>
      <w:r>
        <w:rPr>
          <w:bCs/>
          <w:szCs w:val="28"/>
        </w:rPr>
        <w:t>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7 год – 0,00* </w:t>
      </w:r>
      <w:r>
        <w:rPr>
          <w:bCs/>
          <w:szCs w:val="28"/>
        </w:rPr>
        <w:t>руб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018 год – 0,00* руб.  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>Мероприятия Программы в разрезе подпрограмм указаны в приложении к Программ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pacing w:val="-2"/>
          <w:sz w:val="8"/>
          <w:szCs w:val="28"/>
        </w:rPr>
      </w:pPr>
      <w:r>
        <w:rPr>
          <w:bCs/>
          <w:spacing w:val="-2"/>
          <w:sz w:val="8"/>
          <w:szCs w:val="28"/>
        </w:rPr>
      </w:r>
    </w:p>
    <w:p>
      <w:pPr>
        <w:pStyle w:val="Style11"/>
        <w:tabs>
          <w:tab w:val="clear" w:pos="720"/>
          <w:tab w:val="left" w:pos="993" w:leader="none"/>
        </w:tabs>
        <w:spacing w:lineRule="auto" w:line="180" w:before="0" w:after="0"/>
        <w:ind w:firstLine="709"/>
        <w:rPr>
          <w:i/>
          <w:i/>
          <w:sz w:val="28"/>
          <w:szCs w:val="28"/>
        </w:rPr>
      </w:pPr>
      <w:r>
        <w:rPr>
          <w:i/>
        </w:rPr>
        <w:t>*- Объем финансирования указан справочно, исходя из потребности.  Фактический объем финансирования будет утверждаться при формировании бюджетов на очередной финансовый год</w:t>
      </w:r>
      <w:r>
        <w:rPr>
          <w:i/>
          <w:szCs w:val="28"/>
        </w:rPr>
        <w:t>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Раздел 4 «Организация управления реализации мероприятий Программы»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bCs/>
          <w:spacing w:val="-2"/>
          <w:szCs w:val="28"/>
        </w:rPr>
        <w:t>Координатором Программы является заместитель главы администрации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Главным разработчиком Программы является УКиМП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>- координатор Программы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>- Муниципальное казённое учреждение «Финансовое управление Снежинского городского округа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>- комитет экономики администрации Снежинского городского округ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>- Контрольно-счетная палата города Снежинск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>- Собрание депутатов города Снежинс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орода Снежинска.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Таблицу «Показатели реализации Программы» раздела 5 «Ожидаемые результаты и показатели реализации Программы» дополнить пунктом 36 и пункт 7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26"/>
        <w:gridCol w:w="876"/>
        <w:gridCol w:w="1178"/>
        <w:gridCol w:w="960"/>
        <w:gridCol w:w="1020"/>
        <w:gridCol w:w="1103"/>
      </w:tblGrid>
      <w:tr>
        <w:trPr>
          <w:tblHeader w:val="true"/>
          <w:trHeight w:val="23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…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граждан от общего числа молодых граждан в возрасте от 14 до 30 лет, принявших участие в мероприятиях, направленных на развитие правовой грамотности и повышение электоральной актив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…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ых рабочих мест для подростков от 14 до 18 лет в свободное от учебы врем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1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11</w:t>
            </w:r>
          </w:p>
        </w:tc>
      </w:tr>
    </w:tbl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Внести следующие изменения в подпрограмму «Развитие системы образования в сфере культуры»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раздел «</w:t>
      </w:r>
      <w:r>
        <w:rPr/>
        <w:t xml:space="preserve">Объем и источники финансирования подпрограммы» </w:t>
      </w:r>
      <w:r>
        <w:rPr>
          <w:szCs w:val="28"/>
        </w:rPr>
        <w:t xml:space="preserve">Паспорта Подпрограммы изложить в новой редакции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одпрограммы составит 112 790 112,42*  руб.,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средства местного бюджета – 104 790 112,42*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29 776 682,88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37 506 714,77*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37 506 714,77*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средства областного бюджета – 8 000 000,00*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8 000 00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0,00*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0,00*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iCs/>
          <w:sz w:val="8"/>
          <w:szCs w:val="16"/>
        </w:rPr>
      </w:pPr>
      <w:r>
        <w:rPr>
          <w:iCs/>
          <w:sz w:val="8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ind w:firstLine="709"/>
        <w:rPr/>
      </w:pPr>
      <w:r>
        <w:rPr>
          <w:i/>
          <w:iCs/>
          <w:sz w:val="24"/>
          <w:szCs w:val="24"/>
        </w:rPr>
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ов на очередной финансовый год.</w:t>
      </w:r>
      <w:r>
        <w:rPr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 xml:space="preserve">раздел 3 «Объем и источники финансирования подпрограммы»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одпрограммы составит 112 790 112,42*  руб.,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средства местного бюджета – 104 790 112,42* руб.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6 год – 29 776 682,88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7 год – 37 506 714,77*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8 год – 37 506 714,77* руб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средства областного бюджета – 8 000 000,00* руб.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6 год – 8 000 00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7 год – 0,00*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8 год – 0,00* руб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overflowPunct w:val="true"/>
        <w:autoSpaceDE w:val="true"/>
        <w:ind w:firstLine="709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overflowPunct w:val="true"/>
        <w:autoSpaceDE w:val="true"/>
        <w:ind w:firstLine="709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ов на очередной финансовый год.</w:t>
      </w:r>
      <w:r>
        <w:rPr>
          <w:szCs w:val="28"/>
        </w:rPr>
        <w:t>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Внести следующие изменения в подпрограмму «Развитие творческого, интеллектуального, трудового потенциала, социальной активности и 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»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bCs/>
          <w:spacing w:val="-2"/>
          <w:szCs w:val="28"/>
        </w:rPr>
        <w:t xml:space="preserve">раздел «Исполнители подпрограммы» Паспорта Подпрограммы 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«УКиМП, учреждения, подведомственные УКиМП;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Управление образования, учреждения, подведомственные Управлению образования;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УФиС, учреждения, подведомственные УФиС;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УСЗН, учреждения, подведомственные УСЗН.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раздел «</w:t>
      </w:r>
      <w:r>
        <w:rPr/>
        <w:t xml:space="preserve">Объем и источники финансирования подпрограммы» </w:t>
      </w:r>
      <w:r>
        <w:rPr>
          <w:szCs w:val="28"/>
        </w:rPr>
        <w:t>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а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sz w:val="26"/>
          <w:szCs w:val="26"/>
        </w:rPr>
        <w:t>5 448 435,70</w:t>
      </w:r>
      <w:r>
        <w:rPr>
          <w:szCs w:val="28"/>
        </w:rPr>
        <w:t>* руб.,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средства местного бюджета – 5 353 875,70* руб.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6 год – 2 320 291, 9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7 год – 1 516 791,90*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8 год – 1 516 791,90* руб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средства областного бюджета – 134 560,00* руб.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6 год – 134 56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7 год – 0,00*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8 год – 0,00* руб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overflowPunct w:val="true"/>
        <w:autoSpaceDE w:val="true"/>
        <w:spacing w:lineRule="auto" w:line="18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»;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overflowPunct w:val="true"/>
        <w:autoSpaceDE w:val="tru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раздел 3 «Объем и источники финансирования подпрограммы»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sz w:val="26"/>
          <w:szCs w:val="26"/>
        </w:rPr>
        <w:t>5 448 435,70</w:t>
      </w:r>
      <w:r>
        <w:rPr>
          <w:szCs w:val="28"/>
        </w:rPr>
        <w:t>* руб.,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средства местного бюджета – 5 353 875,70*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2 320 291, 9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1 516 791,90*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1 516 791,90*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средства областного бюджета – 134 560,00*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134 56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0,00*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0,00*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таблицу «Показатели реализации подпрограммы» раздела 4 «Ожидаемые результаты и показатели реализации подпрограммы» дополнить пунктом 10 и пункт 3 изложить в новой редакции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699"/>
        <w:gridCol w:w="684"/>
        <w:gridCol w:w="1136"/>
        <w:gridCol w:w="1091"/>
        <w:gridCol w:w="1229"/>
        <w:gridCol w:w="957"/>
      </w:tblGrid>
      <w:tr>
        <w:trPr>
          <w:tblHeader w:val="true"/>
          <w:trHeight w:val="23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…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…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граждан от общего числа молодых граждан в возрасте от 14 до 30 лет, принявших участие в мероприятиях, направленных на развитие правовой грамотности и повышение электоральной актив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…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…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ых рабочих мест для подростков от 14 до 18 лет в свободное от учебы время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1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1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11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710" w:hanging="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Внести следующие изменения в подпрограмму </w:t>
      </w:r>
      <w:r>
        <w:rPr>
          <w:bCs/>
          <w:spacing w:val="5"/>
          <w:szCs w:val="28"/>
        </w:rPr>
        <w:t>«Развитие творческого потенциала жителей города, повышение степени их участия в культурной жизни, сохранение традиционного художественного творчества, национальных культур, обеспечение доступа к лучшим образцам профессионального искусства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раздел «</w:t>
      </w:r>
      <w:r>
        <w:rPr/>
        <w:t xml:space="preserve">Объем и источники финансирования подпрограммы» </w:t>
      </w:r>
      <w:r>
        <w:rPr>
          <w:szCs w:val="28"/>
        </w:rPr>
        <w:t xml:space="preserve">Паспорта Подпрограммы изложить в новой редакции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245 635 082,93* руб.,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средства местного бюджета – 223 415 595,93*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49 128 967,31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87 143 314,31*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87 143 314,31*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средства областного бюджета – 22 219 487,00*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22 219 487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0,00*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0,00*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»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bCs/>
          <w:spacing w:val="5"/>
          <w:szCs w:val="28"/>
        </w:rPr>
      </w:pPr>
      <w:r>
        <w:rPr>
          <w:bCs/>
          <w:spacing w:val="5"/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pacing w:val="5"/>
          <w:szCs w:val="28"/>
        </w:rPr>
        <w:t>«</w:t>
      </w: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245 635 082,93* руб.,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средства местного бюджета – 223 415 595,93*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49 128 967,31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87 143 314,31*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87 143 314,31*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средства областного бюджета – 22 219 487,00*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22 219 487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0,00*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0,00*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ind w:firstLine="709"/>
        <w:rPr>
          <w:bCs/>
          <w:spacing w:val="5"/>
          <w:szCs w:val="28"/>
        </w:rPr>
      </w:pPr>
      <w:r>
        <w:rPr>
          <w:i/>
          <w:iCs/>
          <w:sz w:val="24"/>
          <w:szCs w:val="24"/>
        </w:rPr>
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bCs/>
          <w:spacing w:val="5"/>
          <w:szCs w:val="28"/>
        </w:rPr>
        <w:t xml:space="preserve">9. Внести следующие изменения в подпрограмму </w:t>
      </w:r>
      <w:r>
        <w:rPr>
          <w:szCs w:val="28"/>
        </w:rPr>
        <w:t>«Развитие музейного дела»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bCs/>
          <w:spacing w:val="5"/>
          <w:szCs w:val="28"/>
        </w:rPr>
      </w:pPr>
      <w:r>
        <w:rPr>
          <w:bCs/>
          <w:spacing w:val="5"/>
          <w:szCs w:val="28"/>
        </w:rPr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bCs/>
          <w:spacing w:val="5"/>
          <w:szCs w:val="28"/>
        </w:rPr>
      </w:pPr>
      <w:r>
        <w:rPr>
          <w:bCs/>
          <w:spacing w:val="5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bCs/>
          <w:spacing w:val="5"/>
          <w:szCs w:val="28"/>
        </w:rPr>
        <w:t>1) р</w:t>
      </w:r>
      <w:r>
        <w:rPr>
          <w:szCs w:val="28"/>
        </w:rPr>
        <w:t>аздел «</w:t>
      </w:r>
      <w:r>
        <w:rPr/>
        <w:t xml:space="preserve">Объем и источники финансирования подпрограммы» </w:t>
      </w:r>
      <w:r>
        <w:rPr>
          <w:szCs w:val="28"/>
        </w:rPr>
        <w:t xml:space="preserve">Паспорта Подпрограммы изложить в новой редакции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бюджет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одпрограммы составит 21 193 105,82*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6 011 806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7 590 649,91*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7 590 649,91*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раздел 3 «Объем и источники финансирования подпрограммы»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бюджет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одпрограммы составит 21 193 105,82*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6 011 806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7 590 649,91*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7 590 649,91*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»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>
          <w:bCs/>
          <w:spacing w:val="5"/>
          <w:szCs w:val="28"/>
        </w:rPr>
        <w:t xml:space="preserve">Внести следующие изменения в подпрограмму </w:t>
      </w:r>
      <w:r>
        <w:rPr>
          <w:szCs w:val="28"/>
        </w:rPr>
        <w:t>«Развитие библиотечного дела, обеспечение доступности информационных ресурсов населению через библиотечное обслуживание»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Раздел «</w:t>
      </w:r>
      <w:r>
        <w:rPr/>
        <w:t xml:space="preserve">Объем и источники финансирования подпрограммы» </w:t>
      </w:r>
      <w:r>
        <w:rPr>
          <w:szCs w:val="28"/>
        </w:rPr>
        <w:t xml:space="preserve">Паспорта Подпрограммы изложить в новой редакции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одпрограммы составит 141 088 832,78* руб., в том числе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средства местного бюджета – 133 281 026,78*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33 837 072,46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49 721 977,16*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49 721 977,16*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средства областного бюджета – 7 807 806,00*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7 807 806,00  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0,00*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8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0,00*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раздел 3 «Объем и источники финансирования подпрограммы»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одпрограммы составит 141 088 832,78* руб., в том числе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средства местного бюджета – 133 281 026,78*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33 837 072,46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49 721 977,16*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49 721 977,16*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средства областного бюджета – 7 807 806,00*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7 807 806,00  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0,00*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0,00*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>
          <w:iCs/>
          <w:szCs w:val="24"/>
        </w:rPr>
        <w:t xml:space="preserve"> </w:t>
      </w:r>
      <w:r>
        <w:rPr>
          <w:bCs/>
          <w:spacing w:val="-2"/>
          <w:szCs w:val="28"/>
        </w:rPr>
        <w:t xml:space="preserve">Раздел «Исполнители подпрограммы» Паспорта Подпрограммы </w:t>
      </w:r>
      <w:r>
        <w:rPr>
          <w:szCs w:val="28"/>
        </w:rPr>
        <w:t>«</w:t>
      </w:r>
      <w:r>
        <w:rPr>
          <w:bCs/>
          <w:spacing w:val="5"/>
          <w:szCs w:val="28"/>
        </w:rPr>
        <w:t>Сохранение, использование, популяризация и охрана объектов культурного наследия Снежинского городского округа</w:t>
      </w:r>
      <w:r>
        <w:rPr>
          <w:szCs w:val="28"/>
        </w:rPr>
        <w:t xml:space="preserve">» изложить в новой редакции: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iCs/>
          <w:szCs w:val="24"/>
        </w:rPr>
      </w:pPr>
      <w:r>
        <w:rPr>
          <w:iCs/>
          <w:szCs w:val="24"/>
        </w:rPr>
        <w:t>«УКиМП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iCs/>
          <w:szCs w:val="24"/>
        </w:rPr>
      </w:pPr>
      <w:r>
        <w:rPr>
          <w:iCs/>
          <w:szCs w:val="24"/>
        </w:rPr>
        <w:t>МБУ «Снежинский городской музей»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cs="TimesNewRomanPS-BoldMT"/>
          <w:bCs/>
          <w:szCs w:val="28"/>
        </w:rPr>
        <w:t>12. Приложение к Программе «Перечень мероприятий Программы» изложить в новой редакции (прилагается).</w:t>
      </w:r>
    </w:p>
    <w:p>
      <w:pPr>
        <w:pStyle w:val="Normal"/>
        <w:spacing w:lineRule="auto" w:line="180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 города Снежинска</w:t>
      </w:r>
    </w:p>
    <w:p>
      <w:pPr>
        <w:pStyle w:val="Normal"/>
        <w:spacing w:lineRule="auto" w:line="180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и организация работы с молодёжью»</w:t>
      </w:r>
    </w:p>
    <w:p>
      <w:pPr>
        <w:pStyle w:val="Normal"/>
        <w:spacing w:lineRule="auto" w:line="180"/>
        <w:ind w:left="1080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2016-2018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гг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основных мероприятий Программы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25"/>
        <w:gridCol w:w="935"/>
        <w:gridCol w:w="1627"/>
        <w:gridCol w:w="74"/>
        <w:gridCol w:w="1553"/>
        <w:gridCol w:w="6"/>
        <w:gridCol w:w="106"/>
        <w:gridCol w:w="1515"/>
        <w:gridCol w:w="45"/>
        <w:gridCol w:w="6"/>
        <w:gridCol w:w="1560"/>
        <w:gridCol w:w="6"/>
        <w:gridCol w:w="10"/>
        <w:gridCol w:w="1927"/>
        <w:gridCol w:w="6"/>
        <w:gridCol w:w="10"/>
        <w:gridCol w:w="1132"/>
        <w:gridCol w:w="6"/>
        <w:gridCol w:w="10"/>
        <w:gridCol w:w="2223"/>
      </w:tblGrid>
      <w:tr>
        <w:trPr>
          <w:trHeight w:val="63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 финансирования</w:t>
            </w:r>
          </w:p>
        </w:tc>
        <w:tc>
          <w:tcPr>
            <w:tcW w:w="6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руб.</w:t>
            </w:r>
          </w:p>
        </w:tc>
        <w:tc>
          <w:tcPr>
            <w:tcW w:w="1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лучатели/исполн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и Програ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(подпрог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мы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показ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63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Развитие системы образования в сфере культуры»</w:t>
            </w:r>
          </w:p>
        </w:tc>
      </w:tr>
      <w:tr>
        <w:trPr>
          <w:trHeight w:val="110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 организация учебного процесса в учреждениях дополнительного образования детей «Снежинская ДМШ и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И. Чайковского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«Снежинская ДХШ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 790 112,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76 682,88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06 714,7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06 714,77</w:t>
            </w:r>
          </w:p>
        </w:tc>
        <w:tc>
          <w:tcPr>
            <w:tcW w:w="1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ООДОД «Снежинская детская музыкальная школа им. П.И. Чайковског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ООДОД «Снежинская детская художественная школа»</w:t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-4</w:t>
            </w:r>
          </w:p>
        </w:tc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администрации Снежинского городского округа от 09.10.2014 №1476 «Об установлении расходных обязательств Снежинского городского округа в сфере образования»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0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 000,00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1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 790 112,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776 682,88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506 714,7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506 714,77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 790 112,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76 682,88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06 714,7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06 714,77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0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 000,00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5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Развитие творческого, интеллектуального, трудового потенциала, социальной активности и самореализации   молодежи, включение ее в социально-экономическое развитие Снежинского городского округа, гражданско-патриотическое воспитание молодежи»</w:t>
            </w:r>
          </w:p>
        </w:tc>
      </w:tr>
      <w:tr>
        <w:trPr>
          <w:trHeight w:val="49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молодежи в сфере занятости, трудоустройства и предпринимательской деятельност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 029,04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009,6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009,6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009,68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иМП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арк культуры и отдыха»</w:t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, 12, 36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04.10.2007 № 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30 732,54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 244,1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 244,1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 244,18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 104,7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034,9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034,9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034,90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 509,42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503,14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503,1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503,14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.2.1.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05 375,7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1 791,9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1 791,9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1 791,90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овлечению молодежи в социально-экономическую, политическую и культурную жизнь обще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 500,0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 50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иМП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КиО»</w:t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-10, 12</w:t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 560,0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56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алантливой молодежи в сфере образования, интеллектуальной и творческой деятель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60 000,0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00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00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000,00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КиО»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, 12</w:t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ых и общественных инициатив молодых гражда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 000,0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00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КиО»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, 12</w:t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гражданско-патриотическому воспитанию молодеж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 000,0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00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КиО»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, 12</w:t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подпрограмме 2: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88 435,7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4 851,9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6 791,9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6 791,90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53 875,7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0 291,9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6 791,9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6 791,90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 560,0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56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4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 «Развитие творческого потенциала жителей города, повышение степени их участия в культурной жизни, сохранение традиционного художественного творчества, национальных культур, обеспечение доступа к лучшим образцам профессионального искусства»</w:t>
            </w:r>
          </w:p>
        </w:tc>
      </w:tr>
      <w:tr>
        <w:trPr>
          <w:trHeight w:val="159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обеспечение деятельности муниципальных культурно-досуговых учрежден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 415 595,93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28 967,3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143 314,3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143 314,31</w:t>
            </w:r>
          </w:p>
        </w:tc>
        <w:tc>
          <w:tcPr>
            <w:tcW w:w="1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О «Октябрь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КиО»</w:t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-17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01.11.2005 № 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219 487,0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19 487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3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 635 082,93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348 454,3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 143 314,3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 143 314,31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 415 595,93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28 967,3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143 314,3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143 314,31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219 487,0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19 487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 «Развитие музейного дел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еспечение деятельности МБУ «Снежинского городского музея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93 105,82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1 806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90 649,9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90 649,91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нежинский городской музей»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-23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28.10.2005 № 1174 «Об установлении расходных обязательств Снежинского городского округа в области сохранения объектов культурного наследия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4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193 105,82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11 806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590 649,9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590 649,91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5 «Развитие библиотечного дела, обеспечение доступности информационных ресурсов населению  через библиотечное обслуживание»</w:t>
            </w:r>
          </w:p>
        </w:tc>
      </w:tr>
      <w:tr>
        <w:trPr>
          <w:trHeight w:val="96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еспечение деятельности МКУ «Городская библиотек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 281 026,78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837 072,46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721 977,1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721 977,16</w:t>
            </w:r>
          </w:p>
        </w:tc>
        <w:tc>
          <w:tcPr>
            <w:tcW w:w="1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одская библиотека»</w:t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-32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главы города Снежинска от 09.11.2005 №1229 «Об установлении расходных обязательств Снежинского городского округа по организации библиотечного обслуживания населения»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07 806,0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7 806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5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 088 832,78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644 878,46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721 977,1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721 977,16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 281 026,78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837 072,46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721 977,1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721 977,16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07 806,0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7 806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6 «Сохранение, использование, популяризация и охрана объектов культурного наследия Снежинского городского округ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и проведение государственной историко-культурной экспертизы в отношении выявленных объектах культурного наследия, находящихся в муниципальной собственности Снежинского городск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 712,0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904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904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904,00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нежинский городской музей»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- 3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главы города Снежинс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28.10.2005 № 1174 «Об установлении расходных обязательств Снежинского городского округа в области сохранения объектов культурного наследия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6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 712,0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 904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 904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 904,00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 735 281,6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 416 577,5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 659 352,0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 659 352,05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 573 428,6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 254 724,5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 659 352,0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 659 352,05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161 853,0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161 853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бюджетополучателям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 481 081,99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 223 942,3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 628 569,8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 628 569,83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161 853,0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161 853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30 732,54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 244,1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 244,1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 244,18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 104,7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 034,9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 034,9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 034,90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 509,42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503,14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503,1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503,14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7"/>
    <w:lvlOverride w:ilvl="0">
      <w:startOverride w:val="2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0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7">
    <w:name w:val="Знак Знак7"/>
    <w:qFormat/>
    <w:rPr>
      <w:sz w:val="28"/>
      <w:lang w:val="ru-RU" w:bidi="ar-SA"/>
    </w:rPr>
  </w:style>
  <w:style w:type="character" w:styleId="10">
    <w:name w:val="Знак Знак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780" w:after="60"/>
      <w:textAlignment w:val="auto"/>
    </w:pPr>
    <w:rPr>
      <w:rFonts w:ascii="Arial" w:hAnsi="Arial" w:eastAsia="Arial Unicode MS" w:cs="Arial"/>
      <w:color w:val="000000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46:00Z</dcterms:created>
  <dc:creator>ADMIN</dc:creator>
  <dc:description/>
  <cp:keywords/>
  <dc:language>en-US</dc:language>
  <cp:lastModifiedBy>Katargina</cp:lastModifiedBy>
  <cp:lastPrinted>2016-06-27T09:39:00Z</cp:lastPrinted>
  <dcterms:modified xsi:type="dcterms:W3CDTF">2016-07-05T05:46:00Z</dcterms:modified>
  <cp:revision>2</cp:revision>
  <dc:subject/>
  <dc:title> </dc:title>
</cp:coreProperties>
</file>