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м городском округе» на 2016-2018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держание городского хозяйства в Снежинском городском округе» на 2016 - 2018 гг., утвержденную постановлением администрации Снежинского городского округа от 23.12.2015 № 1699 (с изменениями от 29.03.2016 № 322,                      от 30.05.2016 № 676, от 27.06.2016 № 841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      Н. А. Капустина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И. 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Н.А.Капус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А.В.Басалыко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>С.В.Алексеев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финансовое управление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СЗИГХ» – 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газета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И.Рыжова 216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1.07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0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</w:t>
      </w:r>
      <w:r>
        <w:rPr/>
        <w:t>от_____________№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держание городского хозяйства в Снежинском городском округе» на 2016 - 2018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653 491 266,12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 xml:space="preserve">644 294 646,12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44 116 768,88 руб.;</w:t>
      </w:r>
    </w:p>
    <w:p>
      <w:pPr>
        <w:pStyle w:val="Normal"/>
        <w:ind w:firstLine="709"/>
        <w:rPr/>
      </w:pPr>
      <w:r>
        <w:rPr>
          <w:szCs w:val="28"/>
        </w:rPr>
        <w:t>2017 год – 200 088 938,62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>2018 год – 200 088 938,62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9 196 62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 196 62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 и 2018 годы.».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653 491 266,12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 xml:space="preserve">644 294 646,12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44 116 768,88 руб.;</w:t>
      </w:r>
    </w:p>
    <w:p>
      <w:pPr>
        <w:pStyle w:val="Normal"/>
        <w:ind w:firstLine="709"/>
        <w:rPr/>
      </w:pPr>
      <w:r>
        <w:rPr>
          <w:szCs w:val="28"/>
        </w:rPr>
        <w:t>2017 год – 200 088 938,62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>2018 год – 200 088 938,62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9 196 62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 196 62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0 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 и 2018 годы.».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Содержание инфраструктуры городского хозяйств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332 281 438,07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327 227 098,0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5 831 542,5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5 054 34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 054 34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- </w:t>
      </w:r>
      <w:r>
        <w:rPr>
          <w:i/>
          <w:sz w:val="24"/>
          <w:szCs w:val="24"/>
        </w:rPr>
        <w:t>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332 281 438,07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327 227 098,0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5 831 542,5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5 054 34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 054 34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*- </w:t>
      </w:r>
      <w:r>
        <w:rPr>
          <w:i/>
          <w:sz w:val="24"/>
          <w:szCs w:val="24"/>
        </w:rPr>
        <w:t>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.».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4. Приложение к Программе «Перечень мероприятий» изложить в новой редакции (прилагае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держание городского хозяйства в Снежинском городском округе» 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а 2016-2018 гг.</w:t>
      </w:r>
    </w:p>
    <w:p>
      <w:pPr>
        <w:pStyle w:val="15pt159"/>
        <w:numPr>
          <w:ilvl w:val="0"/>
          <w:numId w:val="0"/>
        </w:numPr>
        <w:spacing w:lineRule="auto" w:line="180"/>
        <w:ind w:left="8760" w:firstLine="2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"/>
        <w:numPr>
          <w:ilvl w:val="0"/>
          <w:numId w:val="0"/>
        </w:numPr>
        <w:spacing w:lineRule="auto" w:line="180"/>
        <w:ind w:left="8760" w:firstLine="2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"/>
        <w:spacing w:lineRule="auto" w:line="18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134"/>
        <w:gridCol w:w="1413"/>
        <w:gridCol w:w="1422"/>
        <w:gridCol w:w="1418"/>
        <w:gridCol w:w="1418"/>
        <w:gridCol w:w="1700"/>
        <w:gridCol w:w="3118"/>
        <w:gridCol w:w="23"/>
      </w:tblGrid>
      <w:tr>
        <w:trPr>
          <w:trHeight w:val="6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,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ра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Содержание инфраструктуры городского хозяйства»</w:t>
            </w:r>
          </w:p>
        </w:tc>
      </w:tr>
      <w:tr>
        <w:trPr>
          <w:trHeight w:val="42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едупреждению и ликвидации болезней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70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0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 121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28.03.2013 № 469-ЗО Российская Федерация Закон Челябинской области «Об организации проведения на территории Челябинской области мероприятий по предупреждению и ликвидации болезней»; постановление главы города Снежинска Челябинской области от 01.11.2006 .№ 1200 «О расходных обязательствах на  организацию благоустройства города Снежинска»; 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1.11.2006 № 1200 «О расходных обязательствах на  организацию благоустройства города Снежинска»;   постановление администрации Снежинского городского округа от 23.12.2015 .№ 1699 «Об утверждении муниципальной Программы «Содержание городского хозяйства в Снежинском городском округе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15 86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5 8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5 8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7 59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16.04.2014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 (кредиторская задолженность за декабрь 2015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 591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 ремонт автодоро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40 786,9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 1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 1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39 144,9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5 1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 14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 ремонт автодорог (кредиторская задолженность за декабрь 2015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 687,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 138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 8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(кредиторская задолженность за декабрь 2015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26,9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6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я жилищно-коммунальных услуг»; постановление главы города Снежинска Челябинской области  от 01.09.2003 № 546 «О периодичности по текущему ремонту и техническому обслуживанию жилищного фонда города Снежинск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14 42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 90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22 24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1.11.2006 № 1200 «О расходных обязательствах на  организацию благоустройства города Снежинск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 (кредиторская задолженность за декабрь 2015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 69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692,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наса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4 73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 7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 7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4 20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10 703,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0 4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0 4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91 625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1.11.2006 № 1200 «О расходных обязательствах на  организацию благоустройства города Снежинска»; постановление администрации Снежинского городского округа от 05.04.2016 № 378 «Об исполнении обязательств по проведению ремонта квартиры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ремонт объектов внешнего благоустройства (кредиторская задолженность за декабрь 2015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8 206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 206,8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32 874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 05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 053,7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6 982,3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.1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1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885 882,5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97 777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97 777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281 438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 3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 34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31 542,53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97 777,7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97 777,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27 098,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нерегулируемых пешеходных переходов, применением типовых схем организации дорожного движения в непосредственной близости от образовательного учрежд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 9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 8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трат по подпрограмме 2,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 95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8 8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 8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ел умерших с места смерти до ПАК ЦМСЧ-15, проведение гражданской панихиды, предоставление катафалка, содержание кладбищ (МБУ «Ритуал-сервис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БУ «Ритуал-Серви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15 867,0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 604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 60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9 07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,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27.12.2011№ 1807 «О создании муниципального бюджетного учреждения муниципального образования «Ритуал-Сервис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и ремонта муниципального жилищного фонда (МБУ «ОМОС»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БУ «ОМОС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7 963,00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3 178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3 178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 319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хода за лесами, осуществление лесовосстановле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лесоразведения  (МКУ «Снежинское лесничество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КУ «Снежинское лесничес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75 743,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7 756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7 756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51 256,6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1.11.2006 № 1200 «О расходных обязательствах на  организацию благоустройства города Снежинск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(МБУ «Экотек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БУ «Экоте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7 816,6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 9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 9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9 650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1.11.2006 № 1200 «О расходных обязательствах на  организацию благоустройства города Снежинск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Содержание улично-дорожной сети, уходные работы за зелеными насаждениями, содержание дорожных ограждений, содержание дорожных знаков, техническое обслуживание источника питьевой воды в д. Ключи  (МКП «Чистый город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КП «Чист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7 211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4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4 49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36 197,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недополученных доходов организация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4 23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 5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 5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3 3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постановление главы города Снежинска Челябинской области от 21.04.2014.№ 597 «Об оказании банных услуг в городе Снежинске отдельным категориям граждан»; постановление администрации Снежинского городского округа от 13.11.2015 № 1443 «О внесении изменений в постановление адм. Снежинского городского округа от 26.02.2013 № 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; постановление администрации Снежинского городского округа от 24.12.2015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рганизациям  (кредиторская задолженность за декабрь 2015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416,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416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емонтных работ на фильтровальной станции, очистных сооружениях, перекачивающих станциях в пос. Сокол (МКП «Энергет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4 39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 3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                            от 18.12.2015 № 16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сидиарной ответственности по задолженности МКП «Энергетик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1 888,71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 888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                            от 18.12.2015 № 16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СЗИГ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5 699,10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 699,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 699,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 097,3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               06.10. 2003 № 131-ФЗ, ст. 17 п.1, п.п.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2 28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28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СЗИГХ» (кредиторская задолженность за декабрь 2015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0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0,0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3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374 556,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38 21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38 21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050 978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2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28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32 276,35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38 210,8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38 210,8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908 698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, в т.ч.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313 388,8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88 938,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88 938,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 491 266,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6 620,0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6 62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16 768,8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88 938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88 938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294 646,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7 и 2018 годы.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6:00Z</dcterms:created>
  <dc:creator>ADMIN</dc:creator>
  <dc:description/>
  <cp:keywords/>
  <dc:language>en-US</dc:language>
  <cp:lastModifiedBy>Katargina</cp:lastModifiedBy>
  <cp:lastPrinted>2016-07-04T09:07:00Z</cp:lastPrinted>
  <dcterms:modified xsi:type="dcterms:W3CDTF">2016-07-08T11:36:00Z</dcterms:modified>
  <cp:revision>2</cp:revision>
  <dc:subject/>
  <dc:title> </dc:title>
</cp:coreProperties>
</file>