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с изменениями от 19.02.2016 № 191,                       от 16.05.2016 № 592, от 16.06.2016 № 786) (прилагаю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руководителя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А.В.Басалык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rPr/>
      </w:pPr>
      <w:r>
        <w:rPr/>
        <w:t xml:space="preserve">отдел инвестиционной </w:t>
      </w:r>
    </w:p>
    <w:p>
      <w:pPr>
        <w:pStyle w:val="TextBody"/>
        <w:spacing w:lineRule="auto" w:line="180"/>
        <w:ind w:left="720" w:hanging="0"/>
        <w:rPr/>
      </w:pPr>
      <w:r>
        <w:rPr/>
        <w:t>и предпринимательской деятельности  – 1 экз.</w:t>
      </w:r>
    </w:p>
    <w:p>
      <w:pPr>
        <w:pStyle w:val="TextBody"/>
        <w:ind w:left="720" w:hanging="0"/>
        <w:rPr/>
      </w:pPr>
      <w:r>
        <w:rPr/>
        <w:t>отдел бух. 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,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вестиционной и предприниматель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7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03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180"/>
        <w:rPr/>
      </w:pPr>
      <w:r>
        <w:rPr/>
        <w:t xml:space="preserve">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1. 07. 2016 № 9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«Создание условий </w:t>
      </w:r>
    </w:p>
    <w:p>
      <w:pPr>
        <w:pStyle w:val="Normal"/>
        <w:spacing w:lineRule="auto" w:line="180"/>
        <w:jc w:val="center"/>
        <w:rPr/>
      </w:pPr>
      <w:r>
        <w:rPr/>
        <w:t xml:space="preserve">для устойчивого экономического развития» </w:t>
      </w:r>
    </w:p>
    <w:p>
      <w:pPr>
        <w:pStyle w:val="Normal"/>
        <w:spacing w:lineRule="auto" w:line="180"/>
        <w:jc w:val="center"/>
        <w:rPr/>
      </w:pPr>
      <w:r>
        <w:rPr/>
        <w:t>на 2016 - 2020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дел 4 подпрограммы «Развитие малого и среднего предпринимательства в Снежинском городском округе» изложить в новой редакции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4. Перечень приоритетных видов деятельности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приоритетными видами деятельности субъектов малого и среднего предпринимательства для оказания финансовой поддержки из средств местного бюджета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 новых материалов и нанотехнолог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нновационная деятельность, инжиниринговые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</w:t>
      </w:r>
      <w:r>
        <w:rPr>
          <w:bCs/>
          <w:szCs w:val="28"/>
        </w:rPr>
        <w:t>строительство зданий и сооружений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батывающие и иные производства (кроме производства подакцизных товаров); 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равоохранение (деятельность лечебных учреждений, врачебная практика, ветеринарная деятельность, прочая деятельность по охране здоровья), образование и предоставление социальных услуг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производство изделий народных художественных промыслов и ремесленных издел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сельское хозяйство, рыболовство, рыбовод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жилищно-коммунальн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по организации туризма в Челябинской области, физической культуры и 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бытов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общественн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оказание автотранспортных услуг по перевозке пассажиров.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 xml:space="preserve">Претендовать на получение субсидий, предоставляемых на условиях софинансирования из средств областного (федерального) бюджета, могут субъекты малого и среднего предпринимательства, осуществляющие виды деятельности на территории Снежинского городского округа, которые установлены приказом Минэкономразвития России от 25 марта 2015 г.         № 167 «Об утверждении условий конкурсного отбора субъектов РФ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я к организациям, образующим инфраструктуру поддержки субъектов малого и среднего предпринимательства» (в редакции приказа Минэкономразвития России от 04.02.2016 № 42 «О внесении изменений в приказ Минэкономразвития России от 25 марта 2015 г. № 167»), а именно: </w:t>
      </w:r>
    </w:p>
    <w:p>
      <w:pPr>
        <w:pStyle w:val="Normal"/>
        <w:overflowPunct w:val="true"/>
        <w:rPr/>
      </w:pPr>
      <w:r>
        <w:rPr>
          <w:szCs w:val="28"/>
        </w:rPr>
        <w:t xml:space="preserve">субъекты малого и среднего предпринимательства, осуществляющие деятельность в сфере производства товаров (работ, услуг), за исключением видов деятельности, включенных в </w:t>
      </w:r>
      <w:hyperlink r:id="rId6">
        <w:r>
          <w:rPr>
            <w:rStyle w:val="InternetLink"/>
            <w:color w:val="000000"/>
            <w:szCs w:val="28"/>
            <w:u w:val="none"/>
          </w:rPr>
          <w:t>разделы G</w:t>
        </w:r>
      </w:hyperlink>
      <w:r>
        <w:rPr>
          <w:szCs w:val="28"/>
        </w:rPr>
        <w:t xml:space="preserve"> (за исключением </w:t>
      </w:r>
      <w:hyperlink r:id="rId7">
        <w:r>
          <w:rPr>
            <w:rStyle w:val="InternetLink"/>
            <w:color w:val="000000"/>
            <w:szCs w:val="28"/>
            <w:u w:val="none"/>
          </w:rPr>
          <w:t>кода 45</w:t>
        </w:r>
      </w:hyperlink>
      <w:r>
        <w:rPr>
          <w:szCs w:val="28"/>
        </w:rPr>
        <w:t xml:space="preserve">), </w:t>
      </w:r>
      <w:hyperlink r:id="rId8">
        <w:r>
          <w:rPr>
            <w:rStyle w:val="InternetLink"/>
            <w:color w:val="000000"/>
            <w:szCs w:val="28"/>
            <w:u w:val="none"/>
          </w:rPr>
          <w:t>K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L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  <w:u w:val="none"/>
          </w:rPr>
          <w:t>M</w:t>
        </w:r>
      </w:hyperlink>
      <w:r>
        <w:rPr>
          <w:szCs w:val="28"/>
        </w:rPr>
        <w:t xml:space="preserve"> (за исключением </w:t>
      </w:r>
      <w:hyperlink r:id="rId11">
        <w:r>
          <w:rPr>
            <w:rStyle w:val="InternetLink"/>
            <w:color w:val="000000"/>
            <w:szCs w:val="28"/>
            <w:u w:val="none"/>
          </w:rPr>
          <w:t>кодов 71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color w:val="000000"/>
            <w:szCs w:val="28"/>
            <w:u w:val="none"/>
          </w:rPr>
          <w:t>75</w:t>
        </w:r>
      </w:hyperlink>
      <w:r>
        <w:rPr>
          <w:szCs w:val="28"/>
        </w:rPr>
        <w:t xml:space="preserve">), </w:t>
      </w:r>
      <w:hyperlink r:id="rId13">
        <w:r>
          <w:rPr>
            <w:rStyle w:val="InternetLink"/>
            <w:color w:val="000000"/>
            <w:szCs w:val="28"/>
            <w:u w:val="none"/>
          </w:rPr>
          <w:t>N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00"/>
            <w:szCs w:val="28"/>
            <w:u w:val="none"/>
          </w:rPr>
          <w:t>O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  <w:u w:val="none"/>
          </w:rPr>
          <w:t>S</w:t>
        </w:r>
      </w:hyperlink>
      <w:r>
        <w:rPr>
          <w:szCs w:val="28"/>
        </w:rPr>
        <w:t xml:space="preserve"> (за исключением </w:t>
      </w:r>
      <w:hyperlink r:id="rId16">
        <w:r>
          <w:rPr>
            <w:rStyle w:val="InternetLink"/>
            <w:color w:val="000000"/>
            <w:szCs w:val="28"/>
            <w:u w:val="none"/>
          </w:rPr>
          <w:t>кодов 95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  <w:u w:val="none"/>
          </w:rPr>
          <w:t>96</w:t>
        </w:r>
      </w:hyperlink>
      <w:r>
        <w:rPr>
          <w:szCs w:val="28"/>
        </w:rPr>
        <w:t xml:space="preserve">), </w:t>
      </w:r>
      <w:hyperlink r:id="rId18">
        <w:r>
          <w:rPr>
            <w:rStyle w:val="InternetLink"/>
            <w:color w:val="000000"/>
            <w:szCs w:val="28"/>
            <w:u w:val="none"/>
          </w:rPr>
          <w:t>T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  <w:u w:val="none"/>
          </w:rPr>
          <w:t>U</w:t>
        </w:r>
      </w:hyperlink>
      <w:r>
        <w:rPr>
          <w:szCs w:val="28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 момента отмены Общероссийского классификатора видов экономической деятельности (ОКВЭД) ОК 029-2001 (КДЕС Ред.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кодов 50, 52.7, 52.71, 52.72, 52.72.1, 52.72.2, 52.74)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кода 74.2)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кодов 90, 92 и 93), Р, а также относящихся к подклассу 6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ОК 029-2001 (КДЕС ред. 1)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инансовая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»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color w:val="000000"/>
          <w:szCs w:val="28"/>
        </w:rPr>
        <w:t xml:space="preserve">2. </w:t>
      </w:r>
      <w:r>
        <w:rPr/>
        <w:t>Приложение к Программе «Перечень мероприятий Программы» изложить в новой редакции (прилагается).</w:t>
      </w:r>
      <w:r>
        <w:rPr>
          <w:b/>
        </w:rPr>
        <w:t xml:space="preserve"> 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579"/>
        <w:gridCol w:w="17"/>
        <w:gridCol w:w="814"/>
        <w:gridCol w:w="1276"/>
        <w:gridCol w:w="1133"/>
        <w:gridCol w:w="1133"/>
        <w:gridCol w:w="1133"/>
        <w:gridCol w:w="1133"/>
        <w:gridCol w:w="1278"/>
        <w:gridCol w:w="1688"/>
        <w:gridCol w:w="17"/>
        <w:gridCol w:w="1843"/>
      </w:tblGrid>
      <w:tr>
        <w:trPr>
          <w:trHeight w:val="330" w:hRule="atLeast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2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 ОКС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42 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02 000,00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             № 209-ФЗ                   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               № 131-ФЗ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ст.16 п.1 п.п.33)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 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564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витии малого и среднего предпринимательства в Российской Федерации»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целом)</w:t>
              <w:br/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6.10.2003                    № 131-ФЗ «Об общих принципах организации местного самоуправления в Российской Федерации» (ст.16 п.1 п.п.33)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303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                  № 131-ФЗ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:</w:t>
              <w:br/>
              <w:t>- «Лидер признания потребителей»;</w:t>
              <w:br/>
              <w:t>- «Лучшее новогоднее оформление предприятий торговли, общественного питания и бытового обслуживания»;</w:t>
              <w:br/>
              <w:t>- городской этап областного конкурса «Лучшее предприятие общественного питания»;</w:t>
              <w:br/>
              <w:t>- городской этап областного конкурса «Лучшее предприятие торговли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  <w:t>СДЖ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4.07.2007                № 209-ФЗ 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 (ст.16 п.1 п.п.33)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ст.16 п.1 п.п.33)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  <w:t>СДЖ</w:t>
              <w:br/>
              <w:t>МЦ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ст.16 п.1 п.п.33)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0 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7 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 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8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3 303,8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2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 Совершенствование системы государственного управления охраной труда,  внедрение системы управления профессиональными рисками в организациях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работодатели (по согласованию), профсоюзные организации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гл.6 ст.34 п.9)</w:t>
            </w:r>
          </w:p>
        </w:tc>
      </w:tr>
      <w:tr>
        <w:trPr>
          <w:trHeight w:val="26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профилактических мер по сокращению производственного травматизма и профессиональной заболеваемости работников организаций Снежинского городского окру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ЦМСЧ № 15,</w:t>
              <w:br/>
              <w:t xml:space="preserve">Филиал № 9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- ЧРО ФСС,</w:t>
              <w:br/>
              <w:t>работодатели</w:t>
              <w:br/>
              <w:t>(по согласованию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- ционного совета по охране труда при администрации Снежинского городского округ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ванию),</w:t>
              <w:br/>
              <w:t>Администрац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по охране труда руководителей и специалистов организаций бюджетной сферы в порядке, установленном Министерством труда и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т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28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гл.6 ст.34 п.9)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ные организ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>специализиро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е организации </w:t>
              <w:br/>
              <w:t>(по согласованию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щих принципах организации местного самоуправления </w:t>
            </w:r>
          </w:p>
        </w:tc>
      </w:tr>
      <w:tr>
        <w:trPr>
          <w:trHeight w:val="3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сийской Федерации» (ст.17 п.1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гл.6 ст.34 п.9)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 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3 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 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3 6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0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1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5 654,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1 4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КОМ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 15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68 44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06.10.2003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6 813,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69 869,1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13 456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86 5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6 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9 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41 4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06 772,9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 056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6 9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0 4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 4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1 4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90 172,9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901AE3B01175080E1BC29F7E9DD8FC326F128365BDBFAD090652BC6D46D8152F368566F0DFBE6E0Y1JEK" TargetMode="External"/><Relationship Id="rId7" Type="http://schemas.openxmlformats.org/officeDocument/2006/relationships/hyperlink" Target="consultantplus://offline/ref=1901AE3B01175080E1BC29F7E9DD8FC326F128365BDBFAD090652BC6D46D8152F368566F0DFBE6E0Y1J1K" TargetMode="External"/><Relationship Id="rId8" Type="http://schemas.openxmlformats.org/officeDocument/2006/relationships/hyperlink" Target="consultantplus://offline/ref=1901AE3B01175080E1BC29F7E9DD8FC326F128365BDBFAD090652BC6D46D8152F368566F0DFCE3E4Y1JDK" TargetMode="External"/><Relationship Id="rId9" Type="http://schemas.openxmlformats.org/officeDocument/2006/relationships/hyperlink" Target="consultantplus://offline/ref=1901AE3B01175080E1BC29F7E9DD8FC326F128365BDBFAD090652BC6D46D8152F368566F0DFCE1E3Y1J9K" TargetMode="External"/><Relationship Id="rId10" Type="http://schemas.openxmlformats.org/officeDocument/2006/relationships/hyperlink" Target="consultantplus://offline/ref=1901AE3B01175080E1BC29F7E9DD8FC326F128365BDBFAD090652BC6D46D8152F368566F0DFCE1E8Y1JAK" TargetMode="External"/><Relationship Id="rId11" Type="http://schemas.openxmlformats.org/officeDocument/2006/relationships/hyperlink" Target="consultantplus://offline/ref=1901AE3B01175080E1BC29F7E9DD8FC326F128365BDBFAD090652BC6D46D8152F368566F0DFCEEE3Y1J0K" TargetMode="External"/><Relationship Id="rId12" Type="http://schemas.openxmlformats.org/officeDocument/2006/relationships/hyperlink" Target="consultantplus://offline/ref=1901AE3B01175080E1BC29F7E9DD8FC326F128365BDBFAD090652BC6D46D8152F368566F0DFDE6E0Y1JEK" TargetMode="External"/><Relationship Id="rId13" Type="http://schemas.openxmlformats.org/officeDocument/2006/relationships/hyperlink" Target="consultantplus://offline/ref=1901AE3B01175080E1BC29F7E9DD8FC326F128365BDBFAD090652BC6D46D8152F368566F0DFDE6E3Y1JFK" TargetMode="External"/><Relationship Id="rId14" Type="http://schemas.openxmlformats.org/officeDocument/2006/relationships/hyperlink" Target="consultantplus://offline/ref=1901AE3B01175080E1BC29F7E9DD8FC326F128365BDBFAD090652BC6D46D8152F368566F0DFDE4E0Y1J8K" TargetMode="External"/><Relationship Id="rId15" Type="http://schemas.openxmlformats.org/officeDocument/2006/relationships/hyperlink" Target="consultantplus://offline/ref=1901AE3B01175080E1BC29F7E9DD8FC326F128365BDBFAD090652BC6D46D8152F368566F0DFDE3E2Y1JAK" TargetMode="External"/><Relationship Id="rId16" Type="http://schemas.openxmlformats.org/officeDocument/2006/relationships/hyperlink" Target="consultantplus://offline/ref=1901AE3B01175080E1BC29F7E9DD8FC326F128365BDBFAD090652BC6D46D8152F368566F0DFDE3E4Y1JDK" TargetMode="External"/><Relationship Id="rId17" Type="http://schemas.openxmlformats.org/officeDocument/2006/relationships/hyperlink" Target="consultantplus://offline/ref=1901AE3B01175080E1BC29F7E9DD8FC326F128365BDBFAD090652BC6D46D8152F368566F0DFDE3E8Y1JAK" TargetMode="External"/><Relationship Id="rId18" Type="http://schemas.openxmlformats.org/officeDocument/2006/relationships/hyperlink" Target="consultantplus://offline/ref=1901AE3B01175080E1BC29F7E9DD8FC326F128365BDBFAD090652BC6D46D8152F368566F0DFDE0E1Y1JFK" TargetMode="External"/><Relationship Id="rId19" Type="http://schemas.openxmlformats.org/officeDocument/2006/relationships/hyperlink" Target="consultantplus://offline/ref=1901AE3B01175080E1BC29F7E9DD8FC326F128365BDBFAD090652BC6D46D8152F368566F0DFDE0E3Y1JEK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1:00Z</dcterms:created>
  <dc:creator>ADMIN</dc:creator>
  <dc:description/>
  <cp:keywords/>
  <dc:language>en-US</dc:language>
  <cp:lastModifiedBy>Golubeva</cp:lastModifiedBy>
  <cp:lastPrinted>2016-07-01T14:09:00Z</cp:lastPrinted>
  <dcterms:modified xsi:type="dcterms:W3CDTF">2016-07-11T11:21:00Z</dcterms:modified>
  <cp:revision>2</cp:revision>
  <dc:subject/>
  <dc:title> </dc:title>
</cp:coreProperties>
</file>