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7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рядка предоставления </w:t>
      </w:r>
    </w:p>
    <w:p>
      <w:pPr>
        <w:pStyle w:val="Normal"/>
        <w:spacing w:lineRule="auto" w:line="180"/>
        <w:rPr/>
      </w:pPr>
      <w:r>
        <w:rPr>
          <w:b/>
        </w:rPr>
        <w:t xml:space="preserve">субсидий </w:t>
      </w:r>
      <w:r>
        <w:rPr>
          <w:b/>
          <w:szCs w:val="28"/>
        </w:rPr>
        <w:t xml:space="preserve">из местного бюджета </w:t>
      </w:r>
      <w:r>
        <w:rPr>
          <w:b/>
        </w:rPr>
        <w:t xml:space="preserve">в целях </w:t>
      </w:r>
    </w:p>
    <w:p>
      <w:pPr>
        <w:pStyle w:val="Normal"/>
        <w:spacing w:lineRule="auto" w:line="180"/>
        <w:rPr/>
      </w:pPr>
      <w:r>
        <w:rPr>
          <w:b/>
        </w:rPr>
        <w:t xml:space="preserve">финансового обеспечения </w:t>
      </w:r>
      <w:r>
        <w:rPr>
          <w:b/>
          <w:szCs w:val="28"/>
        </w:rPr>
        <w:t xml:space="preserve">выполн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бот по капитальному ремонту кровел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ногоквартирных домов в 2016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78 Бюджетного кодекса Российской Федерации на основании статьи 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«Порядок предоставления субсидий из местного бюджета в целях финансового обеспечения выполнения работ по капитальному ремонту кровель многоквартирных домов в 2016 году» (прилагается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Н. А. Капус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Н.А.Капус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руководителя МКУ </w:t>
      </w:r>
    </w:p>
    <w:p>
      <w:pPr>
        <w:pStyle w:val="Normal"/>
        <w:spacing w:lineRule="auto" w:line="180"/>
        <w:rPr/>
      </w:pPr>
      <w:r>
        <w:rPr/>
        <w:t xml:space="preserve">«Финансовое управление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»  </w:t>
        <w:tab/>
        <w:tab/>
        <w:tab/>
        <w:t xml:space="preserve">          </w:t>
        <w:tab/>
        <w:t>А.В.Басалык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– 2 экз.</w:t>
      </w:r>
    </w:p>
    <w:p>
      <w:pPr>
        <w:pStyle w:val="Normal"/>
        <w:ind w:firstLine="720"/>
        <w:rPr/>
      </w:pPr>
      <w:r>
        <w:rPr/>
        <w:t>МКУ «СЗИГХ» – 1</w:t>
      </w:r>
    </w:p>
    <w:p>
      <w:pPr>
        <w:pStyle w:val="Normal"/>
        <w:ind w:firstLine="720"/>
        <w:rPr/>
      </w:pPr>
      <w:r>
        <w:rPr/>
        <w:t>МКУ «Финансовое управление</w:t>
      </w:r>
    </w:p>
    <w:p>
      <w:pPr>
        <w:pStyle w:val="Normal"/>
        <w:ind w:firstLine="720"/>
        <w:rPr/>
      </w:pPr>
      <w:r>
        <w:rPr/>
        <w:t>Снежинского городского округа» – 1</w:t>
      </w:r>
    </w:p>
    <w:p>
      <w:pPr>
        <w:pStyle w:val="Normal"/>
        <w:ind w:firstLine="720"/>
        <w:rPr/>
      </w:pPr>
      <w:r>
        <w:rPr/>
        <w:t>Газета «Известия…»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Д.Н.Кордов 92345</w:t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</w:r>
    </w:p>
    <w:p>
      <w:pPr>
        <w:pStyle w:val="Normal"/>
        <w:spacing w:lineRule="auto" w:line="180"/>
        <w:rPr/>
      </w:pPr>
      <w:r>
        <w:rPr/>
        <w:t>правового управления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А.А.Воронов 92345</w:t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</w:r>
    </w:p>
    <w:p>
      <w:pPr>
        <w:pStyle w:val="Normal"/>
        <w:spacing w:lineRule="auto" w:line="180"/>
        <w:rPr/>
      </w:pPr>
      <w:r>
        <w:rPr/>
        <w:t>ОМ 1  04.07.2016</w:t>
      </w:r>
    </w:p>
    <w:p>
      <w:pPr>
        <w:pStyle w:val="Normal"/>
        <w:spacing w:lineRule="auto" w:line="180"/>
        <w:rPr/>
      </w:pPr>
      <w:r>
        <w:rPr/>
        <w:t>912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ConsPlusNormal"/>
        <w:spacing w:lineRule="auto" w:line="180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auto" w:line="18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 07. 2016 № 918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субсидий из местного бюджета в целях </w:t>
      </w:r>
    </w:p>
    <w:p>
      <w:pPr>
        <w:pStyle w:val="Normal"/>
        <w:overflowPunct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ового обеспечения выполнения работ по капитальному </w:t>
      </w:r>
    </w:p>
    <w:p>
      <w:pPr>
        <w:pStyle w:val="Normal"/>
        <w:overflowPunct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монту кровель в 2016 году многоквартирных домов </w:t>
      </w:r>
    </w:p>
    <w:p>
      <w:pPr>
        <w:pStyle w:val="Normal"/>
        <w:overflowPunct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1. Настоящий Порядок разработан в соответствии со статьей 78 Бюджетного кодекса Российской Федерации, статьей 191 Жилищного кодекса Российской Федерации и устанавливает порядок предоставления субсидий из местного бюджета </w:t>
      </w:r>
      <w:r>
        <w:rPr>
          <w:bCs/>
          <w:szCs w:val="28"/>
        </w:rPr>
        <w:t>субъектам, имеющим право на получение субсидий, критерии их отбора, механизм контроля за использованием субсидии и порядок возврата в случае нарушения условий, установленных при их предоставлении.</w:t>
      </w:r>
      <w:r>
        <w:rPr>
          <w:szCs w:val="28"/>
        </w:rPr>
        <w:t xml:space="preserve">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2. Целью предоставления субсидии является финансовое обеспечение </w:t>
      </w:r>
      <w:r>
        <w:rPr>
          <w:bCs/>
          <w:szCs w:val="28"/>
        </w:rPr>
        <w:t xml:space="preserve">затрат по  </w:t>
      </w:r>
      <w:r>
        <w:rPr>
          <w:szCs w:val="28"/>
        </w:rPr>
        <w:t>капитальному  ремонту  кровель многоквартирных домов Снежинского городского округа, включённых в  Региональную программу  капитального ремонта общего имущества в многоквартирных домах Челябинской области на 2014 - 2043 годы, утвержденную постановлением Правительства Челябинской области от 21.05.2014             № 196-П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Субсидии предоставляются в пределах бюджетных ассигнований, предусмотренных в решении об утверждении местного бюджета на соответствующий финансовый год и лимитов бюджетных обязательств, утвержденных на цели, указанные в п.</w:t>
      </w:r>
      <w:hyperlink r:id="rId4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 xml:space="preserve"> настоящего Порядка.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bCs/>
          <w:szCs w:val="28"/>
        </w:rPr>
        <w:t xml:space="preserve">4. Получателями </w:t>
      </w:r>
      <w:r>
        <w:rPr>
          <w:szCs w:val="28"/>
        </w:rPr>
        <w:t>с</w:t>
      </w:r>
      <w:r>
        <w:rPr>
          <w:bCs/>
          <w:szCs w:val="28"/>
        </w:rPr>
        <w:t xml:space="preserve">убсидии являются управляющие организации (далее – Получатель), осуществляющие в установленном законом порядке управление многоквартирными домами, являющиеся участниками  реализации  Плана, заключившие договор на выполнение работ по капитальному ремонту кровель в многоквартирных домах с юридическим лицом или индивидуальным предпринимателем. </w:t>
      </w:r>
    </w:p>
    <w:p>
      <w:pPr>
        <w:pStyle w:val="Normal"/>
        <w:ind w:firstLine="709"/>
        <w:rPr/>
      </w:pPr>
      <w:r>
        <w:rPr>
          <w:sz w:val="27"/>
          <w:szCs w:val="28"/>
        </w:rPr>
        <w:t>5</w:t>
      </w:r>
      <w:r>
        <w:rPr>
          <w:szCs w:val="28"/>
        </w:rPr>
        <w:t>. Основанием для предоставления субсидий является соглашение о предоставлении субсидии, заключенное между администрацией Снежинского городского округа и Получателем субсид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Указанное соглашение должно предусматривать следующие условия предоставления субсидий: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срок и порядок предоставления субсидии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sz w:val="27"/>
          <w:szCs w:val="28"/>
        </w:rPr>
        <w:tab/>
      </w:r>
      <w:r>
        <w:rPr>
          <w:bCs/>
          <w:szCs w:val="28"/>
        </w:rPr>
        <w:t>- размер предоставляемой субсидии  (с приложением обоснования расчетной потребности финансовых средств выполнения работ</w:t>
      </w:r>
      <w:r>
        <w:rPr>
          <w:szCs w:val="28"/>
        </w:rPr>
        <w:t xml:space="preserve"> по капитальному ремонту кровель)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порядок и срок использования субсидии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порядок предоставления Получателем отчетности по использованию субсидий с приложением форм отчетов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порядок возврата субсидии в случае нарушения условий, установленных при  предоставлении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>- согласие Получателя на осуществление со стороны администрации города Снежинска и Контрольно-счётной палаты города Снежинска проверок по соблюдению Получателем условий, целей и порядка предоставления субсидий.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>6. Размер субсидии определяется расчетным методом на основе сравнительного анализа стоимости аналогичных работ, проводимых на территории Челябинской области, либо основании договоров, предусматривающих выполнение работ по капитальному ремонту кровель в многоквартирных домах, заключенных между Получателем и юридическим лицом или индивидуальным предпринимателем (далее – Исполнителем работ).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В том случае, если смета на капитальный ремонт кровли многоквартирного дома разрабатывается Получателем, то она согласовывается с МКУ </w:t>
      </w:r>
      <w:r>
        <w:rPr>
          <w:szCs w:val="28"/>
        </w:rPr>
        <w:t>«СЗСР»</w:t>
      </w:r>
      <w:r>
        <w:rPr>
          <w:bCs/>
          <w:szCs w:val="28"/>
        </w:rPr>
        <w:t>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7.</w:t>
      </w:r>
      <w:r>
        <w:rPr>
          <w:bCs/>
          <w:szCs w:val="28"/>
        </w:rPr>
        <w:t xml:space="preserve"> Условиями предоставления субсидий являются: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7.1. Истечение сроков нормативной эксплуатации кровель, акты обследования кровли, подтверждающие дефекты кровли (с указанием конкретных дефектов, количества протечек в квартиры и прочее), судебные акты, подтверждающие факты  дефектов  кровли, обращения граждан, государственных органов и т.д.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7.2. Принятие собственниками помещений в установленном порядке решения о капитальном ремонте кровли многоквартирного дома в соответствии со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статьями 44</w:t>
        </w:r>
      </w:hyperlink>
      <w:r>
        <w:rPr>
          <w:bCs/>
          <w:szCs w:val="28"/>
        </w:rPr>
        <w:t xml:space="preserve">, </w:t>
      </w:r>
      <w:hyperlink r:id="rId6">
        <w:r>
          <w:rPr>
            <w:rStyle w:val="InternetLink"/>
            <w:bCs/>
            <w:color w:val="000000"/>
            <w:szCs w:val="28"/>
            <w:u w:val="none"/>
          </w:rPr>
          <w:t>45</w:t>
        </w:r>
      </w:hyperlink>
      <w:r>
        <w:rPr>
          <w:bCs/>
          <w:szCs w:val="28"/>
        </w:rPr>
        <w:t xml:space="preserve">, </w:t>
      </w:r>
      <w:hyperlink r:id="rId7">
        <w:r>
          <w:rPr>
            <w:rStyle w:val="InternetLink"/>
            <w:bCs/>
            <w:color w:val="000000"/>
            <w:szCs w:val="28"/>
            <w:u w:val="none"/>
          </w:rPr>
          <w:t>46</w:t>
        </w:r>
      </w:hyperlink>
      <w:r>
        <w:rPr>
          <w:bCs/>
          <w:szCs w:val="28"/>
        </w:rPr>
        <w:t xml:space="preserve"> и </w:t>
      </w:r>
      <w:hyperlink r:id="rId8">
        <w:r>
          <w:rPr>
            <w:rStyle w:val="InternetLink"/>
            <w:bCs/>
            <w:color w:val="000000"/>
            <w:szCs w:val="28"/>
            <w:u w:val="none"/>
          </w:rPr>
          <w:t>158</w:t>
        </w:r>
      </w:hyperlink>
      <w:r>
        <w:rPr>
          <w:bCs/>
          <w:szCs w:val="28"/>
        </w:rPr>
        <w:t xml:space="preserve"> Жилищного кодекса Российской Федерации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7.3. Предоставление документов, указанных в пункте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%5C%5Cgodfather%5CZakon60%5CZakon60%5C%D0%A1%D1%82%D0%BE%D0%BB%D0%B1%D0%B8%D0%BA%D0%BE%D0%B2%D0%B0%5C%D0%A1%D1%83%D0%B1%D1%81%D0%B8%D0%B4%D0%B8%D1%8F%20%D0%BF%D0%BE%20%D0%BA%D1%80%D0%BE%D0%B2%D0%BB%D1%8F%D0%BC.doc" \l "Par59%23Par59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9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 xml:space="preserve"> настоящего Порядка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7.4. Соответствие критериям, указанным в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%5C%5Cgodfather%5CZakon60%5CZakon60%5C%D0%A1%D1%82%D0%BE%D0%BB%D0%B1%D0%B8%D0%BA%D0%BE%D0%B2%D0%B0%5C%D0%A1%D1%83%D0%B1%D1%81%D0%B8%D0%B4%D0%B8%D1%8F%20%D0%BF%D0%BE%20%D0%BA%D1%80%D0%BE%D0%B2%D0%BB%D1%8F%D0%BC.doc" \l "Par52%23Par52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 xml:space="preserve">пункте 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>8 настоящего Порядка.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>8. Критерии отбора лиц, претендующих на получение</w:t>
      </w:r>
      <w:r>
        <w:rPr>
          <w:szCs w:val="28"/>
        </w:rPr>
        <w:t xml:space="preserve"> с</w:t>
      </w:r>
      <w:r>
        <w:rPr>
          <w:bCs/>
          <w:szCs w:val="28"/>
        </w:rPr>
        <w:t>убсидий: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8.1. В отношении Получателя не проводится процедура банкротства или ликвидации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8.2. Деятельность Получателя не приостановлена в порядке, предусмотренном </w:t>
      </w:r>
      <w:hyperlink r:id="rId9">
        <w:r>
          <w:rPr>
            <w:rStyle w:val="InternetLink"/>
            <w:bCs/>
            <w:color w:val="000000"/>
            <w:szCs w:val="28"/>
            <w:u w:val="none"/>
          </w:rPr>
          <w:t>Кодексом</w:t>
        </w:r>
      </w:hyperlink>
      <w:r>
        <w:rPr>
          <w:bCs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8.3. Отсутствие у Получателя просроченной задолженности по налогам, сборам и иным обязательным платежам в бюджеты бюджетной системы Российской Федерации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 xml:space="preserve">8.4. Получатель зарегистрирован в качестве юридического лица в городе Снежинске; </w:t>
        <w:tab/>
        <w:tab/>
        <w:tab/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 xml:space="preserve">8.5. Получатель имеет лицензию на управление </w:t>
      </w:r>
      <w:r>
        <w:rPr>
          <w:szCs w:val="28"/>
        </w:rPr>
        <w:t>многоквартирными домами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8.6. У Получателя в управлении находятся </w:t>
      </w:r>
      <w:r>
        <w:rPr>
          <w:szCs w:val="28"/>
        </w:rPr>
        <w:t xml:space="preserve">многоквартирные дома, расположенные в Снежинском городском округе.   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ab/>
        <w:t>9. Субсидии предоставляются Получателям при условии предоставления в администрацию Снежинского городского округа следующих документов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bCs/>
          <w:szCs w:val="28"/>
        </w:rPr>
        <w:t>9.1. Заявка на получение субсидий (по форме Приложение к настоящему Порядку)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9</w:t>
      </w:r>
      <w:r>
        <w:rPr>
          <w:bCs/>
          <w:szCs w:val="28"/>
        </w:rPr>
        <w:t>.2. Справка налогового органа об исполнении налогоплательщиком обязанности по уплате налогов, страховых взносов, пеней и налоговых санкций, выданная не ранее чем за 30 дней до даты подачи документов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9.3. Решение общего собрания собственников помещений многоквартирного дома о капитальном ремонте кровель в многоквартирном доме в соответствии со </w:t>
      </w:r>
      <w:hyperlink r:id="rId10">
        <w:r>
          <w:rPr>
            <w:rStyle w:val="InternetLink"/>
            <w:bCs/>
            <w:color w:val="000000"/>
            <w:szCs w:val="28"/>
            <w:u w:val="none"/>
          </w:rPr>
          <w:t>статьями 44</w:t>
        </w:r>
      </w:hyperlink>
      <w:r>
        <w:rPr>
          <w:bCs/>
          <w:szCs w:val="28"/>
        </w:rPr>
        <w:t xml:space="preserve">, </w:t>
      </w:r>
      <w:hyperlink r:id="rId11">
        <w:r>
          <w:rPr>
            <w:rStyle w:val="InternetLink"/>
            <w:bCs/>
            <w:color w:val="000000"/>
            <w:szCs w:val="28"/>
            <w:u w:val="none"/>
          </w:rPr>
          <w:t>45</w:t>
        </w:r>
      </w:hyperlink>
      <w:r>
        <w:rPr>
          <w:bCs/>
          <w:szCs w:val="28"/>
        </w:rPr>
        <w:t xml:space="preserve">, </w:t>
      </w:r>
      <w:hyperlink r:id="rId12">
        <w:r>
          <w:rPr>
            <w:rStyle w:val="InternetLink"/>
            <w:bCs/>
            <w:color w:val="000000"/>
            <w:szCs w:val="28"/>
            <w:u w:val="none"/>
          </w:rPr>
          <w:t>46</w:t>
        </w:r>
      </w:hyperlink>
      <w:r>
        <w:rPr>
          <w:bCs/>
          <w:szCs w:val="28"/>
        </w:rPr>
        <w:t xml:space="preserve"> и </w:t>
      </w:r>
      <w:hyperlink r:id="rId13">
        <w:r>
          <w:rPr>
            <w:rStyle w:val="InternetLink"/>
            <w:bCs/>
            <w:color w:val="000000"/>
            <w:szCs w:val="28"/>
            <w:u w:val="none"/>
          </w:rPr>
          <w:t>158</w:t>
        </w:r>
      </w:hyperlink>
      <w:r>
        <w:rPr>
          <w:bCs/>
          <w:szCs w:val="28"/>
        </w:rPr>
        <w:t xml:space="preserve"> Жилищного кодекса Российской Федерации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>9.4. Локальный сметный расчет, согласованный с МКУ «СЗСР» и (или) копии договоров с Подрядчиком на выполнение работ по капитальному ремонту кровель многоквартирных домов, в которых устанавливаются следующие обязательные условия: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предмет договора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срок выполнения работ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цена, порядок и форма расчетов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права и обязанности сторон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порядок сдачи и приемки работ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качество работ и гарантии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ответственность сторон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обстоятельства непреодолимой силы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техническое задание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9.6. Уведомление об открытии в кредитных учреждениях отдельного банковского счета, предназначенного для перечисления субсидий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 xml:space="preserve">9.7. Копия лицензии на управление </w:t>
      </w:r>
      <w:r>
        <w:rPr>
          <w:szCs w:val="28"/>
        </w:rPr>
        <w:t>многоквартирными домами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10. Комиссия, созданная на основании распоряжения администрации Снежинского городского округа, в </w:t>
      </w:r>
      <w:r>
        <w:rPr>
          <w:bCs/>
          <w:szCs w:val="28"/>
        </w:rPr>
        <w:t xml:space="preserve">течение 5 рабочих дней с даты поступления полного комплекта документов, указанного в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%5C%5Cgodfather%5CZakon60%5CZakon60%5C%D0%A1%D1%82%D0%BE%D0%BB%D0%B1%D0%B8%D0%BA%D0%BE%D0%B2%D0%B0%5C%D0%A1%D1%83%D0%B1%D1%81%D0%B8%D0%B4%D0%B8%D1%8F%20%D0%BF%D0%BE%20%D0%BA%D1%80%D0%BE%D0%B2%D0%BB%D1%8F%D0%BC.doc" \l "Par59%23Par59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 xml:space="preserve">пункте 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 xml:space="preserve">9 настоящего Порядка, рассматривает и постановлением </w:t>
      </w:r>
      <w:r>
        <w:rPr>
          <w:szCs w:val="28"/>
        </w:rPr>
        <w:t>администрации Снежинского городского округа</w:t>
      </w:r>
      <w:r>
        <w:rPr>
          <w:bCs/>
          <w:szCs w:val="28"/>
        </w:rPr>
        <w:t xml:space="preserve"> принимает решение о предоставлении Субсидии. </w:t>
        <w:tab/>
        <w:tab/>
        <w:tab/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 xml:space="preserve">При наличии замечаний (при доставлении Получателем не всех документов, предусмотренных настоящим Порядком, или документов, 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  <w:t>содержащих недостоверные сведения) администрация возвращает Получателю весь пакет документов для устранения замечаний.</w:t>
        <w:tab/>
        <w:tab/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11. Субсидии не предоставляются в следующих случаях, если на дату подачи заявки: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- имеется несоответствие условиям, предусмотренным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%5C%5Cgodfather%5CZakon60%5CZakon60%5C%D0%A1%D1%82%D0%BE%D0%BB%D0%B1%D0%B8%D0%BA%D0%BE%D0%B2%D0%B0%5C%D0%A1%D1%83%D0%B1%D1%81%D0%B8%D0%B4%D0%B8%D1%8F%20%D0%BF%D0%BE%20%D0%BA%D1%80%D0%BE%D0%B2%D0%BB%D1%8F%D0%BC.doc" \l "Par46%23Par46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пунктом 6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 xml:space="preserve"> настоящего Порядка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имеется просроченная задолженность Получателя по налогам и иным обязательным платежам в бюджеты всех уровней и государственные внебюджетные фонды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в отношении Получателя проводится процедура банкротства или ликвидации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- деятельность Получателя приостановлена в порядке, предусмотренном </w:t>
      </w:r>
      <w:hyperlink r:id="rId14">
        <w:r>
          <w:rPr>
            <w:rStyle w:val="InternetLink"/>
            <w:bCs/>
            <w:color w:val="000000"/>
            <w:szCs w:val="28"/>
            <w:u w:val="none"/>
          </w:rPr>
          <w:t>Кодексом</w:t>
        </w:r>
      </w:hyperlink>
      <w:r>
        <w:rPr>
          <w:bCs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>12. Администрация предоставляет субсидии посредством перечисления средств бюджета Снежинского городского округа на расчетный счет Получателя, открытый в кредитном учреждении в пределах доведенных лимитов бюджетных обязательств и объемов финансирования расходов бюджета Снежинского городского округа на 2016 год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Субсидия, предоставленная Получателю субсидии, подлежит использованию не позднее 20 декабря года предоставления субсидии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Получателем субсидии при производстве работ в целях выполнения строительного контроля заключается договор с МКУ «СЗСР»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ab/>
        <w:t>13. Получатели субсидии не позднее 15 декабря текущего года предоставляют отчет в администрацию Снежинского городского округа о выполнении работ по капитальному ремонту кровель многоквартирных домов, который проверяется комиссией администрации.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>14. Неиспользованные в текущем финансовом году остатки целевых субсидий подлежат перечислению в местный бюджет до 20 декабря               2016 года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15. Субсидия подлежит возврату в бюджет города в следующих случаях: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1) предоставление недостоверных сведений Получателем  в документах, предусмотренных в пунктах 9.2.-9.5.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2) нецелевое использование выделенных средств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>3) невыполнение или ненадлежащее выполнение работ по капитальному ремонту кровель в многоквартирном доме, выявленное в период срока гарантии и подтвержденное результатами независимой экспертизы, инициированной администрацией города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16. При выявлении обстоятельств, указанных в пункте 17 настоящего Порядка, администрация в течение 10 рабочих дней направляет Получателю требование с указанием суммы, подлежащей возврату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5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Неисполнение или ненадлежащее исполнение Получателями субсидии условий предоставления, определенных настоящим Порядком, влечет ответственность в соответствии с законодательством Российской Федерации.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>17. Контроль за соблюдением целевого использования бюджетных средств, представления отчетности по их использованию и выполнению условий их предоставления Получателями осуществляется администрацией в установленном соглашением порядке.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18. Администрация города Снежинска и Контрольно-счётная палата города Снежинска осуществляют проверки по соблюдению Получателем условий, целей и порядка предоставления субсидий.                      </w:t>
      </w:r>
    </w:p>
    <w:p>
      <w:pPr>
        <w:pStyle w:val="Normal"/>
        <w:overflowPunct w:val="true"/>
        <w:spacing w:lineRule="auto" w:line="1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й 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местного бюджета в целях финансового 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ения выполнения работ по капитальному 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ремонту кровель многоквартирных домов в 2016 году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right"/>
        <w:rPr>
          <w:bCs/>
          <w:szCs w:val="28"/>
        </w:rPr>
      </w:pPr>
      <w:r>
        <w:rPr>
          <w:bCs/>
          <w:szCs w:val="28"/>
        </w:rPr>
        <w:t>В администрацию Снежинского городского округа</w:t>
      </w:r>
    </w:p>
    <w:p>
      <w:pPr>
        <w:pStyle w:val="Normal"/>
        <w:overflowPunct w:val="true"/>
        <w:jc w:val="right"/>
        <w:rPr>
          <w:bCs/>
          <w:szCs w:val="28"/>
        </w:rPr>
      </w:pPr>
      <w:r>
        <w:rPr>
          <w:bCs/>
          <w:szCs w:val="28"/>
        </w:rPr>
        <w:t>от_______________________________________________</w:t>
      </w:r>
    </w:p>
    <w:p>
      <w:pPr>
        <w:pStyle w:val="Normal"/>
        <w:overflowPunct w:val="true"/>
        <w:jc w:val="right"/>
        <w:rPr>
          <w:bCs/>
          <w:szCs w:val="28"/>
        </w:rPr>
      </w:pPr>
      <w:r>
        <w:rPr>
          <w:bCs/>
          <w:szCs w:val="28"/>
        </w:rPr>
        <w:t>адрес: ____________________________________________</w:t>
      </w:r>
    </w:p>
    <w:p>
      <w:pPr>
        <w:pStyle w:val="Normal"/>
        <w:overflowPunct w:val="true"/>
        <w:jc w:val="right"/>
        <w:rPr>
          <w:bCs/>
          <w:szCs w:val="28"/>
        </w:rPr>
      </w:pPr>
      <w:r>
        <w:rPr>
          <w:bCs/>
          <w:szCs w:val="28"/>
        </w:rPr>
        <w:t>тел. _____________________________________________</w:t>
      </w:r>
    </w:p>
    <w:p>
      <w:pPr>
        <w:pStyle w:val="Normal"/>
        <w:overflowPunct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overflowPunct w:val="tru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rPr/>
      </w:pPr>
      <w:r>
        <w:rPr>
          <w:bCs/>
        </w:rPr>
        <w:tab/>
        <w:t xml:space="preserve">В соответствии с постановлением администрации Снежинского городского округа от __________ № ____ «Об утверждении Порядка </w:t>
      </w:r>
      <w:r>
        <w:rPr/>
        <w:t>предоставления субсидий из местного бюджета в целях финансового обеспечения выполнения работ по капитальному ремонту кровель многоквартирных домов в 2016 году»</w:t>
      </w:r>
      <w:r>
        <w:rPr>
          <w:bCs/>
        </w:rPr>
        <w:t xml:space="preserve"> прошу предоставить субсидию в связи с выполнением (необходимостью выполнения) работ по капитальному ремонту кровли многоквартирного дома по адресу: ______________________________________________________________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умме _________________________________, за счет средств бюджета Снежинского городского округа.</w:t>
      </w:r>
    </w:p>
    <w:p>
      <w:pPr>
        <w:pStyle w:val="Normal"/>
        <w:overflowPunct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overflowPunct w:val="true"/>
        <w:jc w:val="both"/>
        <w:rPr>
          <w:bCs/>
          <w:szCs w:val="28"/>
        </w:rPr>
      </w:pPr>
      <w:r>
        <w:rPr>
          <w:bCs/>
          <w:szCs w:val="28"/>
        </w:rPr>
        <w:t>Приложения:</w:t>
      </w:r>
    </w:p>
    <w:p>
      <w:pPr>
        <w:pStyle w:val="Normal"/>
        <w:overflowPunct w:val="true"/>
        <w:jc w:val="both"/>
        <w:rPr>
          <w:bCs/>
          <w:szCs w:val="28"/>
        </w:rPr>
      </w:pPr>
      <w:r>
        <w:rPr>
          <w:bCs/>
          <w:szCs w:val="28"/>
        </w:rPr>
        <w:t>1.</w:t>
      </w:r>
    </w:p>
    <w:p>
      <w:pPr>
        <w:pStyle w:val="Normal"/>
        <w:overflowPunct w:val="true"/>
        <w:jc w:val="both"/>
        <w:rPr>
          <w:bCs/>
          <w:szCs w:val="28"/>
        </w:rPr>
      </w:pPr>
      <w:r>
        <w:rPr>
          <w:bCs/>
          <w:szCs w:val="28"/>
        </w:rPr>
        <w:t>2.</w:t>
      </w:r>
    </w:p>
    <w:p>
      <w:pPr>
        <w:pStyle w:val="Normal"/>
        <w:overflowPunct w:val="true"/>
        <w:jc w:val="both"/>
        <w:rPr>
          <w:bCs/>
          <w:szCs w:val="28"/>
        </w:rPr>
      </w:pPr>
      <w:r>
        <w:rPr>
          <w:bCs/>
          <w:szCs w:val="28"/>
        </w:rPr>
        <w:t>3.</w:t>
      </w:r>
    </w:p>
    <w:p>
      <w:pPr>
        <w:pStyle w:val="Normal"/>
        <w:overflowPunct w:val="tru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Руководитель      __________________ _____________________________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дпись)                           (расшифровка подписи)</w:t>
      </w:r>
    </w:p>
    <w:p>
      <w:pPr>
        <w:pStyle w:val="Normal"/>
        <w:overflowPunct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Главный бухгалтер ________________  _____________________________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дпись)                            (расшифровка подписи)</w:t>
      </w:r>
    </w:p>
    <w:p>
      <w:pPr>
        <w:pStyle w:val="Normal"/>
        <w:overflowPunct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М.П. «____» ________________ 20__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15"/>
      <w:headerReference w:type="first" r:id="rId1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1F09B5EB80454B4C3E6C4799AE7DA195ABBF3E19CF0F07FF3060A4232D7B70BC184C320ACFF6A6AL3tDJ" TargetMode="External"/><Relationship Id="rId5" Type="http://schemas.openxmlformats.org/officeDocument/2006/relationships/hyperlink" Target="consultantplus://offline/ref=8DB6C478CB6342188040D4A6219E5EFD2EF3E5D06DE40EAB595411F4D829E024D6311150B59BB2A2K2aCI" TargetMode="External"/><Relationship Id="rId6" Type="http://schemas.openxmlformats.org/officeDocument/2006/relationships/hyperlink" Target="consultantplus://offline/ref=8DB6C478CB6342188040D4A6219E5EFD2EF3E5D06DE40EAB595411F4D829E024D6311150B59BB2A3K2aEI" TargetMode="External"/><Relationship Id="rId7" Type="http://schemas.openxmlformats.org/officeDocument/2006/relationships/hyperlink" Target="consultantplus://offline/ref=8DB6C478CB6342188040D4A6219E5EFD2EF3E5D06DE40EAB595411F4D829E024D6311150B59BB2A0K2aFI" TargetMode="External"/><Relationship Id="rId8" Type="http://schemas.openxmlformats.org/officeDocument/2006/relationships/hyperlink" Target="consultantplus://offline/ref=8DB6C478CB6342188040D4A6219E5EFD2EF3E5D06DE40EAB595411F4D829E024D6311150B59BB8A6K2aBI" TargetMode="External"/><Relationship Id="rId9" Type="http://schemas.openxmlformats.org/officeDocument/2006/relationships/hyperlink" Target="consultantplus://offline/ref=8DB6C478CB6342188040D4A6219E5EFD2EF3E2D96CE50EAB595411F4D8K2a9I" TargetMode="External"/><Relationship Id="rId10" Type="http://schemas.openxmlformats.org/officeDocument/2006/relationships/hyperlink" Target="consultantplus://offline/ref=8DB6C478CB6342188040D4A6219E5EFD2EF3E5D06DE40EAB595411F4D829E024D6311150B59BB2A2K2aCI" TargetMode="External"/><Relationship Id="rId11" Type="http://schemas.openxmlformats.org/officeDocument/2006/relationships/hyperlink" Target="consultantplus://offline/ref=8DB6C478CB6342188040D4A6219E5EFD2EF3E5D06DE40EAB595411F4D829E024D6311150B59BB2A3K2aEI" TargetMode="External"/><Relationship Id="rId12" Type="http://schemas.openxmlformats.org/officeDocument/2006/relationships/hyperlink" Target="consultantplus://offline/ref=8DB6C478CB6342188040D4A6219E5EFD2EF3E5D06DE40EAB595411F4D829E024D6311150B59BB2A0K2aFI" TargetMode="External"/><Relationship Id="rId13" Type="http://schemas.openxmlformats.org/officeDocument/2006/relationships/hyperlink" Target="consultantplus://offline/ref=8DB6C478CB6342188040D4A6219E5EFD2EF3E5D06DE40EAB595411F4D829E024D6311150B59BB8A6K2aBI" TargetMode="External"/><Relationship Id="rId14" Type="http://schemas.openxmlformats.org/officeDocument/2006/relationships/hyperlink" Target="consultantplus://offline/ref=8DB6C478CB6342188040D4A6219E5EFD2EF3E2D96CE50EAB595411F4D8K2a9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8:00Z</dcterms:created>
  <dc:creator>ADMIN</dc:creator>
  <dc:description/>
  <cp:keywords/>
  <dc:language>en-US</dc:language>
  <cp:lastModifiedBy>Golubeva</cp:lastModifiedBy>
  <cp:lastPrinted>2016-07-04T10:45:00Z</cp:lastPrinted>
  <dcterms:modified xsi:type="dcterms:W3CDTF">2016-07-11T11:28:00Z</dcterms:modified>
  <cp:revision>2</cp:revision>
  <dc:subject/>
  <dc:title> </dc:title>
</cp:coreProperties>
</file>