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7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ряд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знакомления гражда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 муниципальными правовыми актам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/>
          <w:szCs w:val="28"/>
        </w:rPr>
        <w:t>администрации города Снежин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rPr/>
      </w:pPr>
      <w:r>
        <w:rPr>
          <w:b/>
          <w:color w:val="FF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     «Об общих принципах организации местного самоуправления в Российской Федерации», руководствуясь решением Собрания депутатов города Снежинска от 09.06.2016 № 61 «Об утверждении Порядка обнародования муниципальных правовых актов Снежинского городского округа, ст.40 Устава муниципального образования «Город Снежинск»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ПОРЯЖАЮС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</w:t>
      </w:r>
      <w:r>
        <w:rPr/>
        <w:t>. Утвердить Порядок ознакомления граждан с муниципальными правовыми актами администрации города Снежинс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Руководителям подразделений аппарата и органов управлений администрации ознакомить сотрудников и руководителей подведомственных учреждений с настоящим Порядком.</w:t>
      </w:r>
    </w:p>
    <w:p>
      <w:pPr>
        <w:pStyle w:val="Normal"/>
        <w:shd w:fill="FFFFFF" w:val="clear"/>
        <w:ind w:firstLine="709"/>
        <w:rPr>
          <w:szCs w:val="28"/>
        </w:rPr>
      </w:pPr>
      <w:r>
        <w:rPr/>
        <w:t>3. 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города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nzadm</w:t>
      </w:r>
      <w:r>
        <w:rPr/>
        <w:t>.</w:t>
      </w:r>
      <w:r>
        <w:rPr>
          <w:lang w:val="en-US"/>
        </w:rPr>
        <w:t>ru</w:t>
      </w:r>
      <w:r>
        <w:rPr/>
        <w:t>.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Контроль за выполнением настоящего постановления возложить на руководителя аппарата администрации </w:t>
      </w:r>
      <w:r>
        <w:rPr/>
        <w:t>Снежинского городского округа С. П. Гурее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   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</w:t>
        <w:tab/>
        <w:tab/>
        <w:tab/>
        <w:t xml:space="preserve">         И. И. Сапрыкин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ппарата администрации                                        </w:t>
        <w:tab/>
        <w:t>С.П.Гур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дело – 2 экз.</w:t>
      </w:r>
    </w:p>
    <w:p>
      <w:pPr>
        <w:pStyle w:val="Normal"/>
        <w:ind w:firstLine="709"/>
        <w:jc w:val="both"/>
        <w:rPr/>
      </w:pPr>
      <w:r>
        <w:rPr>
          <w:szCs w:val="28"/>
        </w:rPr>
        <w:t>Гурееву С.П.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АУ «МФЦ»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уководителям подразделений</w:t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>аппарата и органов управления</w:t>
      </w:r>
    </w:p>
    <w:p>
      <w:pPr>
        <w:pStyle w:val="Normal"/>
        <w:spacing w:lineRule="auto" w:line="180"/>
        <w:ind w:left="720" w:hanging="0"/>
        <w:rPr/>
      </w:pPr>
      <w:r>
        <w:rPr>
          <w:szCs w:val="28"/>
        </w:rPr>
        <w:t>администрации – по 1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Е.А.Артюшкина, 262</w:t>
      </w:r>
    </w:p>
    <w:p>
      <w:pPr>
        <w:pStyle w:val="Normal"/>
        <w:spacing w:lineRule="auto" w:line="180"/>
        <w:rPr/>
      </w:pPr>
      <w:r>
        <w:rPr/>
        <w:t xml:space="preserve">главный специалист юридического отдела </w:t>
      </w:r>
    </w:p>
    <w:p>
      <w:pPr>
        <w:pStyle w:val="Normal"/>
        <w:spacing w:lineRule="auto" w:line="180"/>
        <w:rPr/>
      </w:pPr>
      <w:r>
        <w:rPr/>
        <w:t>правового управления</w:t>
      </w:r>
    </w:p>
    <w:p>
      <w:pPr>
        <w:pStyle w:val="Normal"/>
        <w:spacing w:lineRule="auto" w:line="180"/>
        <w:rPr/>
      </w:pPr>
      <w:r>
        <w:rPr/>
        <w:t>ОМ 1  07.07.2016</w:t>
      </w:r>
    </w:p>
    <w:p>
      <w:pPr>
        <w:pStyle w:val="Normal"/>
        <w:spacing w:lineRule="auto" w:line="180"/>
        <w:rPr/>
      </w:pPr>
      <w:r>
        <w:rPr/>
        <w:t>94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right" w:pos="10965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right" w:pos="10965" w:leader="none"/>
        </w:tabs>
        <w:ind w:firstLine="4536"/>
        <w:jc w:val="center"/>
        <w:rPr>
          <w:szCs w:val="28"/>
        </w:rPr>
      </w:pPr>
      <w:r>
        <w:rPr>
          <w:szCs w:val="28"/>
        </w:rPr>
        <w:t>от 11. 07. 2016 № 9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center"/>
        <w:rPr>
          <w:bCs/>
          <w:szCs w:val="28"/>
        </w:rPr>
      </w:pPr>
      <w:r>
        <w:rPr>
          <w:szCs w:val="28"/>
        </w:rPr>
        <w:t>ознакомления граждан с муниципальными правовыми актами администрации города Снежинск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принят с целью ознакомления граждан с муниципальными правовыми актами администрации Снежинского городского округа (далее – муниципальные правовые акты администрации)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              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Снежинск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применятся в отношении муниципальных правовых актов администрации, носящих нормативный характер, в тексте которых содержится  указание на необходимость их размещения в месте, определенном настоящим Порядком.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длежат размещению в местах, определенных настоящим Порядком муниципальные правовые акты администрации, содержащие сведения, составляющие государственную тайну, или сведения, отнесенные в соответствии с действующим законодательством к категории информации секретного или конфиденциального характера и служебного пользования, а также муниципальные правовые акты, являющиеся документами индивидуального правового регулирования, непосредственно затрагивающие права, свободы и обязанности отдельного лица или круга лиц, за исключением муниципальных правовых актов, публикация которых является обязательной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а размещения муниципальных правовых </w:t>
      </w:r>
    </w:p>
    <w:p>
      <w:pPr>
        <w:pStyle w:val="ConsPlusNormal"/>
        <w:widowControl/>
        <w:spacing w:lineRule="auto" w:line="1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ов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Для ознакомления граждан муниципальные правовые акты администрации с учетом их специфики регулирования правовых отношений в различных сферах законодательства могут быть размещены в следующих местах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здании администрации Снежинского городского округа                             (ул. Свердлова, 24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здании УСЗН г.Снежинска (ул. Васильева, 1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 Управления образования (ул. Ленина, 26)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в здании Городской библиотеки (пр. Мира, 22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здании Управления ГОЧС г. Снежинска (ул. 40 лет Октября, 38)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помещениях, занимаемых автономным муниципальным  учреждением муниципального образования «Город Снежинск» «Многофункциональный центр предоставления государственных и муниципальных услуг» (ул. Свердлова, 1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ях, занимаемых КУИ города Снежинска                                    (ул. Свердлова, 1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правовые акты администрации размещаются на информационных стендах в виде официального документа на бланке администрации Снежинского городского округа, со всеми приложениями, с отметкой «копия верна», заверенной подписью заведующего канцелярией администрации Снежинского городского округ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Текст документа находится на специальных информационных стендах не менее 5 рабочих дней. В последующем граждане имеют возможность ознакомиться с муниципальными правовыми актами администрации в канцелярии администрации (ул. Свердлова, 24, каб.120), в Городской библиотеке, а также на официальном сайте администрации города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Контроль за соответствием подлежащего ознакомлению текста муниципального правового акта администрации его подлиннику осуществляет заведующий канцелярией администрации города Снежинска либо лицо, исполняющее его обязанности, заверяя подписью и печатью копию подлинного текста муниципального правового акта, и направляя ее в течение трех дней со дня поступления в канцелярию указанному в муниципальном правовом акте адресату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34A1D92C6ADA64BED5A58C54AF9A47B641B6C1E5BEE1FE707B65D02F616A7DF8E611DAE6EBF1AD27DcBL" TargetMode="External"/><Relationship Id="rId5" Type="http://schemas.openxmlformats.org/officeDocument/2006/relationships/hyperlink" Target="consultantplus://offline/ref=C34A1D92C6ADA64BED5A58C54AF9A47B641B6C1E5BEE1FE707B65D02F616A7DF8E611DAE6EBF1AD27DcBL" TargetMode="External"/><Relationship Id="rId6" Type="http://schemas.openxmlformats.org/officeDocument/2006/relationships/hyperlink" Target="consultantplus://offline/ref=C34A1D92C6ADA64BED5A46C85C95FB706C19361359E710B35EEB5B55A946A18ACE72c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3:00Z</dcterms:created>
  <dc:creator>ADMIN</dc:creator>
  <dc:description/>
  <cp:keywords/>
  <dc:language>en-US</dc:language>
  <cp:lastModifiedBy>Golubeva</cp:lastModifiedBy>
  <cp:lastPrinted>2016-07-07T09:48:00Z</cp:lastPrinted>
  <dcterms:modified xsi:type="dcterms:W3CDTF">2016-07-11T11:43:00Z</dcterms:modified>
  <cp:revision>2</cp:revision>
  <dc:subject/>
  <dc:title> </dc:title>
</cp:coreProperties>
</file>