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 проекту приказа МКУ «Финансовое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нормативных затра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</w:rPr>
        <w:t>Настоящий проект приказа муниципального казённого учреждения «Финансовое управление Снежинского городского округа» «Об утверждении нормативных затрат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 с постановлением постановления администрации Снежинского городского округа от 12.07.2016 № 926</w:t>
      </w:r>
      <w:r>
        <w:rPr/>
        <w:t xml:space="preserve"> </w:t>
      </w:r>
      <w:r>
        <w:rPr>
          <w:sz w:val="28"/>
          <w:szCs w:val="28"/>
        </w:rPr>
        <w:t>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. Настоя</w:t>
      </w:r>
      <w:r>
        <w:rPr>
          <w:sz w:val="28"/>
        </w:rPr>
        <w:t>щим приказом предлагается утвердить порядок определения</w:t>
      </w:r>
      <w:r>
        <w:rPr>
          <w:sz w:val="28"/>
          <w:szCs w:val="28"/>
        </w:rPr>
        <w:t xml:space="preserve"> нормативных затрат на обеспечение функций МКУ «Финансовое управление Снежинского городского округа». Проект 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по 20.07.2016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Адрес для направления предложений: 456770, Челябинская область,       г.Снежинск, ул. Свердлова, 24, каб.203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py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контактный телефон: 8(35146) 3-98-7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ое лицо: заместитель начальника управления Копырина Еле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kopyrina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4:00Z</dcterms:created>
  <dc:creator>user</dc:creator>
  <dc:description/>
  <cp:keywords/>
  <dc:language>en-US</dc:language>
  <cp:lastModifiedBy>Kopyrina</cp:lastModifiedBy>
  <cp:lastPrinted>2016-07-13T14:11:00Z</cp:lastPrinted>
  <dcterms:modified xsi:type="dcterms:W3CDTF">2016-07-14T08:39:00Z</dcterms:modified>
  <cp:revision>3</cp:revision>
  <dc:subject/>
  <dc:title>Пояснительная записка </dc:title>
</cp:coreProperties>
</file>