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</w:rPr>
      </w:pPr>
      <w:r>
        <w:rPr>
          <w:shadow/>
        </w:rPr>
        <w:drawing>
          <wp:inline distT="0" distB="0" distL="0" distR="0">
            <wp:extent cx="494030" cy="55943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aps/>
          <w:shadow/>
        </w:rPr>
        <w:t>АДМИНИСТРАЦИЯ ГОРОДА СНЕЖИНСКА ЧЕЛЯБИНСКОЙ ОБЛАСТИ</w:t>
      </w:r>
    </w:p>
    <w:p>
      <w:pPr>
        <w:pStyle w:val="Heading1"/>
        <w:rPr/>
      </w:pPr>
      <w:r>
        <w:rPr>
          <w:rFonts w:cs="Times New Roman" w:ascii="Times New Roman" w:hAnsi="Times New Roman"/>
          <w:shadow/>
        </w:rPr>
        <w:t>МУНИЦИПАЛЬНОЕ КАЗЁННОЕ УЧРЕЖДЕНИЕ «УПРАВЛЕНИЕ СОЦИАЛЬНОЙ ЗАЩИТЫ НАСЕЛЕНИЯ ГОРОДА СНЕЖИНСКА» (УСЗН Г. СНЕЖИНСКА)</w:t>
      </w:r>
    </w:p>
    <w:p>
      <w:pPr>
        <w:pStyle w:val="Heading1"/>
        <w:rPr>
          <w:rFonts w:ascii="Times New Roman" w:hAnsi="Times New Roman" w:cs="Times New Roman"/>
          <w:caps/>
          <w:shadow/>
          <w:sz w:val="10"/>
          <w:lang w:val="en-US" w:eastAsia="en-US"/>
        </w:rPr>
      </w:pPr>
      <w:r>
        <w:rPr>
          <w:rFonts w:cs="Times New Roman" w:ascii="Times New Roman" w:hAnsi="Times New Roman"/>
          <w:caps/>
          <w:shadow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188720</wp:posOffset>
            </wp:positionH>
            <wp:positionV relativeFrom="paragraph">
              <wp:posOffset>98425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10"/>
        </w:rPr>
      </w:pPr>
      <w:r>
        <w:rPr>
          <w:rFonts w:cs="Times New Roman"/>
          <w:b/>
          <w:caps/>
          <w:shadow/>
          <w:sz w:val="10"/>
        </w:rPr>
      </w:r>
    </w:p>
    <w:p>
      <w:pPr>
        <w:pStyle w:val="Normal"/>
        <w:jc w:val="center"/>
        <w:rPr/>
      </w:pPr>
      <w:r>
        <w:rPr>
          <w:b/>
        </w:rPr>
        <w:t>Российская  Федерация, 456770, г. Снежинск Челябинской области, ул. Транспортная, 5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Телефон (8-35146) 9-23-46, телефакс (8-35146) 9-23-46, а/я 304, </w:t>
      </w:r>
      <w:hyperlink r:id="rId4">
        <w:r>
          <w:rPr>
            <w:rStyle w:val="InternetLink"/>
            <w:lang w:val="en-US"/>
          </w:rPr>
          <w:t>us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uszn</w:t>
        </w:r>
        <w:r>
          <w:rPr>
            <w:rStyle w:val="InternetLink"/>
          </w:rPr>
          <w:t>93@</w:t>
        </w:r>
        <w:r>
          <w:rPr>
            <w:rStyle w:val="InternetLink"/>
            <w:lang w:val="en-US"/>
          </w:rPr>
          <w:t>minsoc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нормативных затрат УСЗН г. Снежинска и подведомственного ему казенному учреждению</w:t>
            </w:r>
          </w:p>
          <w:p>
            <w:pPr>
              <w:pStyle w:val="Normal"/>
              <w:spacing w:lineRule="auto" w: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пунктом 1 части 4 статьи 19 Федерального закона  от 05.04.2013 № 44-ФЗ "О контрактной системе в сфере закупок товаров, работ, услуг для государственных и муниципальных нужд", постановлением администрации Снежинского городского округа от 09.06.2016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12.07.2016  № 926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далее – Правила определения нормативных затрат),      </w:t>
      </w:r>
    </w:p>
    <w:p>
      <w:pPr>
        <w:pStyle w:val="Headertexttopleveltextcentertext"/>
        <w:shd w:fill="FFFFFF" w:val="clear"/>
        <w:spacing w:lineRule="auto" w:line="216" w:before="0" w:after="0"/>
        <w:jc w:val="both"/>
        <w:textAlignment w:val="baseline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, по итогам проведенного обсуждения в целях общественного контроля, проведенного  путем размещения на официальном сайте органов местного самоуправления Снежинского городского округа в информационно-телекоммуникационной сети Интернет:</w:t>
      </w:r>
    </w:p>
    <w:p>
      <w:pPr>
        <w:pStyle w:val="Formattexttopleveltextcentertext"/>
        <w:shd w:fill="FFFFFF" w:val="clear"/>
        <w:spacing w:lineRule="auto" w:line="180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КАЗЫВАЮ:</w:t>
      </w:r>
    </w:p>
    <w:p>
      <w:pPr>
        <w:pStyle w:val="ConsPlusNormal"/>
        <w:spacing w:lineRule="auto" w:line="180"/>
        <w:ind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 Установить, что нормативные затраты на обеспечение функций УСЗН г. Снежинска и подведомственного ему казенного учреждения – МКУСО «Центр помощи детям, оставшимся без попечения родителей»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УСЗН г. Снежинска и подведомственного ему казенного учреждения – МКУСО «Центр помощи детям, оставшимся без попечения родителей» (прилагаю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прочие нормативные затраты на обеспечение функций  УСЗН г. Снежинска и подведомственного ему казенного учреждения – МКУСО «Центр помощи детям, оставшимся без попечения родителей», исходное значение для которых не определено «Данными для определения нормативных затраты на обеспечение функций УСЗН г. Снежинска и подведомственного ему казенного учреждения – МКУСО «Центр помощи детям, оставшимся без попечения родителей», определяются с учетом Правил определения нормативных затрат в пределах выделенных ассигнований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 Разместить утвержденные настоящим приказом Порядок расчета нормативных затрат и Нормативы в Единой информационной системе в сфере закупок в течение 7 рабочих дней со дня его утверждения (ответственное лицо – Писарева Елена Вадимо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 При формировании планов закупок на 2017 год контрактной службе Управления (Писарева Е.В., Полозова Е.А., Нафикова Ф.М.), подведомственным учреждениям </w:t>
      </w:r>
      <w:r>
        <w:rPr>
          <w:spacing w:val="2"/>
          <w:sz w:val="28"/>
          <w:szCs w:val="28"/>
        </w:rPr>
        <w:t xml:space="preserve">МУ «КЦСОН» (Медведева Е.Н.), МКУСО «Центр помощи детям, оставшимся без попечения родителей» (Ахтямова М.Н.) </w:t>
      </w:r>
      <w:r>
        <w:rPr>
          <w:spacing w:val="-4"/>
          <w:sz w:val="28"/>
          <w:szCs w:val="28"/>
        </w:rPr>
        <w:t xml:space="preserve">в обязательном порядке использовать утвержденные </w:t>
      </w:r>
      <w:r>
        <w:rPr>
          <w:sz w:val="28"/>
          <w:szCs w:val="28"/>
        </w:rPr>
        <w:t>Порядок расчета нормативных затрат и Нормативы</w:t>
      </w:r>
      <w:r>
        <w:rPr>
          <w:spacing w:val="-4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лопроизводителю (Малковой Н.М.) ознакомить под роспись с настоящим приказом членов контрактной службы (Писареву Е.В., Полозову Ф.М., Нафикову Ф.М.) начальника финансово-экономического отдела (Быкову О.В.), руководителей подведомственных учреждений (Медведеву Е.Н., Ахтямову М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главного специалиста Писареву Е.В.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О.А. Дубровина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  <w:t>Начальник  финансово-экономического отдела</w:t>
        <w:tab/>
        <w:tab/>
        <w:tab/>
        <w:t>О.В. Быкова</w:t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30" w:before="0" w:after="0"/>
        <w:rPr/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>Е.В. Писарева</w:t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11"/>
        <w:shd w:fill="auto" w:val="clear"/>
        <w:spacing w:lineRule="exact" w:line="230" w:before="0" w:after="0"/>
        <w:rPr/>
      </w:pPr>
      <w:r>
        <w:rPr>
          <w:sz w:val="28"/>
          <w:szCs w:val="28"/>
        </w:rPr>
        <w:t xml:space="preserve">1 – дело (оригинал) </w:t>
        <w:tab/>
        <w:tab/>
        <w:tab/>
        <w:tab/>
        <w:t>1 – Нафикова Ф.М.</w:t>
      </w:r>
    </w:p>
    <w:p>
      <w:pPr>
        <w:pStyle w:val="11"/>
        <w:shd w:fill="auto" w:val="clear"/>
        <w:spacing w:lineRule="exact" w:line="230" w:before="0" w:after="0"/>
        <w:rPr/>
      </w:pPr>
      <w:r>
        <w:rPr>
          <w:sz w:val="28"/>
          <w:szCs w:val="28"/>
        </w:rPr>
        <w:t xml:space="preserve">1 – Дубровина О.А. </w:t>
        <w:tab/>
        <w:tab/>
        <w:tab/>
        <w:tab/>
        <w:t>1 – Полозова Е.А.</w:t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  <w:t xml:space="preserve">1 – Писарева Е.В. </w:t>
        <w:tab/>
        <w:tab/>
        <w:tab/>
        <w:tab/>
        <w:t xml:space="preserve">1 – Быкова О.В. </w:t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  <w:t>1 – МУ «КЦСОН»</w:t>
        <w:tab/>
        <w:tab/>
        <w:tab/>
        <w:tab/>
        <w:t>1 - МКУСО</w:t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  <w:t>Исп. Писарева Е.В. 9-23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СЗН г. Снежинска от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numPr>
          <w:ilvl w:val="0"/>
          <w:numId w:val="0"/>
        </w:numPr>
        <w:shd w:fill="auto" w:val="clear"/>
        <w:spacing w:lineRule="auto" w:line="180" w:before="0" w:after="0"/>
        <w:ind w:hanging="0"/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УСЗН г. Снежинска и подведомственного ему казенного учреждения – МКУСО «Центр помощи детям, оставшимся без попечения родителей», для которых Правилами определения нормативных затрат, утвержденными администрацией города Снежинска, не установлен порядок расчет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827"/>
        <w:gridCol w:w="4678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абонентскую 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абонентских номеров (точек), в том числе 7 линий индивидуального пользования и 2 линии с использованием спаренной схемы вклю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кается увеличение количества абонентских номеров при наличии технической возможности подсоеди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760" cy="2743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040" cy="2743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должительность между-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 абонентских номеров, продолжительность междугородних соединений  в месяц на один номер определяется служебной необходимостью с учетом  фактических данных за отчетный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служебных междугородних переговорах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траты на оплату услуг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</w:t>
            </w:r>
            <w:r>
              <w:rPr>
                <w:bCs/>
                <w:iCs/>
                <w:sz w:val="22"/>
                <w:szCs w:val="22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lang w:val="ru-RU"/>
              </w:rPr>
              <w:t>определяется служебной необходимостью с учетом  данных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</w:rPr>
              <w:t>абонентских номер</w:t>
            </w:r>
            <w:r>
              <w:rPr>
                <w:bCs/>
                <w:iCs/>
                <w:sz w:val="22"/>
                <w:szCs w:val="22"/>
                <w:lang w:val="ru-RU"/>
              </w:rPr>
              <w:t>ах</w:t>
            </w:r>
            <w:r>
              <w:rPr>
                <w:bCs/>
                <w:iCs/>
                <w:sz w:val="22"/>
                <w:szCs w:val="22"/>
              </w:rPr>
              <w:t xml:space="preserve"> подвижной связи </w:t>
            </w:r>
            <w:r>
              <w:rPr>
                <w:sz w:val="22"/>
                <w:szCs w:val="22"/>
                <w:lang w:val="ru-RU"/>
              </w:rPr>
              <w:t>в пределах выделенных ассигновани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</w:t>
            </w:r>
            <w:r>
              <w:rPr>
                <w:sz w:val="22"/>
                <w:szCs w:val="22"/>
                <w:lang w:val="ru-RU"/>
              </w:rPr>
              <w:t xml:space="preserve"> сеть 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08950" cy="8667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9000" cy="866880"/>
                                <a:chOff x="0" y="0"/>
                                <a:chExt cx="8109000" cy="86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2883600" y="0"/>
                                  <a:ext cx="2317680" cy="8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0120" y="134640"/>
                                  <a:ext cx="55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9160" y="134640"/>
                                  <a:ext cx="55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00"/>
                                  <a:ext cx="8109000" cy="84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по факту рабочих днейетности (Зых дней) и количества часов охраныостановлением главы города и ите информацииения родителей;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8.5pt;height:68.25pt" coordorigin="0,0" coordsize="12770,1365">
                      <v:rect id="shape_0" stroked="f" o:allowincell="t" style="position:absolute;left:4541;top:0;width:3649;height:13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72;top:212;width:8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5;top:212;width:87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1;width:12769;height:1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факту рабочих днейетности (Зых дней) и количества часов охраныостановлением главы города и ите информацииения родителей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- количество каналов передачи данных сети « Интернет» с i-й пропускной способность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"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анал доступа к сети «Интерн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оплату услуг по</w:t>
            </w:r>
            <w:r>
              <w:rPr>
                <w:sz w:val="22"/>
                <w:szCs w:val="22"/>
                <w:lang w:val="ru-RU"/>
              </w:rPr>
              <w:t xml:space="preserve"> предоставлению услуг удостоверяюще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69580" cy="8667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9760" cy="866880"/>
                                <a:chOff x="0" y="0"/>
                                <a:chExt cx="8069760" cy="866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2860560" y="0"/>
                                  <a:ext cx="2320920" cy="8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2600" y="134640"/>
                                  <a:ext cx="109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00"/>
                                  <a:ext cx="8069760" cy="84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по факту рабочих днейетности (Зых дней) и количества часов охраныостановлением главы города и ите информацииения родителей;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5.4pt;height:68.25pt" coordorigin="0,0" coordsize="12708,1365">
                      <v:rect id="shape_0" stroked="f" o:allowincell="t" style="position:absolute;left:4505;top:0;width:3654;height:13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697;top:212;width:17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1;width:12707;height:1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факту рабочих днейетности (Зых дней) и количества часов охраныостановлением главы города и ите информацииения родителей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оказание услуг по созданию, выдаче и сопровождению квалифицированных сертификатов ключей проверки электронных подпи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и периодичность заключаемых контрактов </w:t>
            </w:r>
            <w:r>
              <w:rPr>
                <w:sz w:val="22"/>
                <w:szCs w:val="22"/>
              </w:rPr>
              <w:t xml:space="preserve">на оплату услуг по </w:t>
            </w:r>
            <w:r>
              <w:rPr>
                <w:sz w:val="22"/>
                <w:szCs w:val="22"/>
                <w:lang w:val="ru-RU"/>
              </w:rPr>
              <w:t>созданию, выдаче и сопровождению квалифицированных сертификатов ключей проверки электронных подписей определяется требованиями Законодательства РФ по предоставлению государственных и муниципальн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Затраты на </w:t>
            </w:r>
            <w:r>
              <w:rPr>
                <w:sz w:val="22"/>
                <w:szCs w:val="22"/>
                <w:lang w:val="ru-RU"/>
              </w:rPr>
              <w:t xml:space="preserve"> предоставление доступа к сети  проводного ради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рвт</w:t>
            </w:r>
            <w:r>
              <w:rPr>
                <w:sz w:val="22"/>
                <w:szCs w:val="22"/>
              </w:rPr>
              <w:t xml:space="preserve"> –  количество радиоточек  для предоставления доступа к сети  проводного радиовещ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траты на предоставление доступа к сети  проводного радиовещания. Количество радиоточек определяется служебной необходимостью с учетом  фактических данных за отчетный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радиоточках в пределах выделенных ассигнован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827"/>
        <w:gridCol w:w="4678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рвт</w:t>
            </w:r>
            <w:r>
              <w:rPr>
                <w:sz w:val="22"/>
                <w:szCs w:val="22"/>
              </w:rPr>
              <w:t xml:space="preserve"> - фактическое количество i-й вычислительн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ычислительной техники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ремонтируемой вычислительной техники в год определяется техническим состоянием </w:t>
            </w:r>
            <w:r>
              <w:rPr>
                <w:sz w:val="22"/>
                <w:szCs w:val="22"/>
              </w:rPr>
              <w:t>вычислительной техники</w:t>
            </w:r>
            <w:r>
              <w:rPr>
                <w:sz w:val="22"/>
                <w:szCs w:val="22"/>
                <w:lang w:val="ru-RU"/>
              </w:rPr>
              <w:t xml:space="preserve"> и сроком эксплуа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автоматизированных телефонных станций i-го ви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ичество автоматизированных телефонных станций</w:t>
            </w: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исходя из  фактического к</w:t>
            </w:r>
            <w:r>
              <w:rPr>
                <w:sz w:val="22"/>
                <w:szCs w:val="22"/>
              </w:rPr>
              <w:t>оличест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автоматизированных телефонных стан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040" cy="2743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затраты на оказание услуг по техническому сопровождению программного обеспечения;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затраты на право использования и обновления программного обеспечения  «Контур-Зарплата» (АМБа);</w:t>
            </w:r>
          </w:p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затраты на оказание услуг по внедрению программного обеспечения ViPNet Client версии 3.2;</w:t>
            </w:r>
          </w:p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4)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затраты на оказание услуг по обновлению лицензии, приобретенной МСО, для установки единой информационной системы о детях-сиротах и детях, оставшихся без попечения родителей;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затраты на право использования программы для ЭВМ «Контур-Экстерн» включая услуги абонентского обслуживания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) затраты на сопровождение бухгалтерского прикладного программного обеспечения «1С Предприятие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Перечень и количество заключаемых контрактов </w:t>
            </w:r>
            <w:r>
              <w:rPr>
                <w:sz w:val="22"/>
                <w:szCs w:val="22"/>
              </w:rPr>
      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2"/>
                <w:szCs w:val="22"/>
                <w:lang w:val="ru-RU"/>
              </w:rPr>
              <w:t xml:space="preserve"> определяется требованиями вышестоящих органов и служебной необходимостью. 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нформационные услуги по адаптации и сопровождению установленных экземпляров Систем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СС Консультант Бухгалтер: Вопросы-ответы СпецВыпуск (с/о);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С Деловые бумаги СпецВыпуск (с/о);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СС КонсультантПлюс: Комментарии законодательства  СпецВыпуск (с/о);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СПС Консультант Бюджетные организации СпецВыпуск (с/о);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СПС КонсультантПлюс: Челябинская область СпецВыпуск (с/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</w:t>
            </w:r>
            <w:r>
              <w:rPr>
                <w:sz w:val="22"/>
                <w:szCs w:val="22"/>
              </w:rPr>
              <w:t>сопровождению справочно-правовых систем</w:t>
            </w:r>
            <w:r>
              <w:rPr>
                <w:sz w:val="22"/>
                <w:szCs w:val="22"/>
                <w:lang w:val="ru-RU"/>
              </w:rPr>
              <w:t xml:space="preserve">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4320" cy="2743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и периодичность заключаемых контрактов </w:t>
            </w:r>
            <w:r>
              <w:rPr>
                <w:sz w:val="22"/>
                <w:szCs w:val="22"/>
              </w:rPr>
              <w:t xml:space="preserve">на оплату услуг по </w:t>
            </w:r>
            <w:r>
              <w:rPr>
                <w:sz w:val="22"/>
                <w:szCs w:val="22"/>
                <w:lang w:val="ru-RU"/>
              </w:rPr>
              <w:t xml:space="preserve">организации системы защиты персональных данных определяется требованиями вышестоящих орган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аттестуемых i-х объектов (помещений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760" cy="2895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единиц j-го оборудования (устройств), требующих проверки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Затраты на оказание услуг по </w:t>
            </w:r>
            <w:r>
              <w:rPr>
                <w:sz w:val="22"/>
                <w:szCs w:val="22"/>
              </w:rPr>
              <w:t>проведени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 xml:space="preserve"> аттестаци</w:t>
            </w:r>
            <w:r>
              <w:rPr>
                <w:sz w:val="22"/>
                <w:szCs w:val="22"/>
                <w:lang w:val="ru-RU"/>
              </w:rPr>
              <w:t xml:space="preserve">и информационных  систем персональных данных, рабочих ме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и периодичность заключаемых контрактов </w:t>
            </w:r>
            <w:r>
              <w:rPr>
                <w:sz w:val="22"/>
                <w:szCs w:val="22"/>
              </w:rPr>
              <w:t>на проведение аттестаци</w:t>
            </w:r>
            <w:r>
              <w:rPr>
                <w:sz w:val="22"/>
                <w:szCs w:val="22"/>
                <w:lang w:val="ru-RU"/>
              </w:rPr>
              <w:t>и определяется требованиями вышестоящих орга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ируемое количество i-х почтовых отправлений 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чтовых отправлений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 розыск почтовых отправлений, наклейка марок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Затраты на оплату </w:t>
            </w:r>
            <w:r>
              <w:rPr>
                <w:sz w:val="22"/>
                <w:szCs w:val="22"/>
                <w:lang w:val="ru-RU"/>
              </w:rPr>
              <w:t>абонирования ячеек абонементных почтовых шк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оличество </w:t>
            </w:r>
            <w:r>
              <w:rPr>
                <w:sz w:val="22"/>
                <w:szCs w:val="22"/>
                <w:lang w:val="ru-RU"/>
              </w:rPr>
              <w:t>абонементных почтовых шкаф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онирование  почтовых шкаф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исходя из  фактического к</w:t>
            </w:r>
            <w:r>
              <w:rPr>
                <w:sz w:val="22"/>
                <w:szCs w:val="22"/>
              </w:rPr>
              <w:t>оличест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бонементных почтовых шкаф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040" cy="2743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электроэнергии в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коммунальные услуги определяется исходя расчетной потребности в объеме коммунальных услуг, утвержденной постановлением главы города и </w:t>
            </w:r>
            <w:r>
              <w:rPr>
                <w:sz w:val="22"/>
                <w:szCs w:val="22"/>
              </w:rPr>
              <w:t>регулируемы</w:t>
            </w:r>
            <w:r>
              <w:rPr>
                <w:sz w:val="22"/>
                <w:szCs w:val="22"/>
                <w:lang w:val="ru-RU"/>
              </w:rPr>
              <w:t>ми</w:t>
            </w:r>
            <w:r>
              <w:rPr>
                <w:sz w:val="22"/>
                <w:szCs w:val="22"/>
              </w:rPr>
              <w:t xml:space="preserve"> тариф</w:t>
            </w:r>
            <w:r>
              <w:rPr>
                <w:sz w:val="22"/>
                <w:szCs w:val="22"/>
                <w:lang w:val="ru-RU"/>
              </w:rPr>
              <w:t xml:space="preserve">ами, </w:t>
            </w:r>
            <w:r>
              <w:rPr>
                <w:sz w:val="22"/>
                <w:szCs w:val="22"/>
              </w:rPr>
              <w:t>утвержденны</w:t>
            </w:r>
            <w:r>
              <w:rPr>
                <w:sz w:val="22"/>
                <w:szCs w:val="22"/>
                <w:lang w:val="ru-RU"/>
              </w:rPr>
              <w:t>ми</w:t>
            </w:r>
            <w:r>
              <w:rPr>
                <w:sz w:val="22"/>
                <w:szCs w:val="22"/>
              </w:rPr>
              <w:t xml:space="preserve"> в установленном порядке органом государственного регулирования тариф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коммунальных услугах в пределах выделенных ассигнований. 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кается увеличение или уменьшение объемных показателей по показаниям приборов уче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в теплоэнергии на отопление зданий, помеще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4320" cy="27432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ируемый тариф на теплоснабжение.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горяче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9560" cy="27432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в горячей воде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4320" cy="27432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ируемый тариф на горячее водоснабж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холодное водоснабжение и 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в холодном водоснаб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9560" cy="27432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ируемый тариф на холодное водоснабж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в водоотведении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4320" cy="27432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ируемый тариф на водоотвед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обслуживаемых устройств в составе системы охранно-тревожной сигнализации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</w:t>
            </w: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охранно-тревожной сигнализации</w:t>
            </w:r>
            <w:r>
              <w:rPr>
                <w:sz w:val="22"/>
                <w:szCs w:val="22"/>
                <w:lang w:val="ru-RU"/>
              </w:rPr>
              <w:t xml:space="preserve"> при формировании проекта бюджета определяется исходя из количества условных установок на объекте и количества час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на </w:t>
            </w: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охранно-тревожной сигнализации</w:t>
            </w:r>
            <w:r>
              <w:rPr>
                <w:sz w:val="22"/>
                <w:szCs w:val="22"/>
                <w:lang w:val="ru-RU"/>
              </w:rPr>
              <w:t xml:space="preserve"> определяется исходя из  фактического к</w:t>
            </w:r>
            <w:r>
              <w:rPr>
                <w:sz w:val="22"/>
                <w:szCs w:val="22"/>
              </w:rPr>
              <w:t>оличест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словных установок на объекте и количества часов охр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воз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уб. метров твердых бытовых отходов 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</w:t>
            </w:r>
            <w:r>
              <w:rPr>
                <w:sz w:val="22"/>
                <w:szCs w:val="22"/>
              </w:rPr>
              <w:t>вывоз твердых бытовых отходов</w:t>
            </w:r>
            <w:r>
              <w:rPr>
                <w:sz w:val="22"/>
                <w:szCs w:val="22"/>
                <w:lang w:val="ru-RU"/>
              </w:rPr>
              <w:t xml:space="preserve"> определяется исходя из объемов </w:t>
            </w:r>
            <w:r>
              <w:rPr>
                <w:sz w:val="22"/>
                <w:szCs w:val="22"/>
              </w:rPr>
              <w:t xml:space="preserve">твердых бытовых отхо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Затраты на </w:t>
            </w:r>
            <w:r>
              <w:rPr>
                <w:sz w:val="22"/>
                <w:szCs w:val="22"/>
                <w:lang w:val="ru-RU"/>
              </w:rPr>
              <w:t xml:space="preserve">захоронение </w:t>
            </w:r>
            <w:r>
              <w:rPr>
                <w:sz w:val="22"/>
                <w:szCs w:val="22"/>
              </w:rPr>
              <w:t>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уб. метров твердых бытовых отходов 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</w:t>
            </w:r>
            <w:r>
              <w:rPr>
                <w:sz w:val="22"/>
                <w:szCs w:val="22"/>
              </w:rPr>
              <w:t>вывоз твердых бытовых отходов</w:t>
            </w:r>
            <w:r>
              <w:rPr>
                <w:sz w:val="22"/>
                <w:szCs w:val="22"/>
                <w:lang w:val="ru-RU"/>
              </w:rPr>
              <w:t xml:space="preserve"> определяется исходя из объемов </w:t>
            </w:r>
            <w:r>
              <w:rPr>
                <w:sz w:val="22"/>
                <w:szCs w:val="22"/>
              </w:rPr>
              <w:t xml:space="preserve">твердых бытовых отхо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</w:t>
            </w:r>
            <w:r>
              <w:rPr>
                <w:sz w:val="22"/>
                <w:szCs w:val="22"/>
              </w:rPr>
              <w:t xml:space="preserve">техническое обслуживание и регламентно-профилактический ремонт электрооборудования </w:t>
            </w:r>
            <w:r>
              <w:rPr>
                <w:sz w:val="22"/>
                <w:szCs w:val="22"/>
                <w:lang w:val="ru-RU"/>
              </w:rPr>
              <w:t>определяется исходя из плана графика ПП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ому наличию оборуд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Затраты на техническое </w:t>
            </w:r>
            <w:r>
              <w:rPr>
                <w:sz w:val="22"/>
                <w:szCs w:val="22"/>
                <w:lang w:val="ru-RU"/>
              </w:rPr>
              <w:t xml:space="preserve">обслуживание </w:t>
            </w:r>
            <w:r>
              <w:rPr>
                <w:sz w:val="22"/>
                <w:szCs w:val="22"/>
              </w:rPr>
              <w:t>и ремонт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тортс</w:t>
            </w:r>
            <w:r>
              <w:rPr>
                <w:sz w:val="22"/>
                <w:szCs w:val="22"/>
              </w:rPr>
              <w:t xml:space="preserve"> - количество i-го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</w:t>
            </w:r>
            <w:r>
              <w:rPr>
                <w:sz w:val="22"/>
                <w:szCs w:val="22"/>
              </w:rPr>
              <w:t xml:space="preserve">техническое </w:t>
            </w:r>
            <w:r>
              <w:rPr>
                <w:sz w:val="22"/>
                <w:szCs w:val="22"/>
                <w:lang w:val="ru-RU"/>
              </w:rPr>
              <w:t xml:space="preserve">обслуживание </w:t>
            </w:r>
            <w:r>
              <w:rPr>
                <w:sz w:val="22"/>
                <w:szCs w:val="22"/>
              </w:rPr>
              <w:t xml:space="preserve">и ремонт транспортных средств </w:t>
            </w:r>
            <w:r>
              <w:rPr>
                <w:sz w:val="22"/>
                <w:szCs w:val="22"/>
                <w:lang w:val="ru-RU"/>
              </w:rPr>
              <w:t xml:space="preserve">определяется исходя из наличия </w:t>
            </w:r>
            <w:r>
              <w:rPr>
                <w:sz w:val="22"/>
                <w:szCs w:val="22"/>
              </w:rPr>
              <w:t xml:space="preserve"> транспортн</w:t>
            </w:r>
            <w:r>
              <w:rPr>
                <w:sz w:val="22"/>
                <w:szCs w:val="22"/>
                <w:lang w:val="ru-RU"/>
              </w:rPr>
              <w:t xml:space="preserve">ых </w:t>
            </w: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исходя из фактичес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го</w:t>
            </w:r>
            <w:r>
              <w:rPr>
                <w:sz w:val="22"/>
                <w:szCs w:val="22"/>
              </w:rPr>
              <w:t xml:space="preserve"> наличи</w:t>
            </w:r>
            <w:r>
              <w:rPr>
                <w:sz w:val="22"/>
                <w:szCs w:val="22"/>
                <w:lang w:val="ru-RU"/>
              </w:rPr>
              <w:t>я авто</w:t>
            </w:r>
            <w:r>
              <w:rPr>
                <w:sz w:val="22"/>
                <w:szCs w:val="22"/>
              </w:rPr>
              <w:t xml:space="preserve">транспортных средств </w:t>
            </w:r>
            <w:r>
              <w:rPr>
                <w:sz w:val="22"/>
                <w:szCs w:val="22"/>
                <w:lang w:val="ru-RU"/>
              </w:rPr>
              <w:t>и их изно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Затраты на </w:t>
            </w:r>
            <w:r>
              <w:rPr>
                <w:sz w:val="22"/>
                <w:szCs w:val="22"/>
                <w:lang w:val="ru-RU"/>
              </w:rPr>
              <w:t>общую приемку и выпуск автомобиля на линию и технический контроль за его состоя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тортс</w:t>
            </w:r>
            <w:r>
              <w:rPr>
                <w:sz w:val="22"/>
                <w:szCs w:val="22"/>
              </w:rPr>
              <w:t xml:space="preserve"> - количество i-го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приемку и выпуск автомобиля на линию и технический контроль за его состоянием определяется исходя из наличия </w:t>
            </w:r>
            <w:r>
              <w:rPr>
                <w:sz w:val="22"/>
                <w:szCs w:val="22"/>
              </w:rPr>
              <w:t xml:space="preserve"> транспортн</w:t>
            </w:r>
            <w:r>
              <w:rPr>
                <w:sz w:val="22"/>
                <w:szCs w:val="22"/>
                <w:lang w:val="ru-RU"/>
              </w:rPr>
              <w:t xml:space="preserve">ых </w:t>
            </w: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исходя из фактичес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го</w:t>
            </w:r>
            <w:r>
              <w:rPr>
                <w:sz w:val="22"/>
                <w:szCs w:val="22"/>
              </w:rPr>
              <w:t xml:space="preserve"> наличи</w:t>
            </w:r>
            <w:r>
              <w:rPr>
                <w:sz w:val="22"/>
                <w:szCs w:val="22"/>
                <w:lang w:val="ru-RU"/>
              </w:rPr>
              <w:t>я авто</w:t>
            </w:r>
            <w:r>
              <w:rPr>
                <w:sz w:val="22"/>
                <w:szCs w:val="22"/>
              </w:rPr>
              <w:t xml:space="preserve">транспортных средств </w:t>
            </w:r>
            <w:r>
              <w:rPr>
                <w:sz w:val="22"/>
                <w:szCs w:val="22"/>
                <w:lang w:val="ru-RU"/>
              </w:rPr>
              <w:t>и их изно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760" cy="27432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техническое обслуживание и регламентно-профилактический ремонт систем пожарной сигн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760" cy="27432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техническое обслуживание и регламентно-профилактический ремонт сантехнического оборудования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Расчетный размер нормативных затрат на:1)</w:t>
            </w: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вентиляции</w:t>
            </w:r>
            <w:r>
              <w:rPr>
                <w:sz w:val="22"/>
                <w:szCs w:val="22"/>
                <w:lang w:val="ru-RU"/>
              </w:rPr>
              <w:t>, сантехнического оборуд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ределяется исходя из плана графика ПП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борудования;2) </w:t>
            </w:r>
            <w:r>
              <w:rPr>
                <w:sz w:val="22"/>
                <w:szCs w:val="22"/>
              </w:rPr>
              <w:t>на техническое обслуживание и регламентно-профилактический ремонт систем пожарной сигнализации</w:t>
            </w:r>
            <w:r>
              <w:rPr>
                <w:sz w:val="22"/>
                <w:szCs w:val="22"/>
                <w:lang w:val="ru-RU"/>
              </w:rPr>
              <w:t xml:space="preserve"> исходя из количества условных установок на объек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ому наличию оборудования, установ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бо</w:t>
            </w:r>
            <w:r>
              <w:rPr>
                <w:sz w:val="22"/>
                <w:szCs w:val="22"/>
              </w:rPr>
              <w:t xml:space="preserve"> - количество приобретаемых спецжурналов 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бланков строгой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приобретаемых спецжурналов 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sz w:val="22"/>
                <w:szCs w:val="22"/>
              </w:rPr>
              <w:t xml:space="preserve"> бланков строгой отчетности</w:t>
            </w:r>
            <w:r>
              <w:rPr>
                <w:sz w:val="22"/>
                <w:szCs w:val="22"/>
                <w:lang w:val="ru-RU"/>
              </w:rPr>
              <w:t xml:space="preserve"> в год определяется служебной необходимость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пределах выделенных ассигнований. 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</w:t>
            </w:r>
            <w:r>
              <w:rPr>
                <w:sz w:val="22"/>
                <w:szCs w:val="22"/>
                <w:lang w:val="ru-RU"/>
              </w:rPr>
              <w:t>определяется служебной необходимостью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с учетом  данных за отчетный 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пределах выделенных ассигнований. 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в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760" cy="27432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рабочих дней водителя в году.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Расчетный размер нормативных затрат на проведение предрейсового и послерейсового осмотра водителей </w:t>
            </w:r>
            <w:r>
              <w:rPr>
                <w:sz w:val="22"/>
                <w:szCs w:val="22"/>
                <w:lang w:val="ru-RU"/>
              </w:rPr>
              <w:t>определяется количеством транспортных средств, с учетом  данных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Допускается уменьшение, увеличение количества </w:t>
            </w:r>
            <w:r>
              <w:rPr>
                <w:sz w:val="22"/>
                <w:szCs w:val="22"/>
              </w:rPr>
              <w:t>предрейсового и послерейсового осмотр</w:t>
            </w:r>
            <w:r>
              <w:rPr>
                <w:sz w:val="22"/>
                <w:szCs w:val="22"/>
                <w:lang w:val="ru-RU"/>
              </w:rPr>
              <w:t>ов по факту рабочих дней води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енность работников, подлежащих диспансер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265" cy="27432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7045" cy="27432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эффициент страховых тарифов в зависимости от наличия сведений о количестве лиц, допущенных к управлению i-м транспортным сред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265" cy="27432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оэффициент страховых тарифов в зависимости от наличия нарушений, предусмотренных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унктом 3 статьи 9</w:t>
              </w:r>
            </w:hyperlink>
            <w:r>
              <w:rPr>
                <w:sz w:val="22"/>
                <w:szCs w:val="22"/>
              </w:rPr>
              <w:t xml:space="preserve"> Федерального закона "Об обязательном страховании гражданской ответственности владельцев транспортных средств";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</w:t>
            </w:r>
            <w:r>
              <w:rPr>
                <w:sz w:val="22"/>
                <w:szCs w:val="22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указанием</w:t>
              </w:r>
            </w:hyperlink>
            <w:r>
              <w:rPr>
                <w:sz w:val="22"/>
                <w:szCs w:val="22"/>
              </w:rPr>
      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бланочной продукции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0365" cy="28956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рочей продукции, изготовляемой типограф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рматив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затра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на приобретение бланочной продукции</w:t>
            </w:r>
            <w:r>
              <w:rPr>
                <w:sz w:val="22"/>
                <w:szCs w:val="22"/>
                <w:lang w:val="ru-RU"/>
              </w:rPr>
              <w:t xml:space="preserve"> определяется служебной необходимостью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 учетом  данных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го предмета канцелярских принадле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принадлежностей, приобретаемых для работников УСЗН, приведено в таблиц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760" cy="27432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оличество i-го хозяйственного товара и принадлеж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рматив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затра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на приобретени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хозяйственных товаров и принадлежностей</w:t>
            </w:r>
            <w:r>
              <w:rPr>
                <w:sz w:val="22"/>
                <w:szCs w:val="22"/>
                <w:lang w:val="ru-RU"/>
              </w:rPr>
              <w:t xml:space="preserve"> определяется с учетом норм потребления УСЗ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нормам потребления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орма расхода топлива на 100 километров пробега i-го транспортного средства согласно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</w:rPr>
      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 N АМ-23-р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илометраж использования i-го транспортного средства в очередном финансов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рматив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затра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на приобретение </w:t>
            </w:r>
            <w:r>
              <w:rPr>
                <w:sz w:val="22"/>
                <w:szCs w:val="22"/>
                <w:lang w:val="ru-RU"/>
              </w:rPr>
              <w:t xml:space="preserve"> ГСМ определяется с учетом норм потребления, утвержденных в  УСЗН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нормам потребления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Затраты на приобретение запасных частей для транспортных средств определяются по фактическим затратам в отчетном финансовом </w:t>
            </w:r>
            <w:r>
              <w:rPr>
                <w:strike/>
                <w:sz w:val="22"/>
                <w:szCs w:val="22"/>
              </w:rPr>
              <w:t xml:space="preserve">году с учетом  </w:t>
            </w:r>
            <w:r>
              <w:rPr>
                <w:sz w:val="22"/>
                <w:szCs w:val="22"/>
              </w:rPr>
              <w:t>нормативов обеспечения служебным легковым автотранспортом главных распорядителей средств бюджета города, установленных нормативно-правовыми актам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 и т.д.  определяется служебной необходимостью с учетом  данных за отчетный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</w:t>
            </w:r>
            <w:r>
              <w:rPr>
                <w:sz w:val="22"/>
                <w:szCs w:val="22"/>
              </w:rPr>
              <w:t>на приобретение образовательных услуг по профессиональной переподготовке и повышению квалификации</w:t>
            </w:r>
            <w:r>
              <w:rPr>
                <w:sz w:val="22"/>
                <w:szCs w:val="22"/>
                <w:lang w:val="ru-RU"/>
              </w:rPr>
              <w:t xml:space="preserve"> определяются служебной необходимостью, а также </w:t>
            </w:r>
            <w:r>
              <w:rPr>
                <w:sz w:val="22"/>
                <w:szCs w:val="22"/>
              </w:rPr>
              <w:t>программой подготовки (переподготовки) кадров, повышения квалификации 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2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7"/>
      </w:tblGrid>
      <w:tr>
        <w:trPr>
          <w:trHeight w:val="44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1520" cy="28956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омпьютеров,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учреждение: 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оутбук для обеспечения мобильного удаленного доступа,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полнительный подменный компьютер, подменный источник бесперебойного питания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ринтеров, мног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пм</w:t>
            </w:r>
            <w:r>
              <w:rPr>
                <w:sz w:val="22"/>
                <w:szCs w:val="22"/>
              </w:rPr>
              <w:t xml:space="preserve"> -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черно-белый принтер для печати графики, чертежей и табличных данных формата А3 на Управление,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сканер офисный формата А4 на кабинет (при необходимости),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алькулятор на кабинет руководителя управления, кабинет заместителя руководителя управления для проведения совещаний и для обеспечения замены на время ремонта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о в пределах выделенных ассигнований на эти цели могут приобретаться в количестве одно устройство на учреждение: 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потоковый сканер на учреждение для работы в системе электронного документооборота;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2445" cy="28956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средств подвижной связ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8956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ланшетных компьютер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 планшетный компьютер на учреждение в случае служебной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position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едметов меб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приобретаемых для работников УСЗН, приведено в таблиц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7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материальных запасов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7432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системных блоков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носителей информаци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8956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принтеров, в том числе 13 черно-белых принтеров формата А4 и один принтер формата А3.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за отчетный год.</w:t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выделенных ассигнований  </w:t>
            </w:r>
          </w:p>
        </w:tc>
      </w:tr>
    </w:tbl>
    <w:p>
      <w:pPr>
        <w:pStyle w:val="22"/>
        <w:shd w:fill="auto" w:val="clear"/>
        <w:spacing w:before="0" w:after="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 xml:space="preserve">*) Данные для определения нормативных затрат  разработаны на основании данных о фактическом наличии основных средств и материальных запасов по состоянию на 01.06.2016, данных о фактическом объеме расходования канцелярских товаров, расходных материалов, материальных запасов и прочих видов текущих расходов за 2015 год, могут корректироваться в пределах выделенных ассигнований с учетом потребности в материальных ресурсах и приобретении товаров, работ, услуг </w:t>
      </w:r>
    </w:p>
    <w:p>
      <w:pPr>
        <w:pStyle w:val="22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22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*) В соответствии с разде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г.№926)</w:t>
      </w:r>
    </w:p>
    <w:p>
      <w:pPr>
        <w:pStyle w:val="22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канцелярских товаров, приобретаемых для работников УСЗН (в расчете на одного работника на год)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300" w:after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товаров в год на одного работн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,6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шт. на руководителя управления, заместителя руководителя управления, руководителя структурного подразделения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шт. на специалиста, служаще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</w:tbl>
    <w:p>
      <w:pPr>
        <w:pStyle w:val="22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. Прочие  канцелярские товары, необходимые для обеспечения работы  УСЗН,  приобретаются  по необходимости в пределах выделенных ассигнований.</w:t>
      </w:r>
    </w:p>
    <w:p>
      <w:pPr>
        <w:pStyle w:val="22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2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личество предметов мебели, приобретаемых для работников УСЗН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в том числе: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папок,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22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. Прочие основные средства, необходимые для обеспечения работы  УСЗН (переплетная машина, обогреватель, вентилятор, лампа настольная, диктофон, камера, чайник, часы, стремянка и т.д.)  приобретаются  по необходимости в пределах выделенных ассигновани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6"/>
          <w:type w:val="nextPage"/>
          <w:pgSz w:orient="landscape" w:w="16838" w:h="11906"/>
          <w:pgMar w:left="567" w:right="568" w:gutter="0" w:header="72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7"/>
      <w:type w:val="nextPage"/>
      <w:pgSz w:orient="landscape" w:w="16838" w:h="11906"/>
      <w:pgMar w:left="567" w:right="568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Подпись к таблице_"/>
    <w:basedOn w:val="Style11"/>
    <w:qFormat/>
    <w:rPr>
      <w:sz w:val="23"/>
      <w:szCs w:val="23"/>
      <w:shd w:fill="FFFFFF" w:val="clear"/>
    </w:rPr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autoSpaceDE w:val="true"/>
      <w:ind w:left="1440" w:right="-625" w:firstLine="735"/>
    </w:pPr>
    <w:rPr>
      <w:rFonts w:eastAsia="Lucida Sans Unicode" w:cs="Mangal"/>
      <w:b/>
      <w:kern w:val="2"/>
      <w:sz w:val="28"/>
      <w:szCs w:val="24"/>
      <w:lang w:bidi="hi-I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11">
    <w:name w:val="Подпись к таблице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sz w:val="23"/>
      <w:szCs w:val="23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sz w:val="22"/>
      <w:szCs w:val="22"/>
    </w:rPr>
  </w:style>
  <w:style w:type="paragraph" w:styleId="BodyText2">
    <w:name w:val="Body Text 2"/>
    <w:basedOn w:val="Normal"/>
    <w:qFormat/>
    <w:pPr>
      <w:widowControl/>
      <w:overflowPunct w:val="false"/>
      <w:ind w:right="850" w:hanging="0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300" w:after="360"/>
      <w:ind w:firstLine="70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zn@snzadm.ru" TargetMode="External"/><Relationship Id="rId5" Type="http://schemas.openxmlformats.org/officeDocument/2006/relationships/hyperlink" Target="mailto:uszn93@minsoc74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7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hyperlink" Target="consultantplus://offline/ref=D354802B7D0C824FED35FDE26B0F39D813E0B3A1738CA5E134B3068AD7DF51D6D7176A3DC293BFE9C7R1M" TargetMode="External"/><Relationship Id="rId48" Type="http://schemas.openxmlformats.org/officeDocument/2006/relationships/hyperlink" Target="consultantplus://offline/ref=D354802B7D0C824FED35FDE26B0F39D813EEBCA27288A5E134B3068AD7CDRFM" TargetMode="External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hyperlink" Target="consultantplus://offline/ref=D354802B7D0C824FED35FDE26B0F39D813E1BFA17889A5E134B3068AD7DF51D6D7176A3DC293BFE1C7REM" TargetMode="External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6:00Z</dcterms:created>
  <dc:creator>Admin</dc:creator>
  <dc:description/>
  <cp:keywords/>
  <dc:language>en-US</dc:language>
  <cp:lastModifiedBy>User</cp:lastModifiedBy>
  <cp:lastPrinted>2016-06-20T11:46:00Z</cp:lastPrinted>
  <dcterms:modified xsi:type="dcterms:W3CDTF">2016-07-13T10:12:00Z</dcterms:modified>
  <cp:revision>40</cp:revision>
  <dc:subject/>
  <dc:title>МИНИСТЕРСТВО СОЦИАЛЬНЫХ ОТНОШЕНИЙ</dc:title>
</cp:coreProperties>
</file>