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приказу КУИ города Снежинс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Cs w:val="28"/>
          <w:lang w:val="ru-RU"/>
        </w:rPr>
        <w:t>отд</w:t>
      </w:r>
      <w:r>
        <w:rPr>
          <w:szCs w:val="28"/>
        </w:rPr>
        <w:t xml:space="preserve">ельных видов товаров, работ, услуг, </w:t>
      </w:r>
      <w:r>
        <w:rPr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Cs w:val="28"/>
        </w:rPr>
        <w:t>качеств</w:t>
      </w:r>
      <w:r>
        <w:rPr>
          <w:szCs w:val="28"/>
          <w:lang w:val="ru-RU"/>
        </w:rPr>
        <w:t>а</w:t>
      </w:r>
      <w:r>
        <w:rPr>
          <w:szCs w:val="28"/>
        </w:rPr>
        <w:t>) и иные характеристики</w:t>
      </w:r>
      <w:r>
        <w:rPr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3"/>
        <w:gridCol w:w="4"/>
        <w:gridCol w:w="2"/>
        <w:gridCol w:w="915"/>
        <w:gridCol w:w="3"/>
        <w:gridCol w:w="1"/>
        <w:gridCol w:w="3"/>
        <w:gridCol w:w="2671"/>
        <w:gridCol w:w="30"/>
        <w:gridCol w:w="404"/>
        <w:gridCol w:w="13"/>
        <w:gridCol w:w="336"/>
        <w:gridCol w:w="67"/>
        <w:gridCol w:w="4"/>
        <w:gridCol w:w="18"/>
        <w:gridCol w:w="934"/>
        <w:gridCol w:w="88"/>
        <w:gridCol w:w="15"/>
        <w:gridCol w:w="22"/>
        <w:gridCol w:w="2979"/>
        <w:gridCol w:w="4"/>
        <w:gridCol w:w="18"/>
        <w:gridCol w:w="28"/>
        <w:gridCol w:w="1728"/>
        <w:gridCol w:w="22"/>
        <w:gridCol w:w="1"/>
        <w:gridCol w:w="123"/>
        <w:gridCol w:w="2840"/>
        <w:gridCol w:w="16"/>
        <w:gridCol w:w="22"/>
        <w:gridCol w:w="65"/>
        <w:gridCol w:w="2027"/>
        <w:gridCol w:w="3"/>
        <w:gridCol w:w="5"/>
        <w:gridCol w:w="1"/>
      </w:tblGrid>
      <w:tr>
        <w:trPr/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ПД2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 отдельного вида товаров, работ, услуг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Единица измерения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Е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</w:tr>
      <w:tr>
        <w:trPr>
          <w:trHeight w:val="1262" w:hRule="exact"/>
        </w:trPr>
        <w:tc>
          <w:tcPr>
            <w:tcW w:w="1581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2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утбуки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 xml:space="preserve">истам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9</w:t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Размер экрана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Style w:val="211pt"/>
                <w:rFonts w:eastAsia="Calibri"/>
                <w:szCs w:val="20"/>
              </w:rPr>
              <w:t>Не более 17.3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Размер экрана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17.3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кг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ве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ве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Тип процессор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е более 4 яде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Тип процессор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е более 4 ядер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МГц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Частота процессор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е более 30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Частота процессор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е более 30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МБайт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размер (объем) оперативной памяти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Style w:val="211pt"/>
                <w:rFonts w:eastAsia="Calibri"/>
                <w:szCs w:val="20"/>
              </w:rPr>
              <w:t>не более 819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размер (объем) оперативной памят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Style w:val="211pt"/>
                <w:rFonts w:eastAsia="Calibri"/>
                <w:szCs w:val="20"/>
              </w:rPr>
              <w:t>не более 8192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ГБайт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Объем накопител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2"/>
              </w:rPr>
              <w:t>е более 10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Объем накопител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2"/>
              </w:rPr>
              <w:t>е более 10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ип накопител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ип накопител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Оптический приво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Оптический приво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Наличие модулей </w:t>
            </w:r>
            <w:r>
              <w:rPr>
                <w:rFonts w:eastAsia="Calibri"/>
                <w:sz w:val="22"/>
                <w:lang w:val="en-US"/>
              </w:rPr>
              <w:t>wi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en-US"/>
              </w:rPr>
              <w:t>Fi</w:t>
            </w:r>
            <w:r>
              <w:rPr>
                <w:rFonts w:eastAsia="Calibri"/>
                <w:sz w:val="22"/>
              </w:rPr>
              <w:t xml:space="preserve">, </w:t>
            </w:r>
            <w:r>
              <w:rPr>
                <w:rFonts w:eastAsia="Calibri"/>
                <w:sz w:val="22"/>
                <w:lang w:val="en-US"/>
              </w:rPr>
              <w:t>Bluetooth</w:t>
            </w:r>
            <w:r>
              <w:rPr>
                <w:rFonts w:eastAsia="Calibri"/>
                <w:sz w:val="22"/>
              </w:rPr>
              <w:t>, поддержки 3</w:t>
            </w:r>
            <w:r>
              <w:rPr>
                <w:rFonts w:eastAsia="Calibri"/>
                <w:sz w:val="22"/>
                <w:lang w:val="en-US"/>
              </w:rPr>
              <w:t>G</w:t>
            </w:r>
            <w:r>
              <w:rPr>
                <w:rFonts w:eastAsia="Calibri"/>
                <w:sz w:val="22"/>
              </w:rPr>
              <w:t xml:space="preserve"> (</w:t>
            </w:r>
            <w:r>
              <w:rPr>
                <w:rFonts w:eastAsia="Calibri"/>
                <w:sz w:val="22"/>
                <w:lang w:val="en-US"/>
              </w:rPr>
              <w:t>UMTS</w:t>
            </w:r>
            <w:r>
              <w:rPr>
                <w:rFonts w:eastAsia="Calibri"/>
                <w:sz w:val="22"/>
              </w:rPr>
              <w:t>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Наличие модулей </w:t>
            </w:r>
            <w:r>
              <w:rPr>
                <w:rFonts w:eastAsia="Calibri"/>
                <w:sz w:val="22"/>
                <w:lang w:val="en-US"/>
              </w:rPr>
              <w:t>wi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en-US"/>
              </w:rPr>
              <w:t>Fi</w:t>
            </w:r>
            <w:r>
              <w:rPr>
                <w:rFonts w:eastAsia="Calibri"/>
                <w:sz w:val="22"/>
              </w:rPr>
              <w:t xml:space="preserve">, </w:t>
            </w:r>
            <w:r>
              <w:rPr>
                <w:rFonts w:eastAsia="Calibri"/>
                <w:sz w:val="22"/>
                <w:lang w:val="en-US"/>
              </w:rPr>
              <w:t>Bluetooth</w:t>
            </w:r>
            <w:r>
              <w:rPr>
                <w:rFonts w:eastAsia="Calibri"/>
                <w:sz w:val="22"/>
              </w:rPr>
              <w:t>, поддержки 3</w:t>
            </w:r>
            <w:r>
              <w:rPr>
                <w:rFonts w:eastAsia="Calibri"/>
                <w:sz w:val="22"/>
                <w:lang w:val="en-US"/>
              </w:rPr>
              <w:t>G</w:t>
            </w:r>
            <w:r>
              <w:rPr>
                <w:rFonts w:eastAsia="Calibri"/>
                <w:sz w:val="22"/>
              </w:rPr>
              <w:t xml:space="preserve"> (</w:t>
            </w:r>
            <w:r>
              <w:rPr>
                <w:rFonts w:eastAsia="Calibri"/>
                <w:sz w:val="22"/>
                <w:lang w:val="en-US"/>
              </w:rPr>
              <w:t>UMTS</w:t>
            </w:r>
            <w:r>
              <w:rPr>
                <w:rFonts w:eastAsia="Calibri"/>
                <w:sz w:val="22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Тип видеоадаптер</w:t>
            </w:r>
            <w:r>
              <w:rPr>
                <w:rStyle w:val="2"/>
                <w:rFonts w:eastAsia="Calibri"/>
                <w:sz w:val="22"/>
              </w:rPr>
              <w:t>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Тип видеоадаптер</w:t>
            </w:r>
            <w:r>
              <w:rPr>
                <w:rStyle w:val="2"/>
                <w:rFonts w:eastAsia="Calibri"/>
                <w:sz w:val="22"/>
              </w:rPr>
              <w:t>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время автономной работы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время автономной работы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операционная систем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алич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операционная систем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наличи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Предустановленное программное обеспечение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Предустановленное программное обеспечени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</w:rPr>
              <w:t>383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</w:rPr>
              <w:t>Тысяч рубле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</w:rPr>
              <w:t>Предельная цен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</w:rPr>
              <w:t>—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</w:rPr>
              <w:t>Предельная цен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2"/>
              </w:rPr>
            </w:pPr>
            <w:r>
              <w:rPr>
                <w:sz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4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color w:val="000000"/>
                <w:sz w:val="22"/>
                <w:lang w:val="ru-RU"/>
              </w:rPr>
              <w:t>*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</w:rPr>
              <w:t>монитор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</w:rPr>
              <w:t>монито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</w:rPr>
              <w:t>монитор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</w:rPr>
              <w:t>монитор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3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</w:rPr>
              <w:t>экра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не более 27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</w:rPr>
              <w:t>экра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не более 27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ип 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е более 4 яде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ип 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е более 4 ядер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Г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</w:rPr>
              <w:t>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е более 35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</w:rPr>
              <w:t>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е более 35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</w:rPr>
              <w:t>оперативно</w:t>
            </w:r>
            <w:r>
              <w:rPr>
                <w:color w:val="000000"/>
                <w:spacing w:val="-1"/>
                <w:sz w:val="22"/>
              </w:rPr>
              <w:t>й памя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е более 1638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</w:rPr>
              <w:t>оперативно</w:t>
            </w:r>
            <w:r>
              <w:rPr>
                <w:color w:val="000000"/>
                <w:spacing w:val="-1"/>
                <w:sz w:val="22"/>
              </w:rPr>
              <w:t>й памя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е более 1638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55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Г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</w:rPr>
              <w:t>накопителей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е более 25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</w:rPr>
              <w:t>накопителе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е более 25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тип </w:t>
            </w:r>
            <w:r>
              <w:rPr>
                <w:color w:val="000000"/>
                <w:sz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</w:rPr>
              <w:t>(накопителя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>SSD</w:t>
            </w:r>
            <w:r>
              <w:rPr>
                <w:sz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sz w:val="22"/>
              </w:rPr>
              <w:t>2. НЖМД - данны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тип </w:t>
            </w:r>
            <w:r>
              <w:rPr>
                <w:color w:val="000000"/>
                <w:sz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</w:rPr>
              <w:t>(накопителя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>SSD</w:t>
            </w:r>
            <w:r>
              <w:rPr>
                <w:sz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sz w:val="22"/>
              </w:rPr>
              <w:t>2. НЖМД - данны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</w:rPr>
              <w:t>прив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</w:rPr>
              <w:t>приво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</w:rPr>
              <w:t>е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>внешний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</w:rPr>
              <w:t>е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color w:val="000000"/>
                <w:sz w:val="22"/>
              </w:rPr>
              <w:t>внешний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ционная систем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ционная сист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установленное программное обеспечени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установленное программное обеспеч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2"/>
              </w:rPr>
              <w:t>инансово-экономической</w:t>
            </w:r>
            <w:r>
              <w:rPr>
                <w:b/>
                <w:sz w:val="22"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(моноблок/ системный блок и монитор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ный блок и монито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(моноблок/ системный блок и монитор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ный блок и монитор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экра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экра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4 яде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4 ядер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33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33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(объем) оперативной памя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819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(объем) оперативной памя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8192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опителей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5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опителе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5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жесткого диска (накопителя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>SSD</w:t>
            </w:r>
            <w:r>
              <w:rPr>
                <w:sz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2. НЖМД - данные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жесткого диска (накопителя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>SSD</w:t>
            </w:r>
            <w:r>
              <w:rPr>
                <w:sz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2. НЖМД - данные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ческий прив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 ROM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ческий приво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 ROM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идеоадапте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идеоадапте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тановленное программное обеспечени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тановленное программное обеспеч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 це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 це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(моноблок/ системный блок и монитор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(моноблок/ системный блок и монитор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экра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экра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2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 яде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2 ядер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процессо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33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процессо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33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(объем) оперативной памя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819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(объем) оперативной памя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8192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ай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опителей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0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опителе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жесткого диска (накопителя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ЖМД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жесткого диска (накопителя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ЖМД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ческий прив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 ROM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ческий приво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 ROM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идеоадаптер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идеоадаптер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тановленное программное обеспечени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тановленное программное обеспеч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 це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 це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48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Устройства ввода или вывода, содержащие</w:t>
            </w:r>
            <w:r>
              <w:rPr>
                <w:bCs/>
                <w:sz w:val="22"/>
                <w:szCs w:val="48"/>
              </w:rPr>
              <w:t xml:space="preserve"> </w:t>
            </w:r>
            <w:r>
              <w:rPr>
                <w:bCs/>
                <w:sz w:val="22"/>
              </w:rPr>
              <w:t xml:space="preserve">или не содержащие в одном корпусе запоминающие устройства. </w:t>
            </w:r>
            <w:r>
              <w:rPr>
                <w:b/>
                <w:sz w:val="22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черно-белый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черно-белый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rFonts w:eastAsia="Calibri"/>
                <w:b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 на эти цел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b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тод сканирования (планшетный/протяжно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планшетный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тод сканирования (планшетный/протяжно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планшетный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автоподач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вусторонне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автоподач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вустороннее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черно-белый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черно-белый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етод печати (струйный/лазерн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печа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юй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ешение 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Возможные значения: цветной, черно-белый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Цветность (цветной/черно-бел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3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аксимальный форма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е более А3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Скорость печати/сканир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4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Пояснения по требуемой продукции: телефоны мобильные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приобретаются для использования в работе руководителями и работниками КУИ города Снежинска в пределах выделенных ассигнований,  в том числе по категориям персонала: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тип устройства (телефон/ смартфон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тип устройства (телефон/ смартфон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поддерживаемые стандарт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поддерживаемые стандар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операционная сист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метод управления (сенсорный/кнопочный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метод управления (сенсорный/кнопочны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количество SIM-кар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количество SIM-кар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наличие модулей и интерфейсов (Wi-Fi, Bluetooth, USB, GPS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наличие модулей и интерфейсов (Wi-Fi, Bluetooth, USB, GPS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384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Тысяч рублей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едельная це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5,0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едельная це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5,0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едседателя комитета, руководитель структурного подразделения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,0</w:t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,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и комитета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,0</w:t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редства транспортные с двигателем с искровым зажиганием, с рабочим объемом цилиндров более 1500 куб. сантиметров, новые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Лошадиных си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более 15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более 150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38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иллионов рубле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едельная цен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более 1,0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едельная цен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более 1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31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ства автотранспортные для перевозки 10 или более человек</w:t>
            </w:r>
            <w:r>
              <w:rPr>
                <w:sz w:val="22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Лошадиных си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Лошадиных си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двигател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металлическ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приобретается  для работников КУИ города Снежинска в пределах выделенных ассигнований,  в том числе по категориям персонала: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Материал (металл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Материал (металл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ивочные материалы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ивочные материал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Прочие категории работников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деревянн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rFonts w:eastAsia="Calibri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857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300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 (вид древесины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02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 (вид древесины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857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категории работник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3002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3690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ивочные материалы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ивочные материал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835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категории работник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искусственная кожа, мебельный (искусственный) мех, искусственная замша  (микрофибра), ткань, нетканые материалы</w:t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2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>
          <w:rStyle w:val="255pt"/>
          <w:b w:val="false"/>
          <w:sz w:val="22"/>
          <w:szCs w:val="24"/>
        </w:rPr>
        <w:t>*)  Примечание. Данные требования не применяются при покупке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.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992"/>
        <w:gridCol w:w="3119"/>
        <w:gridCol w:w="425"/>
        <w:gridCol w:w="1189"/>
        <w:gridCol w:w="2922"/>
        <w:gridCol w:w="1701"/>
        <w:gridCol w:w="2976"/>
        <w:gridCol w:w="2182"/>
      </w:tblGrid>
      <w:tr>
        <w:trPr>
          <w:trHeight w:val="83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8"/>
                <w:szCs w:val="24"/>
                <w:lang w:val="ru-RU"/>
              </w:rPr>
              <w:t>КУИ города Снежинс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евой план и кадастровый паспорт земельного учас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в силу требований Федерального закона от 24.07.2007 № 221-ФЗ «О государственном кадастре недвижимости» при разработке документации о закупке в соответствии со статьей 22 Федерального Закона от 05.04.2013 № 44-ФЗ</w:t>
            </w:r>
          </w:p>
        </w:tc>
      </w:tr>
      <w:tr>
        <w:trPr>
          <w:trHeight w:val="45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ту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план на бумажном носителе; постановка на кадастровый учет в Росреестре и предоставление кадастрового паспорта на бумажном носите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в силу требований Федерального закона от 24.07.2007 № 221-ФЗ «О государственном кадастре недвижимости» при разработке документации о закупке в соответствии со статьей 22 Федерального Закона от 05.04.2013 № 44-ФЗ</w:t>
            </w:r>
          </w:p>
        </w:tc>
      </w:tr>
      <w:tr>
        <w:trPr>
          <w:trHeight w:val="84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ту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чет об оценк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 в соответствии со статьей 22 Федерального Закона от 05.04.2013 № 44-ФЗ</w:t>
            </w:r>
          </w:p>
        </w:tc>
      </w:tr>
      <w:tr>
        <w:trPr>
          <w:trHeight w:val="84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акций и долей участия в уставных капиталах хозяйственных 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ту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чет об оценк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умажном носите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 в соответствии со статьей 22 Федерального Закона от 05.04.2013 № 44-ФЗ</w:t>
            </w:r>
          </w:p>
        </w:tc>
      </w:tr>
      <w:tr>
        <w:trPr>
          <w:trHeight w:val="737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31.16.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размера ежемесячной арендной платы за пользование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ту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об оцен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умажном носите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 в соответствии со статьей 22 Федерального Закона от 05.04.2013 № 44-ФЗ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3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0:00Z</dcterms:created>
  <dc:creator>Oleynik</dc:creator>
  <dc:description/>
  <dc:language>en-US</dc:language>
  <cp:lastModifiedBy>bastron</cp:lastModifiedBy>
  <cp:lastPrinted>2016-07-12T09:06:00Z</cp:lastPrinted>
  <dcterms:modified xsi:type="dcterms:W3CDTF">2016-07-13T11:50:00Z</dcterms:modified>
  <cp:revision>2</cp:revision>
  <dc:subject/>
  <dc:title> </dc:title>
</cp:coreProperties>
</file>