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139"/>
        <w:gridCol w:w="2032"/>
      </w:tblGrid>
      <w:tr>
        <w:trPr/>
        <w:tc>
          <w:tcPr>
            <w:tcW w:w="9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68580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И ГОРОДА СНЕЖИНСК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УФиС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80" w:hRule="atLeast"/>
        </w:trPr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20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/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жинск, Челябинской области</w:t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574"/>
      </w:tblGrid>
      <w:tr>
        <w:trPr/>
        <w:tc>
          <w:tcPr>
            <w:tcW w:w="6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го перечня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4 статьи 19 Федерального закона от 05.04.2013г.№ 44-ФЗ «О контрактной системе в сфере закупок товаров, работ и услуг для государственных и муниципальных нужд», постановлением администрации Снежинского городского округа от 09.06.2016г.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правовых актов и обеспечению их исполнения», постановлением администрации города Снежинска от 12.07.2016г. № 925 «О правилах определени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 и услуг (в том числе предельных цен товаров, работ и услуг)»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твердить прилагаемый «Ведомственный перечень отдельных видов товаров, работ и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 и услуг» (далее – Ведомственный перечень) Управления физической культуры и спорта администрации г.Снежинска и подведомственных ему учреждений: МБУ ДО «Снежинская ДЮСШ по плаванию», МБУ ДО «СДЮСШОР по гандболу», МБУ ДО «ДЮСШ «Олимпия», МБУ «ФС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Экономисту 1 категории Антиповой Е. В. разместить Ведомственный перечень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КУ «УФиС»                                                   Л. Г. 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spacing w:lineRule="auto" w:line="360"/>
        <w:ind w:left="708" w:hanging="0"/>
        <w:rPr/>
      </w:pPr>
      <w:r>
        <w:rPr/>
        <w:t>в дело – 1 экз.</w:t>
      </w:r>
    </w:p>
    <w:p>
      <w:pPr>
        <w:pStyle w:val="Normal"/>
        <w:spacing w:lineRule="auto" w:line="360"/>
        <w:ind w:left="708" w:hanging="0"/>
        <w:rPr/>
      </w:pPr>
      <w:r>
        <w:rPr/>
        <w:t>МБУ «ФСЦ» – 1 экз.</w:t>
      </w:r>
    </w:p>
    <w:p>
      <w:pPr>
        <w:pStyle w:val="Normal"/>
        <w:spacing w:lineRule="auto" w:line="360"/>
        <w:ind w:left="708" w:hanging="0"/>
        <w:rPr/>
      </w:pPr>
      <w:r>
        <w:rPr/>
        <w:t>МБУ ДО «Снежинская ДЮСШ по плаванию» - 1 экз.</w:t>
      </w:r>
    </w:p>
    <w:p>
      <w:pPr>
        <w:pStyle w:val="Normal"/>
        <w:spacing w:lineRule="auto" w:line="360"/>
        <w:ind w:left="708" w:hanging="0"/>
        <w:rPr/>
      </w:pPr>
      <w:r>
        <w:rPr/>
        <w:t>МБУ ДО «СДЮСШОР по гандболу» - 1 экз.</w:t>
      </w:r>
    </w:p>
    <w:p>
      <w:pPr>
        <w:pStyle w:val="Normal"/>
        <w:spacing w:lineRule="auto" w:line="360"/>
        <w:ind w:left="708" w:hanging="0"/>
        <w:rPr/>
      </w:pPr>
      <w:r>
        <w:rPr/>
        <w:t>МБУ ДО «ДЮСШ «Олимпия» - 1 экз.</w:t>
      </w:r>
    </w:p>
    <w:p>
      <w:pPr>
        <w:pStyle w:val="Normal"/>
        <w:spacing w:lineRule="auto" w:line="360"/>
        <w:ind w:left="708" w:hanging="0"/>
        <w:rPr/>
      </w:pPr>
      <w:r>
        <w:rPr/>
        <w:t>Исполнителю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– Антипова Е.В., т.37353</w:t>
      </w:r>
    </w:p>
    <w:p>
      <w:pPr>
        <w:pStyle w:val="Normal"/>
        <w:rPr/>
      </w:pPr>
      <w:r>
        <w:rPr/>
        <w:t>ЕА   13.07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22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к приказу МКУ «УФиС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>От     ________ № 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2366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3240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60"/>
                                    <w:ind w:left="160" w:firstLine="70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300" w:after="360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186.3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6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3240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60"/>
                              <w:ind w:left="160" w:firstLine="70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300" w:after="36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4764"/>
      </w:tblGrid>
      <w:tr>
        <w:trPr>
          <w:trHeight w:val="1262" w:hRule="exact"/>
        </w:trPr>
        <w:tc>
          <w:tcPr>
            <w:tcW w:w="1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1</w:t>
            </w:r>
          </w:p>
        </w:tc>
        <w:tc>
          <w:tcPr>
            <w:tcW w:w="1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7" w:before="300" w:after="360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284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55pt"/>
                <w:bCs w:val="false"/>
                <w:sz w:val="22"/>
                <w:szCs w:val="22"/>
              </w:rPr>
              <w:t>Планшетные компьюте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на  учреждение с обоснованием потребности приобретения в пределах выделенных ассигнований на эти цели для использования начальником управления, руководителем учрежде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1pt"/>
                <w:shd w:fill="auto" w:val="clear"/>
              </w:rPr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shd w:fill="auto" w:val="clear"/>
              </w:rPr>
              <w:t>Не более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1pt"/>
                <w:shd w:fill="auto" w:val="clear"/>
              </w:rPr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shd w:fill="auto" w:val="clear"/>
              </w:rPr>
              <w:t>Не более 11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24pt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211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</w:tr>
      <w:tr>
        <w:trPr>
          <w:trHeight w:val="44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20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2048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sz w:val="20"/>
                <w:szCs w:val="20"/>
              </w:rPr>
              <w:t>SD</w:t>
            </w:r>
            <w:r>
              <w:rPr>
                <w:rStyle w:val="2BookmanOldStyle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sz w:val="20"/>
                <w:szCs w:val="20"/>
              </w:rPr>
              <w:t xml:space="preserve"> кар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sz w:val="20"/>
                <w:szCs w:val="20"/>
              </w:rPr>
              <w:t>SD</w:t>
            </w:r>
            <w:r>
              <w:rPr>
                <w:rStyle w:val="2BookmanOldStyle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sz w:val="20"/>
                <w:szCs w:val="20"/>
              </w:rPr>
              <w:t xml:space="preserve"> карта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71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153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утбуки </w:t>
            </w:r>
            <w:r>
              <w:rPr>
                <w:bCs/>
                <w:color w:val="000000"/>
              </w:rPr>
              <w:t>(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л</w:t>
            </w:r>
            <w:r>
              <w:rPr>
                <w:bCs/>
                <w:color w:val="000000"/>
              </w:rPr>
              <w:t xml:space="preserve">истами  с обоснованием потребности приобретения в пределах выделенных ассигнований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7.3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</w:tr>
      <w:tr>
        <w:trPr>
          <w:trHeight w:val="65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</w:tr>
      <w:tr>
        <w:trPr>
          <w:trHeight w:val="7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114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Тысяч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96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5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</w:rPr>
              <w:t xml:space="preserve">компьютеры персональные настольные, рабочие станции вывода 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о проек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иобретаются для использования начальником управления, руководителем учрежд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</w:tr>
      <w:tr>
        <w:trPr>
          <w:trHeight w:val="6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</w:tr>
      <w:tr>
        <w:trPr>
          <w:trHeight w:val="79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</w:tr>
      <w:tr>
        <w:trPr>
          <w:trHeight w:val="15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</w:tr>
      <w:tr>
        <w:trPr>
          <w:trHeight w:val="5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4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</w:rPr>
              <w:t>инансово-экономической</w:t>
            </w:r>
            <w:r>
              <w:rPr>
                <w:b/>
              </w:rPr>
              <w:t xml:space="preserve"> информации, больших массивов табличной информаци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начальником управления, руководителем уч-ия и специалистами финн-эк.службы 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>
          <w:trHeight w:val="85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98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6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81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9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15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или не содержащие в одном корпусе запоминающие устройства. </w:t>
            </w:r>
            <w:r>
              <w:rPr>
                <w:b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 (офисный)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в пределах выделенных ассигнований)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32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71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9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7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начальником управления, руководителем уч-ия и специалистами финн-эк.службы  в пределах выделенных ассигнований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</w:tr>
      <w:tr>
        <w:trPr>
          <w:trHeight w:val="68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8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97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</w:tr>
      <w:tr>
        <w:trPr>
          <w:trHeight w:val="103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0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29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для использования в работе начальником управления, его зам-лем, руководителем уч-ия, руководителем структурного подразделения с обоснованием потребности приобретения в пределах выделенных ассигнований на эти цели)</w:t>
            </w:r>
            <w:r>
              <w:rPr>
                <w:rStyle w:val="211p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3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</w:tr>
      <w:tr>
        <w:trPr>
          <w:trHeight w:val="179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82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7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74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7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ногофункци-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для использования в работе начальником управления, его зам-лем, руководителем уч-ия, руководителем структурного подразделения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</w:tr>
      <w:tr>
        <w:trPr>
          <w:trHeight w:val="4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95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30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Пояснения по требуемой продукции: телефоны мобильные</w:t>
            </w:r>
          </w:p>
        </w:tc>
      </w:tr>
      <w:tr>
        <w:trPr>
          <w:trHeight w:val="11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Телефоны мобильные: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ются  для использования в работе руководителями и специалистами 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816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</w:tr>
      <w:tr>
        <w:trPr>
          <w:trHeight w:val="169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, руководитель структурного подразделен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</w:tr>
      <w:tr>
        <w:trPr>
          <w:trHeight w:val="31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93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транспортные с двигателем с искровым зажиганием, с рабочим объемом цилиндров более 1500 куб.сантиметров, новые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</w:tr>
      <w:tr>
        <w:trPr>
          <w:trHeight w:val="159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</w:tr>
      <w:tr>
        <w:trPr>
          <w:trHeight w:val="1534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едства автотранспортные для перевозки 10 или более человек</w:t>
            </w:r>
            <w:r>
              <w:rPr/>
              <w:t xml:space="preserve"> 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44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688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/>
            </w:pPr>
            <w:r>
              <w:rPr/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99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983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.01.11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металлическая для офисов</w:t>
            </w:r>
            <w:r>
              <w:rPr/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ется  для работников 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27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85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55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деревянная для офисов</w:t>
            </w:r>
            <w:r>
              <w:rPr/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ется  для работников 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2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242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97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357" w:right="23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2:00Z</dcterms:created>
  <dc:creator>Morozova</dc:creator>
  <dc:description/>
  <cp:keywords/>
  <dc:language>en-US</dc:language>
  <cp:lastModifiedBy>antipova</cp:lastModifiedBy>
  <cp:lastPrinted>2016-07-13T15:53:00Z</cp:lastPrinted>
  <dcterms:modified xsi:type="dcterms:W3CDTF">2016-07-18T08:23:00Z</dcterms:modified>
  <cp:revision>14</cp:revision>
  <dc:subject/>
  <dc:title> </dc:title>
</cp:coreProperties>
</file>