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139"/>
        <w:gridCol w:w="2032"/>
      </w:tblGrid>
      <w:tr>
        <w:trPr/>
        <w:tc>
          <w:tcPr>
            <w:tcW w:w="94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635</wp:posOffset>
                  </wp:positionV>
                  <wp:extent cx="685800" cy="624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Ё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ПРАВЛЕНИЕ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И ГОРОДА СНЕЖИНСК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УФиС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</w:tc>
      </w:tr>
      <w:tr>
        <w:trPr>
          <w:trHeight w:val="80" w:hRule="atLeast"/>
        </w:trPr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20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/ОД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нежинск, Челябинской области</w:t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574"/>
      </w:tblGrid>
      <w:tr>
        <w:trPr/>
        <w:tc>
          <w:tcPr>
            <w:tcW w:w="6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  <w:lang w:val="en-US"/>
              </w:rPr>
              <w:t>нормативных затрат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части 4 статьи 19 Федерального закона от 05.04.2013г.№ 44-ФЗ «О контрактной системе в сфере закупок товаров, работ и услуг для государственных и муниципальных нужд», постановлением администрации Снежинского городского округа от 09.06.2016г. № 746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правовых актов и обеспечению их исполнения», постановлением администрации города Снежинска от 12.07.2016г. № 926 «О правилах определени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(далее – Правила определения нормативных затрат)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Установить, что нормативные затраты на обеспечение функций МКУ «УФиС» определяются в порядке, установленном Правилами определения нормативных затрат, исходя из «Данных для определения нормативных затрат на обеспечение функций МКУ «УФиС»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Установить, что прочие нормативные затраты на обеспечение функций МКУ «УФиС», исходное значение для которых не определено «Данными для определения нормативных затрат на обеспечение функций МКУ «УФиС», определяются с учетом Правил определения нормативных затрат в пределах выделенных ассиг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Экономисту 1 категории Антиповой Е. В. разместить настоящий приказ в Единой информационной системе в сфере закупок в течение 7 календарных дней со дня подписания настоящего прика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МКУ «УФиС»                                                   Л. Г. 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spacing w:lineRule="auto" w:line="360"/>
        <w:ind w:left="708" w:hanging="0"/>
        <w:rPr/>
      </w:pPr>
      <w:r>
        <w:rPr/>
        <w:t>в дело – 1 экз.</w:t>
      </w:r>
    </w:p>
    <w:p>
      <w:pPr>
        <w:pStyle w:val="Normal"/>
        <w:spacing w:lineRule="auto" w:line="360"/>
        <w:ind w:left="708" w:hanging="0"/>
        <w:rPr/>
      </w:pPr>
      <w:r>
        <w:rPr/>
        <w:t>Исполнителю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– Антипова Е.В., т.37353</w:t>
      </w:r>
    </w:p>
    <w:p>
      <w:pPr>
        <w:pStyle w:val="Normal"/>
        <w:rPr/>
      </w:pPr>
      <w:r>
        <w:rPr/>
        <w:t>ЕА   13.07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622" w:right="851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к приказу МКУ «УФиС»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>от     ________ № 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23"/>
        <w:widowControl/>
        <w:numPr>
          <w:ilvl w:val="0"/>
          <w:numId w:val="0"/>
        </w:numPr>
        <w:shd w:fill="auto" w:val="clear"/>
        <w:spacing w:lineRule="auto" w:line="180" w:before="0" w:after="0"/>
        <w:ind w:hanging="0"/>
        <w:jc w:val="center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НЫЕ ДЛЯ ОПРЕДЕЛЕНИЯ НОРМАТИВНЫХ ЗАТРАТ</w:t>
      </w:r>
    </w:p>
    <w:p>
      <w:pPr>
        <w:pStyle w:val="23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обеспечение функций МКУ «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Фи</w:t>
      </w:r>
      <w:r>
        <w:rPr>
          <w:sz w:val="28"/>
          <w:szCs w:val="28"/>
          <w:lang w:val="ru-RU"/>
        </w:rPr>
        <w:t>С» администрации Снежинского городского</w:t>
      </w:r>
      <w:r>
        <w:rPr>
          <w:sz w:val="28"/>
          <w:szCs w:val="28"/>
        </w:rPr>
        <w:t xml:space="preserve"> округа *)</w:t>
      </w:r>
    </w:p>
    <w:p>
      <w:pPr>
        <w:pStyle w:val="23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3827"/>
        <w:gridCol w:w="4678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норматив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фор-мулы *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мый параметр форму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араме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>
          <w:trHeight w:val="2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Затраты на абонентскую пл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3 абонентских номера (точки), в том числе 2 линии индивидуального пользования и 1 линия с использованием спаренной схемы вклю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Допускается увеличение количества абонентских номеров при наличии технической возможности подсоедин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траты на повременную оплату местных, междугородних и международных телефонных соедин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5760" cy="27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0040" cy="274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должительность между-городних телефонных соединений в месяц в расчете на 1 абонентский телефонный номер для передачи голосовой информации по i-му тарифу;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3 абонентских номера, продолжительность междугородних соединений  в месяц на один номер определяется служебной необходимостью с учетом  фактических данных за отчетный г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Нормативные затраты определяются по фактической потребности в служебных междугородних переговорах в пределах выделенных ассигнова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траты на оплату услуг по сопровождению справочно-правовых сист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0040" cy="274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траты на оплату услуг по сопровождению и приобретению иного программного обеспечения.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1) затраты на получение неисключительных прав использования многофункциональной справочно-экспертной системы «Госфинансы»</w:t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) затраты на информационно-технологическое сопровождение «1С Предприятие»   </w:t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затраты на приобретение (продление) лицензии на Kaspersky Internet S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cur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Перечень и количество заключаемых договоров </w:t>
            </w:r>
            <w:r>
              <w:rPr>
                <w:sz w:val="22"/>
                <w:szCs w:val="22"/>
              </w:rPr>
              <w:t>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  <w:r>
              <w:rPr>
                <w:sz w:val="22"/>
                <w:szCs w:val="22"/>
                <w:lang w:val="ru-RU"/>
              </w:rPr>
              <w:t xml:space="preserve"> определяется требованиями вышестоящих органов и служебной необходимостью. </w:t>
            </w:r>
          </w:p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В течение финансового года могут дополнительно заключаться  договора на указанные цели в пределах  ассигнований, в том числе дополнительно выделяемых на эти цел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3827"/>
        <w:gridCol w:w="4678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оплату услуг почтов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274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нируемое количество i-х почтовых отправлений в год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Количество почтовых отправлений в год определяется служебной необходимостью с учетом  данных за отчет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абонирование ячейки, розыск почтовых отправлений, наклейка марок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диспансеризации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1480" cy="274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исленность работников, подлежащих диспансер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Расчетный размер нормативных затрат на диспансеризацию при формировании проекта бюджета определяется исходя из  расчетной численности работников, подлежащих диспансеризации, определенной в порядке, установленном пунктом 6 Правил определения нормативных затрат, но не выше значения расчетной нормативной численности, установленной Положением «О Порядке определения объема ассигнований  по фонду оплаты труда работников органов местного самоуправления города Снежинска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Фактический размер нормативных затрат на диспансеризацию определяется исходя из  фактической численности работников, подлежащих диспансеризац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канцелярски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2440" cy="274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го предмета канцелярских принадле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канцелярских принадлежностей, приобретаемых для работников финансового управления, приведено в таблице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1480" cy="274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в семинарах и т.д.  определяется служебной необходимостью с учетом  данных за отчетный год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ные затраты </w:t>
            </w:r>
            <w:r>
              <w:rPr>
                <w:sz w:val="22"/>
                <w:szCs w:val="22"/>
              </w:rPr>
              <w:t>на приобретение образовательных услуг по профессиональной переподготовке и повышению квалификации</w:t>
            </w:r>
            <w:r>
              <w:rPr>
                <w:sz w:val="22"/>
                <w:szCs w:val="22"/>
                <w:lang w:val="ru-RU"/>
              </w:rPr>
              <w:t xml:space="preserve"> определяются служебной необходимостью, а также </w:t>
            </w:r>
            <w:r>
              <w:rPr>
                <w:sz w:val="22"/>
                <w:szCs w:val="22"/>
              </w:rPr>
              <w:t>программой подготовки (переподготовки) кадров, повышения квалификации  муниципальных служащи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11"/>
        <w:gridCol w:w="4394"/>
        <w:gridCol w:w="3827"/>
      </w:tblGrid>
      <w:tr>
        <w:trPr>
          <w:trHeight w:val="443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компьютеров персональных настольных, рабочих станций вы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31520" cy="289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компьютеров, рабочих станций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омпьютер на одно рабочее место (исходя из расчетной численности работников) включая один источник бесперебойного питания на рабочее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учреждение: </w:t>
            </w:r>
          </w:p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- ноутбук для обеспечения мобильного удаленного доступа,</w:t>
            </w:r>
          </w:p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- дополнительный подменный компьютер, подменный источник бесперебойного питания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принтеров, мног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ункциональных устройств и копировальных аппаратов (оргтех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i пм</w:t>
            </w:r>
            <w:r>
              <w:rPr>
                <w:sz w:val="22"/>
                <w:szCs w:val="22"/>
              </w:rPr>
              <w:t xml:space="preserve"> - 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а) 1 черно-белый офисный принтер (МФУ) формата А4 на одно рабочее место, а также дополнительно:</w:t>
            </w:r>
          </w:p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1 черно-белый принтер для печати графики, чертежей и табличных данных формата А3 на кабинет,</w:t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1 сканер офисный формата А4 на кабинет (при необходимости),</w:t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- 1  черно-белый офисный принтер (МФУ) формата А4 для обеспечения замены на время ремонта</w:t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 1 калькулятор на каждого руководителя и  специалиста, а также дополнительно</w:t>
            </w:r>
          </w:p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1 калькулятор на кабинет руководителя управления, кабинет заместителя руководителя управления для проведения совещаний и для обеспечения замены на время ремонта</w:t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в) 1 телефонный аппарат на каждого руководителя и  специалиста, а также дополнительно 1 телефонный аппарат для обеспечения замены на время ремонта</w:t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Дополнительно в пределах выделенных ассигнований на эти цели могут приобретаться в количестве одно устройство на учреждение: </w:t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потоковый сканер на учреждение для работы в системе электронного документооборота;</w:t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цветной МФУ для работы с графикой и системами автоматического проектирования формата А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средств подвиж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2445" cy="2895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средств подвижной связ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Одно средство подвижной связи на одного руководителя, специалиста с учетом требований, установленных Ведомственным перечн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планшетных компью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2440" cy="2895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планшетных компьютеров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Один планшетный компьютер на учреждение в случае служебной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position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2440" cy="274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предметов меб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мебели, приобретаемых для работников приведено в таблице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При выделении средств на  приобрет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11"/>
        <w:gridCol w:w="4394"/>
        <w:gridCol w:w="3827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приобретение материальных запасов.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ормативные затраты на приобретение материальных запасов определяются по фактической потребности в приобретении 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териальных запасов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мони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8465" cy="274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мониторов для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онитор на одно рабочее место (исходя из расчетной численности рабо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Дополнительно сверх расчетного количества мониторов исходя из расчетной численности работников в пределах выделенных ассигнований на эти цели может приобретаться на учреждение дополнительный подменный монитор 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системных бл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системных блоков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1 системный блок на одно рабочее место (исходя из расчетной численности рабо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Дополнительно сверх расчетного количества системных блоков  исходя из расчетной численности работников в пределах выделенных ассигнований на эти цели может приобретаться на учреждение дополнительный подменный системный блок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1795" cy="2743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запасных частей для вычислительной 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 запасных частей для вычислительной техники в пределах выделенных ассигнований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2430" cy="2743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3" t="-157" r="-1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носителей информаци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1 магнитный носитель информации в год на 1 работника; 1 оптический носитель информации в год на 1 работника (при необходимост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 носителей информации в пределах выделенных ассигнований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Затраты на приобретение деталей для содержания принтеров, мног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функциональных устройств, копировальных аппаратов и иной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8465" cy="2895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принтеров, в том числе 13 черно-белых принтеров формата А4 и один принтер формата А3.</w:t>
            </w:r>
          </w:p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за отчетный год.</w:t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расходных материалов, запчастей и ремонт оргтехники в пределах выделенных ассигнований  </w:t>
            </w:r>
          </w:p>
        </w:tc>
      </w:tr>
    </w:tbl>
    <w:p>
      <w:pPr>
        <w:pStyle w:val="23"/>
        <w:shd w:fill="auto" w:val="clear"/>
        <w:spacing w:before="0" w:after="0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/>
      </w:pPr>
      <w:r>
        <w:rPr>
          <w:sz w:val="22"/>
          <w:szCs w:val="22"/>
          <w:lang w:val="ru-RU"/>
        </w:rPr>
        <w:t xml:space="preserve">*) Данные для определения нормативных затрат  разработаны на основании данных о фактическом наличии основных средств и материальных запасов по состоянию на 01.06.2016, данных о фактическом объеме расходования канцелярских товаров, расходных материалов, материальных запасов и прочих видов текущих расходов за 2015 год, могут корректироваться в пределах выделенных ассигнований с учетом потребности в материальных ресурсах и приобретении товаров, работ, услуг </w:t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**) В соответствии с раздело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ru-RU"/>
        </w:rPr>
        <w:t xml:space="preserve">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от 12.07.2016г. № 926)</w:t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numPr>
          <w:ilvl w:val="0"/>
          <w:numId w:val="0"/>
        </w:numPr>
        <w:shd w:fill="auto" w:val="clear"/>
        <w:spacing w:before="0" w:after="0"/>
        <w:ind w:hanging="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1</w:t>
      </w:r>
    </w:p>
    <w:p>
      <w:pPr>
        <w:pStyle w:val="23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предметов канцелярских товаров, приобретаемых для работников МКУ «УФиС» (в расчете на одного работника на год)</w:t>
      </w:r>
    </w:p>
    <w:p>
      <w:pPr>
        <w:pStyle w:val="23"/>
        <w:shd w:fill="auto" w:val="clear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612"/>
      </w:tblGrid>
      <w:tr>
        <w:trPr>
          <w:trHeight w:val="1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едмета канцелярских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300" w:after="36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личество предметов канцелярских товаров в год на одного работник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умага офисная формат А4,  пачка 500 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2,1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мага офисная формат А3,  пачка 500 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Бумага клейкая или гуммированная, блоки для записей, наборы самоклеящихся этикеток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2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жимы канцеляр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епки, скобы для степл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росшиватели, папки, регистраторы, уголки и п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3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й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7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Ручки, маркеры, карандаши простые и механические, стержни к ручкам, стержни к механическим карандашам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 шт./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дневники, планнинги, календари, тетради общие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шт. на руководителя управления, заместителя руководителя управления, руководителя структурного подразделения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,25 шт. на специалиста, служащег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целярские принадлежности и инструменты (степлер, антистеплер, дырокол, ножницы, лоток для бумаг, линейка, штамп наборный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канцелярские товары и  расходные материалы (ластик, клей, клей-карандаш, скотч, корректирующая жидкость, ручка-корректор, штемпельная краска и т.д.)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75 шт./упак./туб и др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</w:tbl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. Прочие  канцелярские товары, необходимые для обеспечения работы  финансового управления,  приобретаются  по необходимости в пределах выделенных ассигнований.</w:t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numPr>
          <w:ilvl w:val="0"/>
          <w:numId w:val="0"/>
        </w:numPr>
        <w:shd w:fill="auto" w:val="clear"/>
        <w:spacing w:before="0" w:after="0"/>
        <w:ind w:hanging="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2</w:t>
      </w:r>
    </w:p>
    <w:p>
      <w:pPr>
        <w:pStyle w:val="23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numPr>
          <w:ilvl w:val="0"/>
          <w:numId w:val="0"/>
        </w:numPr>
        <w:shd w:fill="auto" w:val="clear"/>
        <w:spacing w:before="0" w:after="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предметов мебели, приобретаемых для работников МКУ «УФиС»</w:t>
      </w:r>
    </w:p>
    <w:p>
      <w:pPr>
        <w:pStyle w:val="23"/>
        <w:shd w:fill="auto" w:val="clear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355"/>
        <w:gridCol w:w="3042"/>
        <w:gridCol w:w="30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едмета мебели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мебели, в том числе: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нет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нет заместителя руководит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нет специалист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есло, сту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кресло для руководителя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лья для совещаний – по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кресло для руководителя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лья для совещаний – по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кресло для каждого  специалиста, стулья для посетителей – по необходимости, но не менее  1 на специали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 для совещ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на каждого работник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Дополнительно по необходимости кабинеты комплектуются столами для посетителей, угловыми секторами, тумбами под оргтехнику и для бума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й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1 на кабинет при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аф для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1 на каждого работник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аф для бум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, но не менее 2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, но не менее 2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По необходимости, но не менее 2 на каждого работ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</w:tbl>
    <w:p>
      <w:pPr>
        <w:pStyle w:val="23"/>
        <w:shd w:fill="auto" w:val="clear"/>
        <w:spacing w:before="0" w:after="0"/>
        <w:ind w:hanging="0"/>
        <w:rPr/>
      </w:pPr>
      <w:r>
        <w:rPr>
          <w:sz w:val="22"/>
          <w:szCs w:val="22"/>
          <w:lang w:val="ru-RU"/>
        </w:rPr>
        <w:t>Примечание. Прочие основные средства, необходимые для обеспечения работы  МКУ «УФиС» (переплетная машина, брошюровочная машина, обогреватель, вентилятор, лампа настольная, диктофон, камера, чайник, часы, стремянка и т.д.)  приобретаются  по необходимости в пределах выделенных ассигнований.</w:t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22"/>
      <w:type w:val="nextPage"/>
      <w:pgSz w:orient="landscape" w:w="16838" w:h="11906"/>
      <w:pgMar w:left="357" w:right="232" w:gutter="0" w:header="0" w:top="851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4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2:00Z</dcterms:created>
  <dc:creator>Morozova</dc:creator>
  <dc:description/>
  <cp:keywords/>
  <dc:language>en-US</dc:language>
  <cp:lastModifiedBy>antipova</cp:lastModifiedBy>
  <cp:lastPrinted>2016-07-13T12:01:00Z</cp:lastPrinted>
  <dcterms:modified xsi:type="dcterms:W3CDTF">2016-07-14T05:09:00Z</dcterms:modified>
  <cp:revision>15</cp:revision>
  <dc:subject/>
  <dc:title> </dc:title>
</cp:coreProperties>
</file>