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от ________ № 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>Управление культуры и молодежной политики администрации города Снежинска» и подведомственного ему МКУ «Городская библиотека»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траты на абонентскую пл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 абонентских номеров (точек)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25 </w:t>
            </w:r>
            <w:r>
              <w:rPr>
                <w:sz w:val="21"/>
                <w:szCs w:val="21"/>
              </w:rPr>
              <w:t>линий индивидуального пользования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4 </w:t>
            </w:r>
            <w:r>
              <w:rPr>
                <w:sz w:val="21"/>
                <w:szCs w:val="21"/>
              </w:rPr>
              <w:t xml:space="preserve"> линии с использованием спаренной сх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576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10 абонентских номеров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Затраты на оплату услуг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Q</w:t>
            </w:r>
            <w:r>
              <w:rPr>
                <w:bCs/>
                <w:iCs/>
                <w:sz w:val="21"/>
                <w:szCs w:val="21"/>
                <w:vertAlign w:val="subscript"/>
              </w:rPr>
              <w:t>i сот</w:t>
            </w:r>
            <w:r>
              <w:rPr>
                <w:bCs/>
                <w:iCs/>
                <w:sz w:val="21"/>
                <w:szCs w:val="21"/>
              </w:rPr>
      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position w:val="-12"/>
                <w:sz w:val="21"/>
                <w:szCs w:val="21"/>
              </w:rPr>
            </w:pPr>
            <w:r>
              <w:rPr>
                <w:bCs/>
                <w:iCs/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в служебных переговорах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траты на сеть «Интернет» и услуги интернет-провайд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 каналов передачи данных сети «Интерне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в передачи данных сети «Интернет»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иных услуг связи в сфере информационно-коммуникационных технологий</w:t>
            </w:r>
            <w:r>
              <w:rPr>
                <w:sz w:val="21"/>
                <w:szCs w:val="21"/>
                <w:lang w:val="ru-RU"/>
              </w:rPr>
              <w:t>. (Доступ к сети проводного радиовещания)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41 радиоточ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в доступе к сети проводного радиовещания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количество автоматизированных телефонных станций i-го вида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56 единиц  обслуживаемого оборуд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/>
              </w:rPr>
              <w:t>VipNetClient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) затраты на право использования базы данных Электронная Система «Культура»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затраты на ежегодное обновление системы  фильтрации доступа к Интернет сайтам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) затраты на сопровождение автоматической библиотечно-информационной системы ИРБИС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) Ежегодное продление лицензии прав пользования БСС «Система Главбух» (на 10 пользователей)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) Приобретение прав пользования программы АРМ – «Читатель» для библиотечного обслуживания насел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луг перевозки (транспортировки) грузов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услуги по перевозки при формировании проекта бюджета определяется исходя из количества поездок запланированных в течении года и стоимостью проезда за1 км дороги автотранспортом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по перевозки, транспортировки  грузов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проезд работника к месту нахождения учебного заведения и обратно при формировании проекта бюджета определяется исходя из количества сотрудников запланированных  на обучение 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на оплату проезда к учебному заведению и обратно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найм жилого помещения на период командирования при формировании проекта бюджета определяется исходя из количества дней проживания запланированных  сотрудников на обучение в течение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 на найм жилого помещения в период командирования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штатных сотру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512445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ланируемое количество месяцев работы внештатного сотрудни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 оплату услуг внештатных сотрудников определяется по мере необходимости выполнения рабо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 в пределах выделенных ассигнований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  <w:lang w:val="ru-RU"/>
              </w:rPr>
              <w:t>коммуналь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электроэнергии в год определяется в соответствии с  Постановлением администрации Снежинского городского округа «О лимитах потребления топливно-энергетических ресурс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теплоснабжения в год определяется в соответствии с  Постановлением администрации Снежинского городского округа «О лимитах потребления топливно-энергетических ресурсов» 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горячей воде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горячего водоснабжения в год определяется в соответствии Постановлением администрации Снежинского городского округа «О лимитах потребления топливно-энергетических ресурсов»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холодное водоснабжение и водоотвед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холодном водоснаб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етная потребность в водоотвед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водопотребления в год определяется в соответствии с Постановлением администрации Снежинского городского округа «О лимитах потребления топливно-энергетических ресурсов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  <w:lang w:val="ru-RU"/>
              </w:rPr>
              <w:t>содержание имущества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04800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на проведение ремонта, определяется в соответствии с проектно-сметной документацией на ремонт помеще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/>
              </w:rPr>
              <w:t>, в пределах выделенных ассигнова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закрепленной i-й прилегающей территор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на содержание прилегающей территории определяется в соответствии с  необходимостью и  с учетом  данных за отчетный год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,в пределах  выделяемых ассигнований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обслуживанию и уборке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89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в i-м помещении, в отношении которой планируется заключение договора (контракта) на обслуживание и уборку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в услугах по обслуживанию и уборке помещения определяется в соответствии со   служебной необходимостью и 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,в пределах  выделяемых ассигнований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уб. метров твердых бытовых отходов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6 куб. метра твердых бытовых отходов в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вывозе твердых бытовых отходов в пределах  выделяем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</w:t>
            </w:r>
            <w:r>
              <w:rPr>
                <w:sz w:val="22"/>
                <w:szCs w:val="22"/>
                <w:lang w:val="ru-RU"/>
              </w:rPr>
              <w:t>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2430" cy="274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го оборудова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техническому обслуживанию и текущему ремонту инженерного оборудования и сетей зданий  определяется   в соответствии со служебной необходимостью , с учетом  данных за отчетный год , а так же в соответствии с перечнем оборуд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газового пожаротуше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газового пожаротушения</w:t>
            </w:r>
            <w:r>
              <w:rPr>
                <w:sz w:val="22"/>
                <w:szCs w:val="22"/>
                <w:lang w:val="ru-RU"/>
              </w:rPr>
              <w:t>, определяется  в соответствии со служебной необходимостью и 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274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тановок кондиционирования и элементов систем вентиляц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пожарной сигнализации</w:t>
            </w:r>
            <w:r>
              <w:rPr>
                <w:sz w:val="22"/>
                <w:szCs w:val="22"/>
                <w:lang w:val="ru-RU"/>
              </w:rPr>
              <w:t xml:space="preserve">, определяется   в соответствии со служебной необходимостью и с учетом  данных за отчетный год в соответствии с перечнем оборуд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выделяем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i-х извещателей пожарной сигнализации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кондиционирования и вентиляции</w:t>
            </w:r>
            <w:r>
              <w:rPr>
                <w:sz w:val="22"/>
                <w:szCs w:val="22"/>
                <w:lang w:val="ru-RU"/>
              </w:rPr>
              <w:t>, определяется   в соответствии со служебной необходимостью и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обслуживаемых i-х устройств в составе систем видеонаблюдения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ждый месяц в зависимости от степени износа, поломки, настройки оборудования и его ремонта в случае необходим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обслуживании и регламентно-профилактическом ремонте систем видеонаблюдения в текущем году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техническое обслуживание и ремонт транспортных средств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46075" cy="274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води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рабочих дней водителя в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проведение предрейсового и послерейсового осмотра водителя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автомоби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  <w:t>Определяются по фактическим затратам в отчетном финансовом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чтовой связ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редметов канцелярских принадлежностей, приобретаемых для работников Управления ,а также работников Городская библиотека, приведено в таблице1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position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5760" cy="27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количество i-го хозяйственного товара и принадлежн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Количество предметов хозяйственного товара и принадлежности, приобретаемых для рабочих Управления ,а также рабочих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Городская библиотека, приведено в таблице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бланочной продукции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jc w:val="both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 управления а также работников подведомственного казенного учреждения Городская библиотека, приведено в таблице 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Затраты на приобретение деталей для содержания принтеров, много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запасных частей для автомобиля управления ,  определяются технической необходимостью в приобретении  запчастей с учетом фактических данных за отчетный год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личество предметов запасных частей к автомобилю, приведено в таблиц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ормативные затраты определяются по фактической потребности на приобретение запасных частей к автомобилю в пределах выделенных ассигнований  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11480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километраж использования i-го транспортного средства в очередном финансовом году.</w:t>
            </w:r>
          </w:p>
          <w:p>
            <w:pPr>
              <w:pStyle w:val="Normal"/>
              <w:jc w:val="both"/>
              <w:rPr>
                <w:position w:val="-14"/>
                <w:szCs w:val="28"/>
              </w:rPr>
            </w:pPr>
            <w:r>
              <w:rPr>
                <w:position w:val="-1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горюче-смазочных материалов , определяются в соответствии с приказом Управления культуры и молодежной политики от 27.01.2016г.№ 3 «О нормах расхода топлива» и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горюче-смазочных материало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  и Городской библиотеки 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,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8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25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и  Городской библиотеки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хозяйственных товаров и принадлежностей, приобретаемых  в год на уборку служебных помещений и прилегающей территории Управления и  Городской библиотеки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предмета хозяйственного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хозяйственных товаров и принадлежностей, приобретаемых в год на одного рабоч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дкое мыло, туалетное мыло, хозяйственное и т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убка для мытья посуды, салфетки для оргтехники (уп.) и т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дкость для чистки монит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течка коллек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чатки с латексным покры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чистящее, моющее, дезинфицирующе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чистящее для 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япка для пола,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и для мусора 30ли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хозяйственные (товары швабра, веник, щетка, ведро, лопата, метла и т.д.) приобретаются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запасных частей, приобретаемых для автомобиля в год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30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запасных частей для автомобиля в го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м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к сце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ы автомоби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запасные части для автомобиля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Количество предметов мебели, приобретаемых для работников Управления и Городской библиотеки 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51"/>
        <w:gridCol w:w="2126"/>
        <w:gridCol w:w="2126"/>
        <w:gridCol w:w="2614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библиотек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читателей – по необходимости, но не менее  1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5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лаж книжный, выставочный, шкаф катало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10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Банкетки , кресла для отдыха, диван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3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читатель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0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федра для выдачи кни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1 на от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 Управления  и  Городской библиотеки (фотоаппарат, копир, воздухоувлажнитель, обогреватель, вентилятор,  зеркало, лампа настольная, жалюзи, диктофон, камера, чайник, часы, стремянка, спецсредства для обеспечения работы библиотеки 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yperlink" Target="consultantplus://offline/ref=D354802B7D0C824FED35FDE26B0F39D813EEBCA27288A5E134B3068AD7CDRFM" TargetMode="External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1:00Z</dcterms:created>
  <dc:creator>Oleynik</dc:creator>
  <dc:description/>
  <cp:keywords/>
  <dc:language>en-US</dc:language>
  <cp:lastModifiedBy>Мичкарёва</cp:lastModifiedBy>
  <cp:lastPrinted>2016-07-13T15:43:00Z</cp:lastPrinted>
  <dcterms:modified xsi:type="dcterms:W3CDTF">2016-07-13T11:49:00Z</dcterms:modified>
  <cp:revision>24</cp:revision>
  <dc:subject/>
  <dc:title> </dc:title>
</cp:coreProperties>
</file>