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ных затр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4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№ 926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далее – Правила определения нормативных затрат),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КАЗЫВА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становить, что нормативные затраты на обеспечение функций муниципального казённого учреждения «Управления образования администрации города Снежинска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Управления образования» (прилагаются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Установить, что прочие нормативные затраты на обеспечение функций Управления образования, исходное значение для которых не определено «Данными для определения нормативных затраты на обеспечение функций Управления образования, определяются с учетом Правил определения нормативных затрат в пределах выделенных ассигнований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3. Юрисконсульту I категории  Уланович К.С. разместить Ведомственный перечень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выполнением настоящего приказа возложить на  начальника планово-экономического отдела Миляева Д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сполняющий обязанности начальника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Управления образования                                                       </w:t>
        <w:tab/>
        <w:t>Н.В. Лазуренко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   ________ № 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260"/>
        <w:gridCol w:w="4536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004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) затраты на право использования программы для ЭВМ «Контур-Экстерн» включая услуги абонентского обслуживания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>2) затраты на обновление программного комплекса СКБ «Контур» «Учет труда и заработной платы», «</w:t>
            </w:r>
            <w:r>
              <w:rPr>
                <w:sz w:val="21"/>
                <w:szCs w:val="21"/>
                <w:lang w:val="en-US"/>
              </w:rPr>
              <w:t>VipNetClient</w:t>
            </w:r>
            <w:r>
              <w:rPr>
                <w:sz w:val="21"/>
                <w:szCs w:val="21"/>
                <w:lang w:val="ru-RU"/>
              </w:rPr>
              <w:t>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3) затраты на консультационное сопровождение бухгалтерского прикладного программного обеспечения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)  затраты по информационно-вычислительному обслуживанию прикладного программного обеспечения и консультацион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) затраты на обновление программного продукта «1С Предприятие»;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) Ежегодное продление лицензии прав пользования БСС «Система Главбух» (на 10 пользовате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1"/>
                <w:szCs w:val="21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1"/>
                <w:szCs w:val="21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1795" cy="289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имеющих право на компенсацию расходов, по i-му направлению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четный размер нормативных затрат на проезд работника к месту нахождения учебного заведения и обратно при формировании проекта бюджета определяется исходя из количества сотрудников запланированных  на обучение 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определяются по фактической потребности на оплату проезда к учебному заведению и обратно в пределах выделенных ассигн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1"/>
                <w:szCs w:val="21"/>
                <w:lang w:val="ru-RU"/>
              </w:rPr>
            </w:pPr>
            <w:r>
              <w:rPr>
                <w:position w:val="-12"/>
                <w:sz w:val="21"/>
                <w:szCs w:val="21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, с учетом перечня периодических печатных изданий в отчетно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оплату услуг почтовой связ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планируемое количество i-х почтовых отправлений в год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оведение диспансериз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численность работников, подлежащих диспансер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244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i-го предмета канцелярских принадле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pacing w:lineRule="atLeast" w:line="240" w:before="300" w:after="360"/>
              <w:ind w:firstLine="700"/>
              <w:rPr/>
            </w:pPr>
            <w:r>
              <w:rPr>
                <w:sz w:val="21"/>
                <w:szCs w:val="21"/>
                <w:lang w:val="ru-RU"/>
              </w:rPr>
              <w:t>Количество предметов канцелярских принадлежностей, приобретаемых для работников Управления образования, приведено в таблице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Затраты на приобретение бланочной продукции</w:t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бланочной продукции;</w:t>
            </w:r>
          </w:p>
          <w:p>
            <w:pPr>
              <w:pStyle w:val="Normal"/>
              <w:rPr>
                <w:position w:val="-12"/>
                <w:sz w:val="21"/>
                <w:szCs w:val="21"/>
              </w:rPr>
            </w:pPr>
            <w:r>
              <w:rPr>
                <w:position w:val="-1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пределяются по фактическим затратам в отчетном финансовом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риобретение бланочной продукции в пределах выделенных ассигнован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ind w:firstLine="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148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1"/>
                <w:szCs w:val="21"/>
              </w:rPr>
              <w:t xml:space="preserve"> </w:t>
            </w:r>
            <w:r>
              <w:rPr>
                <w:position w:val="-12"/>
                <w:sz w:val="21"/>
                <w:szCs w:val="21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9"/>
        <w:gridCol w:w="425"/>
        <w:gridCol w:w="3260"/>
        <w:gridCol w:w="284"/>
        <w:gridCol w:w="4252"/>
        <w:gridCol w:w="142"/>
        <w:gridCol w:w="3827"/>
      </w:tblGrid>
      <w:tr>
        <w:trPr>
          <w:trHeight w:val="443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оутбук для обеспечения мобильного удаленного доступа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1 сканер офисный формата А4 на кабинет (при необходимости),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 1 цветной или черно-белый принтер (МФУ) формата А3 для осуществления градостроительной деятельности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руководителя управления, кабинет заместителя руководителя управления для проведения совещаний и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телефонный аппарат на каждого руководителя и  специалиста, служащего, а также дополнительно 1 телефонный аппарат для обеспечения замены на время ремонта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ассигнований на эти цели могут приобретаться в количестве одно устройство на учреждение: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редств подвижной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2445" cy="289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редств подвижной связи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89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планшетных компьютеров по i-й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ин планшетный компьютер на учреждение в случае служебной необходим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еб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 управления, приведено в таблице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выделении средств на  приобретение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120" w:after="12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мониторов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ассигнований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1"/>
                <w:szCs w:val="21"/>
              </w:rPr>
              <w:t>Затраты на приобретение деталей для содержания принтеров, много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г. № 926</w:t>
      </w:r>
      <w:r>
        <w:br w:type="page"/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канцелярских товаров, приобретаемых для работников Управления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асчете на одного работника в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684"/>
        <w:gridCol w:w="4609"/>
      </w:tblGrid>
      <w:tr>
        <w:trPr>
          <w:trHeight w:val="12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цветная формат А4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для фак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ул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 упак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6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 на руководителя управления, заместителя руководителя управления, руководителя структурных подразделений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,5 шт. на специалиста, служащег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шт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шт./упак./туб и др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. Прочие  канцелярские товары, необходимые для обеспечения работы   Управления образования,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Управления образования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458"/>
        <w:gridCol w:w="2731"/>
        <w:gridCol w:w="3728"/>
        <w:gridCol w:w="3274"/>
      </w:tblGrid>
      <w:tr>
        <w:trPr>
          <w:tblHeader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руководи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руководи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лья для совещаний – по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1"/>
        <w:shd w:fill="auto" w:val="clear"/>
        <w:spacing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. Прочие основные средства, необходимые для обеспечения работы   Управления образования (фотоаппарат, воздухоувлажнитель, обогреватель, вентилятор,  зеркало, лампа настольная, жалюзи, диктофон, камера, чайник, часы, стремянка и т.д.)  приобретаются  по необходимости в пределах выделенных ассигнований.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before="0" w:after="0"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4:00Z</dcterms:created>
  <dc:creator>user</dc:creator>
  <dc:description/>
  <cp:keywords/>
  <dc:language>en-US</dc:language>
  <cp:lastModifiedBy>Трухина</cp:lastModifiedBy>
  <dcterms:modified xsi:type="dcterms:W3CDTF">2016-07-14T05:44:00Z</dcterms:modified>
  <cp:revision>2</cp:revision>
  <dc:subject/>
  <dc:title>МУНИЦИПАЛЬНОЕ КАЗЁННОЕ УЧРЕЖДЕНИЕ </dc:title>
</cp:coreProperties>
</file>