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07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допуске кредитных организац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 совершению сделок с недвижимым имуществом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szCs w:val="28"/>
        </w:rPr>
        <w:t>на территории Снежинского городского округа</w:t>
      </w:r>
      <w:r>
        <w:rPr>
          <w:b/>
          <w:sz w:val="26"/>
          <w:szCs w:val="26"/>
        </w:rPr>
        <w:t xml:space="preserve"> </w:t>
      </w:r>
    </w:p>
    <w:p>
      <w:pPr>
        <w:pStyle w:val="21"/>
        <w:tabs>
          <w:tab w:val="clear" w:pos="720"/>
          <w:tab w:val="left" w:pos="1260" w:leader="none"/>
        </w:tabs>
        <w:ind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В соответствии с Законом Российской Федерации от 14.07.1992            № 3297-1 «О закрытом административно-территориальном образовании», Соглашением о взаимодействии Государственной корпорации по атомной энергии «Росатом» и органа местного самоуправления ЗАТО Снежинск             от 07.12.2015, решениями Государственной корпорации по атомной энергии «Росатом» от 22.08.2012 № 1-4/31507 «О согласовании решений администрации ЗАТО г.Снежинска», от 06.03.2013 № 1-4/8042 «О согласовании решения органа местного самоуправления», от 24.06.2013 </w:t>
        <w:br/>
        <w:t xml:space="preserve">№ 1-4/22654 «О согласовании решений органа местного самоуправления в упрощенном порядке», от 08.09.2015 № 1-9.2/35013 «О согласовании решений органа местного самоуправления в отношении сделок, предметом которых является залог недвижимого имущества», от 24.11.2015 </w:t>
        <w:br/>
        <w:t>№ 1-9.2/46477 «О согласовании в упрощенном порядке решений органа МСУ ЗАТО Снежинск», руководствуясь статьями 38, 40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right="-902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b/>
          <w:b/>
          <w:sz w:val="26"/>
          <w:szCs w:val="26"/>
        </w:rPr>
      </w:pPr>
      <w:r>
        <w:rPr>
          <w:szCs w:val="28"/>
        </w:rPr>
        <w:t xml:space="preserve">Допустить к участию в совершении сделок, предметом которых является залог недвижимого имущества (договор об ипотеке, ипотека в силу закона – вследствие кредитных либо иных договоров, содержащих обеспеченные ипотекой обязательства), находящегося на территории Снежинского городского округа, граждан Российской Федерации и юридических лиц, указанных в пункте 1 статьи 8 Закона Российской Федерации от 14.07.1992 № 3297-1 «О закрытом административно-территориальном образовании» или граждан Российской Федерации,               не подпадающих под действие пункта 1 статьи 8 Закона Российской Федерации от 14.07.1992 № 3297-1 «О закрытом административно-территориальном образовании», работающих на территории Снежинского городского округа на условиях трудового договора, заключенного на неопределенный срок с юридическими лицами и индивидуальными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6"/>
          <w:szCs w:val="26"/>
        </w:rPr>
      </w:pPr>
      <w:r>
        <w:rPr>
          <w:szCs w:val="28"/>
        </w:rPr>
        <w:t>предпринимателями, расположенными и зарегистрированными на территории Снежинского городского округа, с одной стороны, и следующие кредитные организации, их филиалы (дополнительные офисы, обособленные подразделения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Акционерное общество «Российский сельскохозяйственный банк» (АО «Россельхозбанк»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Акционерный коммерческий банк «Челиндбанк» (Публичное акционерное общество) (ПАО «Челиндбанк»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Акционерный Челябинский инвестиционный банк «Челябинвестбанк» (Публичное акционерное общество) (ПАО «Челябинвестбанк»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Банк ВТБ 24 (Публичное акционерное общество) (ВТБ 24 (ПАО)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убличное акционерное общество «Сбербанк России» (ПАО Сбербанк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убличное акционерное общество «Уральский банк реконструкции и развития» (ПАО КБ «УБРиР»), с другой сторо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b/>
          <w:b/>
          <w:sz w:val="26"/>
          <w:szCs w:val="26"/>
        </w:rPr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</w:t>
      </w:r>
      <w:r>
        <w:rPr/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5"/>
        <w:rPr/>
      </w:pPr>
      <w:r>
        <w:rPr/>
        <w:t>3. Контроль за выполнением настоящего постановления возложить на заместителя главы администрации Снежинского городского округа               Е. В. Степанова.</w:t>
      </w:r>
    </w:p>
    <w:p>
      <w:pPr>
        <w:pStyle w:val="Normal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  <w:t>Глава администрации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</w:rPr>
      </w:pPr>
      <w:r>
        <w:rPr>
          <w:bCs/>
        </w:rPr>
        <w:t>Снежинского городского округа</w:t>
        <w:tab/>
        <w:tab/>
        <w:tab/>
        <w:t xml:space="preserve"> </w:t>
        <w:tab/>
        <w:t xml:space="preserve">   И. И. Сапрыкин</w:t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ab/>
        <w:t xml:space="preserve">                    </w:t>
        <w:tab/>
        <w:t xml:space="preserve">     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 xml:space="preserve">     Е.В.Степан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в дело – 2 экз.</w:t>
      </w:r>
    </w:p>
    <w:p>
      <w:pPr>
        <w:pStyle w:val="TextBody"/>
        <w:jc w:val="both"/>
        <w:rPr/>
      </w:pPr>
      <w:r>
        <w:rPr/>
        <w:tab/>
        <w:t>правовое управление – 1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АУ «МФЦ» – 1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/>
      </w:pPr>
      <w:r>
        <w:rPr>
          <w:szCs w:val="28"/>
        </w:rPr>
        <w:t xml:space="preserve">ВТБ 24 </w:t>
      </w:r>
      <w:r>
        <w:rPr/>
        <w:t>– 1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/>
      </w:pPr>
      <w:r>
        <w:rPr/>
        <w:t>Росреестр – 1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/>
      </w:pPr>
      <w:r>
        <w:rPr>
          <w:szCs w:val="28"/>
        </w:rPr>
        <w:t xml:space="preserve">«Россельхозбанк»  </w:t>
      </w:r>
      <w:r>
        <w:rPr/>
        <w:t>– 1</w:t>
      </w:r>
      <w:r>
        <w:rPr>
          <w:szCs w:val="28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  <w:t xml:space="preserve">Сбербанк </w:t>
      </w:r>
      <w:r>
        <w:rPr/>
        <w:t>– 1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/>
      </w:pPr>
      <w:r>
        <w:rPr>
          <w:szCs w:val="28"/>
        </w:rPr>
        <w:t xml:space="preserve">УБРиР </w:t>
      </w:r>
      <w:r>
        <w:rPr/>
        <w:t>– 1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  <w:t>«Челиндбанк»</w:t>
      </w:r>
      <w:r>
        <w:rPr/>
        <w:t xml:space="preserve"> – 1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  <w:t xml:space="preserve">«Челябинвестбанк» </w:t>
      </w:r>
      <w:r>
        <w:rPr/>
        <w:t>– 1</w:t>
      </w:r>
    </w:p>
    <w:p>
      <w:pPr>
        <w:pStyle w:val="Normal"/>
        <w:ind w:left="720" w:hanging="0"/>
        <w:rPr/>
      </w:pPr>
      <w:r>
        <w:rPr/>
        <w:t>«Известия Собрания депутатов …» – 1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verflowPunct w:val="true"/>
        <w:spacing w:lineRule="auto" w:line="180"/>
        <w:ind w:firstLine="4536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180"/>
        <w:ind w:firstLine="4536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180"/>
        <w:ind w:firstLine="4536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180"/>
        <w:ind w:firstLine="4536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/>
      </w:pPr>
      <w:r>
        <w:rPr/>
        <w:t>В.В.Засухин 92345</w:t>
      </w:r>
    </w:p>
    <w:p>
      <w:pPr>
        <w:pStyle w:val="Normal"/>
        <w:overflowPunct w:val="true"/>
        <w:spacing w:lineRule="auto" w:line="180"/>
        <w:rPr/>
      </w:pPr>
      <w:r>
        <w:rPr/>
        <w:t>юрисконсульт юридического отдела</w:t>
      </w:r>
    </w:p>
    <w:p>
      <w:pPr>
        <w:pStyle w:val="TextBody"/>
        <w:spacing w:lineRule="auto" w:line="180"/>
        <w:rPr/>
      </w:pPr>
      <w:r>
        <w:rPr/>
        <w:t>правового управления администрации</w:t>
      </w:r>
    </w:p>
    <w:p>
      <w:pPr>
        <w:pStyle w:val="TextBody"/>
        <w:spacing w:lineRule="auto" w:line="180"/>
        <w:rPr/>
      </w:pPr>
      <w:r>
        <w:rPr/>
        <w:t>ОМ 1  11.07.2016</w:t>
      </w:r>
    </w:p>
    <w:p>
      <w:pPr>
        <w:pStyle w:val="TextBody"/>
        <w:spacing w:lineRule="auto" w:line="180"/>
        <w:rPr/>
      </w:pPr>
      <w:r>
        <w:rPr/>
        <w:t>966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990"/>
      </w:pPr>
      <w:rPr>
        <w:sz w:val="28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26:00Z</dcterms:created>
  <dc:creator>ADMIN</dc:creator>
  <dc:description/>
  <cp:keywords/>
  <dc:language>en-US</dc:language>
  <cp:lastModifiedBy>Golubeva</cp:lastModifiedBy>
  <cp:lastPrinted>2016-07-12T08:47:00Z</cp:lastPrinted>
  <dcterms:modified xsi:type="dcterms:W3CDTF">2016-07-14T04:26:00Z</dcterms:modified>
  <cp:revision>2</cp:revision>
  <dc:subject/>
  <dc:title> </dc:title>
</cp:coreProperties>
</file>