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ов аренды земельных участков для индивидуального жилищного строительства.</w:t>
      </w:r>
    </w:p>
    <w:p>
      <w:pPr>
        <w:pStyle w:val="TextBody"/>
        <w:numPr>
          <w:ilvl w:val="0"/>
          <w:numId w:val="25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3.11.2010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35 «Об организации и проведении аукционов по продаже права на заключение договоров аренды земельных участков для  индивидуального жилищного строительств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– право на заключение договоров аренды 2 (двух) земельных участков для индивидуального жилищного строительства. </w:t>
      </w:r>
      <w:r>
        <w:rPr>
          <w:sz w:val="20"/>
        </w:rPr>
        <w:t xml:space="preserve">Предмет аукционов сформирован и продается в виде лотов (право на заключение договора аренды одного участка – один лот). </w:t>
      </w:r>
      <w:r>
        <w:rPr>
          <w:sz w:val="20"/>
          <w:szCs w:val="20"/>
        </w:rPr>
        <w:t>Сведения о земельных участках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</w:rPr>
      </w:pPr>
      <w:r>
        <w:rPr>
          <w:b/>
          <w:bCs/>
          <w:sz w:val="20"/>
        </w:rPr>
        <w:t>Дата и время проведения аукциона</w:t>
      </w:r>
      <w:r>
        <w:rPr>
          <w:sz w:val="20"/>
        </w:rPr>
        <w:t xml:space="preserve"> – </w:t>
      </w:r>
      <w:r>
        <w:rPr>
          <w:sz w:val="20"/>
          <w:szCs w:val="20"/>
        </w:rPr>
        <w:t>27 декабря 2010 года в 14 часов 00 минут по адресу: город Снежинск, ул. Свердлова, д. 1, здание Центра услуг  населению,  4  этаж, 4 кабинет.</w:t>
      </w:r>
      <w:r>
        <w:rPr>
          <w:sz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</w:rPr>
      </w:pPr>
      <w:r>
        <w:rPr>
          <w:b/>
          <w:bCs/>
          <w:sz w:val="20"/>
        </w:rPr>
        <w:t>Место проведения аукциона</w:t>
      </w:r>
      <w:r>
        <w:rPr>
          <w:sz w:val="20"/>
        </w:rPr>
        <w:t xml:space="preserve"> – г. Снежинск, ул. Свердлова д. 1, здание Центра услуг населению, 4 этаж, 4 кабинет. В случае изменения места проведения аукционов Продавец уведомляет об этом участников аукцион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ых участков</w:t>
      </w:r>
      <w:r>
        <w:rPr>
          <w:sz w:val="20"/>
          <w:szCs w:val="20"/>
        </w:rPr>
        <w:t xml:space="preserve"> – осмотр земельных участков на местности будет проводиться 14 декабря 2010 года. Сбор – в 10-30 по адресу:  город Снежинск,  ул. Свердлова, д. 1, возле здания «Центр услуг населению» со стороны здания су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,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администрации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СВЕДЕНИЯ О ЗЕМЕЛЬНЫХ УЧАСТКАХ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 ОБ УСЛОВИЯХ ПРОДАЖИ ПРАВА НА ЗАКЛЮЧЕНИЕ ДОГОВОРОВ ИХ АРЕНДЫ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Лот № 1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Снежинск, ул. Лесная, 1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376 кв. 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8:3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6 октября  2010  года  № 7440/202/10-1434. Участок расположен в юго-западной части города Снежинска в микрорайоне № 22 и ограничен: с юга – улицей Лесная, с востока – землями общего пользования, с запада – землями общего пользования, с севера – земельным участком ул. Сиреневая, д.2а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201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>– 27933</w:t>
      </w:r>
      <w:r>
        <w:rPr>
          <w:color w:val="000000"/>
          <w:sz w:val="20"/>
          <w:szCs w:val="20"/>
        </w:rPr>
        <w:t xml:space="preserve"> (двадцать семь тысяч девятьсот тридцать три) рубл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5586</w:t>
      </w:r>
      <w:r>
        <w:rPr>
          <w:color w:val="000000"/>
          <w:sz w:val="20"/>
          <w:szCs w:val="20"/>
        </w:rPr>
        <w:t xml:space="preserve"> (пять тысяч пятьсот восемьдесят шесть) рублей 60 копеек</w:t>
      </w:r>
      <w:r>
        <w:rPr>
          <w:sz w:val="20"/>
          <w:szCs w:val="20"/>
        </w:rPr>
        <w:t>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300 (одна тысяча триста) рублей, что составляет (с учетом округления) 4,65 % начальной цены предмета аукциона (размера годовой арендной платы).</w:t>
      </w:r>
    </w:p>
    <w:p>
      <w:pPr>
        <w:pStyle w:val="TextBody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</w:t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60" w:leader="none"/>
        </w:tabs>
        <w:ind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 земельного участка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., г.Снежинск, ул. Сиреневая, 2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283 кв. м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101078:3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 в кадастровом  паспорте земельного  участка  от  06 октября  2010  года  № 7440/202/10-1433. Участок расположен в юго-западной части города Снежинска в микрорайоне № 22 и ограничен: с юга – земельным участком ул. Лесная, д.1, с востока – землями общего пользования, с запада – улицей Молодежная, с севера – улицей Сиренева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индивидуального жилищного строительств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301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>– 26045</w:t>
      </w:r>
      <w:r>
        <w:rPr>
          <w:color w:val="000000"/>
          <w:sz w:val="20"/>
          <w:szCs w:val="20"/>
        </w:rPr>
        <w:t xml:space="preserve"> (двадцать шесть тысяч сорок пять) рублей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5209</w:t>
      </w:r>
      <w:r>
        <w:rPr>
          <w:color w:val="000000"/>
          <w:sz w:val="20"/>
          <w:szCs w:val="20"/>
        </w:rPr>
        <w:t xml:space="preserve"> (пять тысяч двести девять) рублей</w:t>
      </w:r>
      <w:r>
        <w:rPr>
          <w:sz w:val="20"/>
          <w:szCs w:val="20"/>
        </w:rPr>
        <w:t>, что соответствует 20 %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960" w:leader="none"/>
        </w:tabs>
        <w:ind w:left="0" w:firstLine="600"/>
        <w:rPr>
          <w:cap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1200 (одна тысяча двести) рублей, что составляет (с учетом округления) 4,60 % начальной цены предмета аукциона (размера годовой арендной платы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 ПО ЛОТУ № 1, № 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оя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3 дека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 по каждому лот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b/>
          <w:sz w:val="20"/>
          <w:szCs w:val="20"/>
        </w:rPr>
        <w:t xml:space="preserve"> по лотам № 1, № 2</w:t>
      </w:r>
      <w:r>
        <w:rPr>
          <w:sz w:val="20"/>
          <w:szCs w:val="20"/>
        </w:rPr>
        <w:t xml:space="preserve"> – </w:t>
      </w:r>
      <w:r>
        <w:rPr>
          <w:sz w:val="20"/>
        </w:rPr>
        <w:t>указаны в разделе 2 настоящего извещения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пункте 4.5. извещения счет в течение 3 (трех) дней со дня подписания договора о задатке, но не позднее даты окончания приема заявок, а именно не позднее 23 декабр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 ПО ЛОТУ № 1, № 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4 декабря 2010 года в 10-3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ов аренды земельных участков для индивидуального  жилищного строительства.</w:t>
      </w:r>
      <w:r>
        <w:rPr>
          <w:sz w:val="20"/>
        </w:rPr>
        <w:t xml:space="preserve"> Указанный протокол ведется по каждому лоту отдельн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пункте 4.5.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ПроведениЯ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о лотам № 1, № 2 проводится в следующем порядк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о лотам № 1, № 2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27 декабр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</w:t>
      </w:r>
      <w:r>
        <w:rPr>
          <w:sz w:val="20"/>
        </w:rPr>
        <w:t>Указанный протокол ведется по каждому лоту отдельно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ОВ аренды </w:t>
      </w:r>
      <w:r>
        <w:rPr>
          <w:b/>
          <w:bCs/>
          <w:sz w:val="20"/>
          <w:szCs w:val="20"/>
        </w:rPr>
        <w:t>ЗЕМЕЛЬНЫХ УЧАСТКОВ</w:t>
      </w:r>
      <w:r>
        <w:rPr>
          <w:b/>
          <w:bCs/>
          <w:caps/>
          <w:sz w:val="20"/>
          <w:szCs w:val="20"/>
        </w:rPr>
        <w:t xml:space="preserve"> ПО ЛОТУ № 1, № 2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5 (пяти) дней со дня оформления результатов аукциона, а именно не позднее 01 января 2011 года.  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приведен в Приложении 3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лата по договору </w:t>
      </w:r>
      <w:r>
        <w:rPr>
          <w:sz w:val="20"/>
          <w:szCs w:val="20"/>
        </w:rPr>
        <w:t>– арендная плата вносится равными долями в срок до 15 сентября и 15 ноября каждого</w:t>
      </w:r>
    </w:p>
    <w:p>
      <w:pPr>
        <w:pStyle w:val="TextBody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/ сч 04693044100).  ИНН 7423001625, КПП 742301001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ч 40101810400000010801 в ГРКЦ ГУ Банка России по Челябинской области, город Челябинск, БИК 047501001.</w:t>
      </w:r>
    </w:p>
    <w:p>
      <w:pPr>
        <w:pStyle w:val="TextBody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21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ов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ых участков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ов аренды земельных участков </w:t>
      </w:r>
    </w:p>
    <w:p>
      <w:pPr>
        <w:pStyle w:val="Heading4"/>
        <w:spacing w:before="0" w:after="0"/>
        <w:rPr/>
      </w:pPr>
      <w:r>
        <w:rPr/>
        <w:t xml:space="preserve">для индивидуального  жилищного строительства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физ. лица: 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  в  дальнейшем  Претендент,  принимая  решение об участии в аукционе, проводимом 27 декабря 2010 года,  по  продаже  права  на  заключение  договоров  аренды  земельных  участков  для индивидуального  жилищного строительства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Лот № ______, местоположение: </w:t>
      </w:r>
      <w:r>
        <w:rPr>
          <w:rFonts w:cs="Times New Roman" w:ascii="Times New Roman" w:hAnsi="Times New Roman"/>
          <w:szCs w:val="24"/>
        </w:rPr>
        <w:t xml:space="preserve">Челябинская область, г.Снежинск,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№ лота,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– ________ кв. м. кадастровый номер – </w:t>
            </w:r>
            <w:r>
              <w:rPr>
                <w:sz w:val="20"/>
              </w:rPr>
              <w:t>74:40:_________________________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в «___________________________ от «___» _____________ 20__ года, а также порядок проведения открытого аукциона, установленный статьей 38.1.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в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е позднее 5 (пяти) дней со дня подписания протокола о результатах аукциона и уплачивать денежные средства в размере и в сроки, определенные договором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27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ов аренды земельных участков (по лоту № _____) из земель населенных пунктов, имеющего местоположение: Челябинская область, г.Снежинск, _____________________, с кадастровым номером 74:40:_______________ площадью _______ кв.м. для индивидуального жилищного строительства (далее – Участок), проводимом 27 декабря 2010 года в _______ часов _____ минут, перечисляет денежные средства в размере _____________ рубля _________ копеек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договору аренды Участка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23 декабр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3 (трех)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3 (трех)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3 (трех)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или отказывается от подписания договора аренды Участка;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423001625/ 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302810707950010013 в филиале «Исток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линдбанк»  г. Снежинск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     __________  С.Г. Кр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индивидуального жилищного строительств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2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ов аренды земельных участков для индивидуального  жилищного строительства (по лоту № _____), проведенного 27 декабр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27 декабря 2010 года о результатах аукциона по продаже права на заключение договоров аренды земельных участков для индивидуального жилищного строительства (по лоту № _____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протокол от 27 декабря 2010 года о результатах аукциона по продаже права на заключение договоров аренды земельных участков для индивидуального  жилищного строительства (по лоту № _____). Копия указанного протокола является Приложением к настоящему Договору.</w:t>
      </w:r>
    </w:p>
    <w:p>
      <w:pPr>
        <w:pStyle w:val="21"/>
        <w:numPr>
          <w:ilvl w:val="0"/>
          <w:numId w:val="8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____________ площадью _______ кв.м, местоположение: Челябинская область, г.Снежинск, ____________________________ (далее по тексту Договора – Участок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редназначен для индивидуального жилищного строительства в границах, указанных в кадастровом паспорте Участка от _________ 2010 года № _______________ (Приложение к настоящему Договору)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Порядок и параметры застройки Участка определяются градостроительным планом Участка                            № ______________________ (утвержден постановлением главы администрации Снежинского городского округа от ___________ № _________), который является Приложением к настоящему Договору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)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0"/>
          <w:numId w:val="17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2010 года по _____ 2015 года).</w:t>
      </w:r>
    </w:p>
    <w:p>
      <w:pPr>
        <w:pStyle w:val="21"/>
        <w:numPr>
          <w:ilvl w:val="0"/>
          <w:numId w:val="17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0 года по 31 декабря 2010 года составляет __________, которая оплачивается Арендатором в срок до _______ 20____ года.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Задаток в сумме ______________ рубля, внесенный на основании договора о задатке № ____ от ______ 2010 года, засчитывается в счет арендной платы. </w:t>
      </w:r>
    </w:p>
    <w:p>
      <w:pPr>
        <w:pStyle w:val="21"/>
        <w:numPr>
          <w:ilvl w:val="1"/>
          <w:numId w:val="17"/>
        </w:numPr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 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</w:tabs>
        <w:ind w:firstLine="600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7"/>
        </w:numPr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индивидуального жилого дома в эксплуатацию изменению не подлежит.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1"/>
          <w:numId w:val="17"/>
        </w:numPr>
        <w:rPr/>
      </w:pPr>
      <w:r>
        <w:rPr>
          <w:color w:val="000000"/>
          <w:sz w:val="20"/>
          <w:szCs w:val="20"/>
        </w:rPr>
        <w:t xml:space="preserve">По завершении строительства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кадастрового паспорта на жилой дом годовой размер арендной платы подлежит перерасчету, исходя из кадастровой стоимости Участка и изменившегося вида разрешенного использования (назначения)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21"/>
        <w:numPr>
          <w:ilvl w:val="1"/>
          <w:numId w:val="17"/>
        </w:numPr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 недостаточная для полного исполнения обязательства по Договору, погашает прежде всего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numPr>
          <w:ilvl w:val="0"/>
          <w:numId w:val="17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7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7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;</w:t>
      </w:r>
    </w:p>
    <w:p>
      <w:pPr>
        <w:pStyle w:val="21"/>
        <w:numPr>
          <w:ilvl w:val="1"/>
          <w:numId w:val="17"/>
        </w:numPr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7"/>
        </w:numPr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7"/>
        </w:numPr>
        <w:rPr>
          <w:sz w:val="20"/>
          <w:szCs w:val="22"/>
        </w:rPr>
      </w:pPr>
      <w:r>
        <w:rPr>
          <w:sz w:val="20"/>
          <w:szCs w:val="20"/>
        </w:rPr>
        <w:t xml:space="preserve">в десятидневный срок с момента получения кадастрового паспорта на жилой дом обратиться с целью внесения изменений в настоящий Договор в части изменения разрешенного вида использования Участка – для индивидуального жилого дома. </w:t>
      </w:r>
    </w:p>
    <w:p>
      <w:pPr>
        <w:pStyle w:val="21"/>
        <w:ind w:firstLine="600"/>
        <w:rPr/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к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>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в течение одного года с момента заключения настоящего Договора оформить в установленном законодательством порядке разрешение на строительство индивидуального жилого дома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.</w:t>
      </w:r>
    </w:p>
    <w:p>
      <w:pPr>
        <w:pStyle w:val="21"/>
        <w:numPr>
          <w:ilvl w:val="0"/>
          <w:numId w:val="17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17"/>
        </w:numPr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17"/>
        </w:numPr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17"/>
        </w:numPr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17"/>
        </w:numPr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язанности, предусмотренной в пункте 6.4.5. Договора может повлечь за собой административную ответственность по статье 19.21 КоАП Российской Федерации.</w:t>
      </w:r>
    </w:p>
    <w:p>
      <w:pPr>
        <w:pStyle w:val="21"/>
        <w:ind w:left="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7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7"/>
        </w:numPr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, 8.3.2. и 8.3.3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7"/>
        </w:numPr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обязательства, предусмотренного подпунктом 6.4.11. настоящего Договора;</w:t>
      </w:r>
    </w:p>
    <w:p>
      <w:pPr>
        <w:pStyle w:val="21"/>
        <w:numPr>
          <w:ilvl w:val="2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ind w:firstLine="480"/>
        <w:rPr>
          <w:sz w:val="20"/>
          <w:szCs w:val="20"/>
        </w:rPr>
      </w:pPr>
      <w:r>
        <w:rPr>
          <w:sz w:val="20"/>
          <w:szCs w:val="20"/>
        </w:rPr>
        <w:t>8.4. В случаях, предусмотренных подпунктами 8.3.1., 8.3.2., 8.3.3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).</w:t>
      </w:r>
    </w:p>
    <w:p>
      <w:pPr>
        <w:pStyle w:val="21"/>
        <w:ind w:left="480" w:hanging="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ется истечение срока действия Договора.</w:t>
      </w:r>
    </w:p>
    <w:p>
      <w:pPr>
        <w:pStyle w:val="21"/>
        <w:numPr>
          <w:ilvl w:val="0"/>
          <w:numId w:val="5"/>
        </w:numPr>
        <w:spacing w:before="120" w:after="120"/>
        <w:ind w:left="539" w:hanging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0"/>
        </w:numPr>
        <w:spacing w:before="120" w:after="12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0"/>
        </w:numPr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numPr>
          <w:ilvl w:val="0"/>
          <w:numId w:val="10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-</w:t>
        <w:tab/>
        <w:t>акт приема-передачи земельного участка от _______ 20__ года по договору аренды земельного участка от _________ 20__ года № _________;</w:t>
      </w:r>
    </w:p>
    <w:p>
      <w:pPr>
        <w:pStyle w:val="21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протокола от _________ 2010 года о результатах аукциона по продаже права на заключение договоров аренды земельных участков  для индивидуального  жилищного строительства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_________ 2010 года № __________________;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градостроительный план земельного участка № ____________________________ (утвержден постановлением главы администрации Снежинского городского округа от __________ № ______).</w:t>
      </w:r>
    </w:p>
    <w:p>
      <w:pPr>
        <w:pStyle w:val="21"/>
        <w:numPr>
          <w:ilvl w:val="0"/>
          <w:numId w:val="10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 ___________  С.Г. Кретов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Страница №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10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sz w:val="12"/>
        <w:szCs w:val="12"/>
      </w:rPr>
      <w:t xml:space="preserve">извещения о проведении аукциона по продаже права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на заключение договоров аренды земельных участков для индивидуального  жилищного строительства</w:t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9"/>
      <w:numFmt w:val="bullet"/>
      <w:lvlText w:val="-"/>
      <w:lvlJc w:val="left"/>
      <w:pPr>
        <w:tabs>
          <w:tab w:val="num" w:pos="1440"/>
        </w:tabs>
        <w:ind w:left="371" w:firstLine="70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1080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User</dc:creator>
  <dc:description/>
  <dc:language>en-US</dc:language>
  <cp:lastModifiedBy>zasypkina</cp:lastModifiedBy>
  <cp:lastPrinted>2010-11-24T10:46:00Z</cp:lastPrinted>
  <dcterms:modified xsi:type="dcterms:W3CDTF">2010-11-24T12:23:00Z</dcterms:modified>
  <cp:revision>2</cp:revision>
  <dc:subject/>
  <dc:title>Информационное сообщение</dc:title>
</cp:coreProperties>
</file>