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а аренды земельного участка для индивидуального жилищного строительства.</w:t>
      </w:r>
    </w:p>
    <w:p>
      <w:pPr>
        <w:pStyle w:val="TextBody"/>
        <w:numPr>
          <w:ilvl w:val="0"/>
          <w:numId w:val="24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23.11.2010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948 «Об организации и проведении аукциона по продаже права на заключение договора аренды земельного участка для  индивидуального жилищного строительства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а аренды земельного участка, имеющего местоположение: Челябинская область, г.Снежинск, ул. Мамина Сибиряка, дом 23 для индивидуального жилищного строительства. Сведения о земельном участке указаны в разделе 2 настоящего изве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заявок и предложений о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>– 29 814 (двадцать девять тысяч восемьсот четырнадцать)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400 (одна тысяча четыреста) рублей, что составляет (с учетом округления) 4,69 %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 город Снежинск,  ул. Свердлова, д. 1, здание Центра услуг населению, 4 этаж, кабинет 18. Справки по телефону  3-03-3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осмотр земельного участка на местности будет проводиться 14 декабря 2010 года. Сбор – в 10-30 по адресу:  город Снежинск,  ул. Свердлова, д. 1, возле здания «Центр услуг населению» со стороны здания су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граничения участия в аукционе</w:t>
      </w:r>
      <w:r>
        <w:rPr>
          <w:sz w:val="20"/>
          <w:szCs w:val="20"/>
        </w:rPr>
        <w:t xml:space="preserve"> – в аукционе имеют право участвовать граждане Российской Федерации, постоянно проживающие на территории города Снежинска, и юридические лица, расположенные и зарегистрированные в городе Снежинск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не имеют право участвовать лица, не отвечающие указанным выше требованиям и не имеющие разрешения главы администрации города Снежинска на совершение сделок с недвижимым имуществом, находящимся в публичной собственности и расположенном на территории города Снежинска. Такое разрешение должно быть оформлено постановлением администрации Снежинского городского округа и согласовано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 Закона Российской Федерации от 14.07.1992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земельнОМ участк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асть, г.Снежинск, ул. Мамина Сибиряка, дом 23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09 сентября 2010 года № 7440/202/10-920. Участок расположен в южной части жилого района «Поселок Сокол» города Снежинска и ограничен: с севера – земельным участком ул. Мамина – Сибиряка, д.№21, кв.1, с юга – землями общего пользования, с востока – земельным участком ул. Мамина – Сибиряка, д.№23а, с запада – улицей Мамина – Сибиряк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664 кв.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402004:1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67009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 в настоящее время по участку проходят сети связи, электро-, газо-, водоснабжения и канализования. 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 xml:space="preserve">25 </w:t>
      </w:r>
      <w:r>
        <w:rPr>
          <w:bCs/>
          <w:sz w:val="20"/>
          <w:szCs w:val="20"/>
        </w:rPr>
        <w:t>ноября</w:t>
      </w:r>
      <w:r>
        <w:rPr>
          <w:sz w:val="20"/>
          <w:szCs w:val="20"/>
        </w:rPr>
        <w:t xml:space="preserve">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3 декабря</w:t>
      </w:r>
      <w:r>
        <w:rPr>
          <w:sz w:val="20"/>
          <w:szCs w:val="20"/>
        </w:rPr>
        <w:t xml:space="preserve">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 город Снежинск, ул. Свердлова, д. 1, здание Центра услуг населению, 4  этаж, 18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 (Приложение 1 к настоящему извещению)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доверенность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ногородние лица дополнительно представляют разрешение, указанное в пункте 1.10 настоящего изве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5 962  (пять тысяч девятьсот шестьдесят два) рубля 80 копеек, что составляет 20 % от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пункте 4.5. извещения счет в течение трех дней со дня подписания договора о задатке, но не позднее даты окончания приема заявок, а именно не позднее 23 декабря 2010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 Образец договора приведен в Приложении 2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 ОАО «Челиндбанк» 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24 декабря 2010 года в 11-00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для индивидуального  жилищного строительств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пункте 4.5. настоящего изве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27 декабря 2010 года в 13 часов 30 минут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ый размер годовой арендной платы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ее высокий размер годовой арендной платы за пользование земельным участком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27 декабря 2010 года, после завершения аукциона, по адресу: город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Результаты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  земельного участка. 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аренды </w:t>
      </w:r>
      <w:r>
        <w:rPr>
          <w:b/>
          <w:bCs/>
          <w:sz w:val="20"/>
          <w:szCs w:val="20"/>
        </w:rPr>
        <w:t>ЗЕМЕЛЬНОГО УЧАСТК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5 (пяти) дней со дня оформления результатов аукциона, а именно не позднее 01 января 2011 года.  Внесенный победителем задаток засчитывается в счет арендной пла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 приведен в Приложении 3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5 (пять) лет с момента заклю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лата по договору </w:t>
      </w:r>
      <w:r>
        <w:rPr>
          <w:sz w:val="20"/>
          <w:szCs w:val="20"/>
        </w:rPr>
        <w:t>– арендная плата вносится равными долями в срок до 15 сентября и 15 ноября каждого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года (порядок оплаты указан в проекте договора аренды). Оплата производится по следующим реквизитам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 УФК по Челябинской области (Комитет по управлению имуществом города Снежинска,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л/ сч 04693044100)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Н 7423001625, КПП 742301001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 40101810400000010801 в ГРКЦ ГУ Банка России по Челябинской области,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город Челябинск, БИК 047501001.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105010040000120, ОКАТО 75545000000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графе «назначение платежа» арендатор указывает: «арендная плата за землю», номер и дату договора аренды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аключение договор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земельного участка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Heading4"/>
        <w:spacing w:before="0" w:after="0"/>
        <w:rPr/>
      </w:pPr>
      <w:r>
        <w:rPr/>
        <w:t>для индивидуального  жилищного строительств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для физ. лица:  фамилия, имя, отчество, место жительства,  паспортные данные, телефон)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для инд. предпринимателей:  Ф.И.О., место жительства, паспортные данные,  свид-во о гос. регистрации, телефон)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___  в  дальнейшем  Претендент,  принимая  решение об участии в аукционе, проводимом 27 декабря 2010 года,  по  продаже  права  на  заключение  договора  аренды  земельного  участка  для индивидуального  жилищного строитель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местоположение: </w:t>
      </w:r>
      <w:r>
        <w:rPr>
          <w:rFonts w:cs="Times New Roman" w:ascii="Times New Roman" w:hAnsi="Times New Roman"/>
          <w:szCs w:val="24"/>
        </w:rPr>
        <w:t>Челябинская область, г.Снежинск, ул. Мамина Сибиряка, дом 23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– </w:t>
            </w:r>
            <w:r>
              <w:rPr>
                <w:sz w:val="20"/>
              </w:rPr>
              <w:t>664</w:t>
            </w:r>
            <w:r>
              <w:rPr>
                <w:sz w:val="20"/>
                <w:szCs w:val="20"/>
              </w:rPr>
              <w:t xml:space="preserve"> кв. м. кадастровый номер – </w:t>
            </w:r>
            <w:r>
              <w:rPr>
                <w:sz w:val="20"/>
              </w:rPr>
              <w:t>74:40:0402004:12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 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содержащиеся в извещении о проведении аукциона, опубликованном в «___________________________ от «___» _____________ 20__ года, а также порядок проведения открытого аукциона, установленный статьей 38.1. Земель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в аукционе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е позднее 5 (пяти) дней со дня подписания протокола о результатах аукциона и уплачивать денежные средства в размере и в сроки, определенные договором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10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0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2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ДОГОВОР  о   ЗАДАТКе  № ___ – 2010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                                                                                           “___”____________ 2010 года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firstLine="600"/>
        <w:rPr/>
      </w:pPr>
      <w:r>
        <w:rPr>
          <w:sz w:val="20"/>
          <w:szCs w:val="20"/>
        </w:rPr>
        <w:t xml:space="preserve">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именуемый в дальнейшем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numPr>
          <w:ilvl w:val="0"/>
          <w:numId w:val="26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заключение договора аренды земельного участка  из земель населенных пунктов, имеющего местоположение: Челябинская область, г.Снежинск, ул. Мамина Сибиряка, дом 23, с кадастровым номером 74:40:0402004:12 площадью 664 кв.м. для индивидуального жилищного строительства (далее – Участок), проводимом 27 декабря 2010 года в 13 часов 30 минут, перечисляет денежные средства в размере 5 962  (пять тысяч девятьсот шестьдесят два) рубля 80 копеек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 </w:t>
      </w:r>
    </w:p>
    <w:p>
      <w:pPr>
        <w:pStyle w:val="2"/>
        <w:numPr>
          <w:ilvl w:val="1"/>
          <w:numId w:val="2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договору аренды Участка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23 декабря 2010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3 (трех)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3 (трех)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3 (трех)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3 (трех)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3 (трех) банковских дней со дня принятия решения об отмене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или отказывается от подписания договора аренды Участка;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от арендных платежей, подлежащих внесению в соответствии с условиями договора аренды Учас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арендной платы за пользование Участком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сле полного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нем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bCs/>
          <w:sz w:val="20"/>
          <w:szCs w:val="20"/>
        </w:rPr>
        <w:t xml:space="preserve">Настоящий Договор составлен в 2 (двух)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/>
      </w:pPr>
      <w:r>
        <w:rPr/>
        <w:t>адреса, Реквизиты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 Челябинская область, город Снежин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/КПП  7423001625/ 74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302810707950010013 в филиале «Исток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линдбанк»  г. Снежинск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     __________  С.Г. Кретов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3 к извещению о проведении аукциона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индивидуального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27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а аренды земельного участка для индивидуального  жилищного строительства, проведенного 27 декабря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27 декабря 2010 года о результатах аукциона по продаже права на заключение договора аренды земельного участка для индивидуального жилищного строительств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протокол от 27 декабря 2010 года о результатах аукциона по продаже права на заключение договора аренды земельного участка для индивидуального  жилищного строительства. Копия указанного протокола является Приложением к настоящему Договору.</w:t>
      </w:r>
    </w:p>
    <w:p>
      <w:pPr>
        <w:pStyle w:val="21"/>
        <w:numPr>
          <w:ilvl w:val="0"/>
          <w:numId w:val="8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74:40:0402004:12 площадью 664 кв.м, местоположение: Челябинская область, г.Снежинск, ул. Мамина Сибиряка, дом 23 (далее по тексту Договора – Участок)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редназначен для индивидуального жилищного строительства в границах, указанных в кадастровом паспорте Участка от 09 сентября 2010 года № 7440/202/10-990 (Приложение к настоящему Договору)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 xml:space="preserve">Порядок и параметры застройки Участка определяются градостроительным планом Участка                           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67009 (утвержден постановлением главы администрации Снежинского городского округа от 15.10.2010 № 1686), который является Приложением к настоящему Договору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 (Приложение)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1980" w:leader="none"/>
          <w:tab w:val="left" w:pos="2160" w:leader="none"/>
          <w:tab w:val="left" w:pos="2700" w:leader="none"/>
        </w:tabs>
        <w:spacing w:before="120" w:after="120"/>
        <w:ind w:left="0" w:firstLine="144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TextBody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по участку проходят сети связи, электро-, газо-, водоснабжения и канализования. </w:t>
      </w:r>
    </w:p>
    <w:p>
      <w:pPr>
        <w:pStyle w:val="TextBody"/>
        <w:ind w:left="11" w:firstLine="589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авилами охраны действующих энергетических коммуникаций, утвержденными постановлением Главы администрации г.Снежинска № 1188 от 05.12.2001г., для охраны энергетических коммуникаций установлены следующие охранные зоны: 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а) вдоль воздушных линий электропередачи (ЛЭП)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м – для линии напряжением до 1 кВ;                         -   10м – для линии напряжением 10 к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5м – для линии напряжением 35 кВ;                          -   20м – для линии напряжением 110 кВ.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б) вдоль подземных кабельных линий электропередачи, кабелей связи и радиокабелей в виде земельного участка, ограниченного вертикальными плоскостями, отстоящими по обе стороны от крайних кабелей на расстоянии 1 метра в городской зоне, 2м – загородной зоне, так же на воздушных линиях связи;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) вдоль заземляющих устройств – по 1 метру от них с каждой стороны;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г) вдоль газопроводов и воздуховодов по 2 метра от оси трубопровода с каждой стороны, отсчет расстояний при определении охранных зон газопроводов производится от оси газопровода для однониточных газопроводов от осей крайних ниток многониточных газопроводов. Производство строительных и земляных работ ближе 15 м от газопровода допускается по письменному согласованию, в котором должны быть указаны условия и порядок их проведения и приложена схема газопровода с существующими привязками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д) 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е) вдоль теплопроводов и паропроводов при безканальной и надземной прокладке – по 2 метра от оболочке крайнего трубопровода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ж) вдоль теплопроводов и паропроводов при канальной прокладке – по 2 метра от кромок канала с каждой стороны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з) вдоль водопроводных и канализационных трубопроводов – по 2 метра от оси трубопровода с каждой стороны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(с _____ 2010 года по _____ 2015 года)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использование Участка составляет _________________________ в год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 2010 года по 31 декабря 2010 года составляет __________, которая оплачивается Арендатором в срок до _______ 2010 года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Задаток в сумме 5 962  (пять тысяч девятьсот шестьдесят два) рубля 80 копеек, внесенный на основании договора о задатке № ____ от ______ 2010 года, засчитывается в счет арендной платы. 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ч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4. настоящего Договора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, и до ввода индивидуального жилого дома в эксплуатацию изменению не подлежит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1"/>
          <w:numId w:val="16"/>
        </w:numPr>
        <w:rPr/>
      </w:pPr>
      <w:r>
        <w:rPr>
          <w:color w:val="000000"/>
          <w:sz w:val="20"/>
          <w:szCs w:val="20"/>
        </w:rPr>
        <w:t xml:space="preserve">По завершении строительства и получ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кадастрового паспорта на жилой дом годовой размер арендной платы подлежит перерасчету, исходя из кадастровой стоимости Участка и изменившегося вида разрешенного использования (назначения) Участка. Указанные изменения оформляются путем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, являющегося неотъемлемой частью настоящего Договора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умма произведенного АРЕНДАТОРОМ платежа недостаточная для полного исполнения обязательства по Договору, погашает прежде всего издержки АРЕНДОДАТЕЛЯ по получению исполнения, затем пени, а в оставшейся части – задолженность прошлого периода и в последующую очередь текущую задолженность по арендной плате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а беспрепятственный доступ на территорию арендуемого Участка с целью его осмотра на предмет соблюдения условий Договор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а также по иным основаниям, предусмотренным законодательством Российской Федерации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требовать досрочного расторжения настоящего Договора при наруше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соответствующих норм действующего законодательства Российской Федерации, а также условий настоящего Договора.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на условиях, установленных настоящим Договором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при условии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десятидневный срок с момента совершения сделки отдавать арендные права земельного Участка в залог;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4. настоящего Договора;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яемые разделом 5 настоящего Договор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ое в настоящем подпункте положение применяется также в отношении дополнительных соглашений к настоящему Договору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соблюдать в процессе строительства строительные и санитарные нормы и правил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письменно в десяти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реквизитов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облюдать правовой режим охранных зон инженерных коммуникаций, находящихся на Участке (указаны в градостроительном плане Участка);</w:t>
      </w:r>
    </w:p>
    <w:p>
      <w:pPr>
        <w:pStyle w:val="21"/>
        <w:numPr>
          <w:ilvl w:val="2"/>
          <w:numId w:val="16"/>
        </w:numPr>
        <w:rPr>
          <w:sz w:val="20"/>
          <w:szCs w:val="22"/>
        </w:rPr>
      </w:pPr>
      <w:r>
        <w:rPr>
          <w:sz w:val="20"/>
          <w:szCs w:val="20"/>
        </w:rPr>
        <w:t xml:space="preserve">в десятидневный срок с момента получения кадастрового паспорта на жилой дом обратиться с целью внесения изменений в настоящий Договор в части изменения разрешенного вида использования Участка – для индивидуального жилого дома. </w:t>
      </w:r>
    </w:p>
    <w:p>
      <w:pPr>
        <w:pStyle w:val="21"/>
        <w:ind w:firstLine="600"/>
        <w:rPr/>
      </w:pPr>
      <w:r>
        <w:rPr>
          <w:sz w:val="20"/>
          <w:szCs w:val="20"/>
        </w:rPr>
        <w:t xml:space="preserve">Неисполнение данной обязанности дает право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ачислять арендную плату в десятикратном размере за каждый день просрочки обращения к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>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 течение одного года с момента заключения настоящего Договора оформить в установленном законодательством порядке разрешение на строительство индивидуального жилого дома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е передавать Участок либо его часть в субаренду, не вносить арендные права в качестве вклада в уставной капитал хозяйственного товарищества или общества либо в качестве паевого взноса в производственный кооператив, не передавать свои права и обязанности по настоящему Договору третьим лицам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облюдать правовой режим охранных зон инженерных коммуникаций, находящихся на Участке (указаны в градостроительном плане Участка)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еисполнение Арендатором обязанности, предусмотренной в пункте 6.4.5. Договора может повлечь за собой административную ответственность по статье 19.21 КоАП Российской Федерации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перечисляются в порядке, предусмотренном пунктом 5.4 настоящего Договора.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 срок вы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АРЕНДОДАТЕЛЬ может полностью односторонне отказаться от исполнения Договора по основаниям, предусмотренным подпунктами 8.3.1., 8.3.2. и 8.3.3. настоящего Договора, а также может потребовать расторгнуть Договор в судебном порядке по основаниям, предусмотренным в Гражданском кодексе Российской Федерации и Земельном кодексе Российской Федерации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снованиями для одностороннего отказа АРЕНДОДАТЕЛЕМ от исполнения Договора являются: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неуведомлени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установленный срок о совершенной сделке в соответствии с пунктом 6.2.2 настоящего Договор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обязательства, предусмотренного подпунктом 6.4.11. настоящего Договора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днократное нарушение АРЕНДАТОРОМ установленного Договором срока внесения арендной платы в установленном разделом 5 Договора размере.</w:t>
      </w:r>
    </w:p>
    <w:p>
      <w:pPr>
        <w:pStyle w:val="21"/>
        <w:ind w:firstLine="480"/>
        <w:rPr>
          <w:sz w:val="20"/>
          <w:szCs w:val="20"/>
        </w:rPr>
      </w:pPr>
      <w:r>
        <w:rPr>
          <w:sz w:val="20"/>
          <w:szCs w:val="20"/>
        </w:rPr>
        <w:t>8.4. В случаях, предусмотренных подпунктами 8.3.1., 8.3.2., 8.3.3. настоящего Договора, Договор считается расторгнутым по истечении 10 (десяти) дней с момента, когда АРЕНДАТОР  узнал или должен был узнать об одностороннем отказе АРЕНДОДАТЕЛЯ от исполнения Договора (например, с момента получения АРЕНДАТОРОМ уведомления о расторжении Договора).</w:t>
      </w:r>
    </w:p>
    <w:p>
      <w:pPr>
        <w:pStyle w:val="21"/>
        <w:ind w:left="480" w:hanging="0"/>
        <w:rPr>
          <w:sz w:val="20"/>
          <w:szCs w:val="20"/>
        </w:rPr>
      </w:pPr>
      <w:r>
        <w:rPr>
          <w:sz w:val="20"/>
          <w:szCs w:val="20"/>
        </w:rPr>
        <w:t>8.5. Основанием для прекращения действия настоящего Договора является истечение срока действия Договора.</w:t>
      </w:r>
    </w:p>
    <w:p>
      <w:pPr>
        <w:pStyle w:val="21"/>
        <w:numPr>
          <w:ilvl w:val="0"/>
          <w:numId w:val="5"/>
        </w:numPr>
        <w:spacing w:before="120" w:after="120"/>
        <w:ind w:left="539" w:hanging="53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0"/>
        </w:numPr>
        <w:spacing w:before="120" w:after="12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собые услов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0"/>
        </w:numPr>
        <w:ind w:left="0" w:firstLine="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ходы по государственной регистрации настоящего Договора, а также дополнительных соглашений к нему возлагаются на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10"/>
        </w:numPr>
        <w:ind w:left="0" w:firstLine="600"/>
        <w:rPr>
          <w:bCs/>
          <w:sz w:val="20"/>
          <w:szCs w:val="20"/>
        </w:rPr>
      </w:pPr>
      <w:r>
        <w:rPr>
          <w:sz w:val="20"/>
          <w:szCs w:val="20"/>
        </w:rPr>
        <w:t>Изменение разрешенного использования Участка, а также отступление от предельных параметров разрешенного строительства, указанных в градостроительном плане Участка, допускается в порядке, предусмотренном градостроительным законодательством.</w:t>
      </w:r>
    </w:p>
    <w:p>
      <w:pPr>
        <w:pStyle w:val="21"/>
        <w:numPr>
          <w:ilvl w:val="0"/>
          <w:numId w:val="10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ё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ложениями к настоящему Договору являются:</w:t>
      </w:r>
    </w:p>
    <w:p>
      <w:pPr>
        <w:pStyle w:val="21"/>
        <w:tabs>
          <w:tab w:val="clear" w:pos="708"/>
          <w:tab w:val="left" w:pos="0" w:leader="none"/>
          <w:tab w:val="left" w:pos="96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-</w:t>
        <w:tab/>
        <w:t>акт приема-передачи земельного участка от _______ 2010 года по договору аренды земельного участка от _________ 2010 года № _________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я протокола от _________ 2010 года о результатах аукциона по продаже права на заключение договора аренды земельного участка для его малоэтажного  жилищного строительств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09 сентября 2010 года № 7440/202/10-920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0"/>
          <w:szCs w:val="20"/>
        </w:rPr>
        <w:t xml:space="preserve">градостроительный план земельного участк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1-00067009 (утвержден постановлением главы администрации Снежинского городского округа от 15.10.2010 № 1686).</w:t>
      </w:r>
    </w:p>
    <w:p>
      <w:pPr>
        <w:pStyle w:val="21"/>
        <w:numPr>
          <w:ilvl w:val="0"/>
          <w:numId w:val="10"/>
        </w:numPr>
        <w:spacing w:before="120" w:after="120"/>
        <w:ind w:left="357" w:hanging="35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140"/>
      </w:tblGrid>
      <w:tr>
        <w:trPr>
          <w:trHeight w:val="739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 ___________  С.Г. Кретов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Страница №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9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sz w:val="12"/>
        <w:szCs w:val="12"/>
      </w:rPr>
      <w:t xml:space="preserve">извещения о проведении аукциона по продаже права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на заключение договора аренды земельного участка для индивидуального  жилищного строительства</w:t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8:00Z</dcterms:created>
  <dc:creator>User</dc:creator>
  <dc:description/>
  <dc:language>en-US</dc:language>
  <cp:lastModifiedBy>zasypkina</cp:lastModifiedBy>
  <cp:lastPrinted>2010-11-24T10:45:00Z</cp:lastPrinted>
  <dcterms:modified xsi:type="dcterms:W3CDTF">2010-11-24T12:28:00Z</dcterms:modified>
  <cp:revision>2</cp:revision>
  <dc:subject/>
  <dc:title>Информационное сообщение</dc:title>
</cp:coreProperties>
</file>