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07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                                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Социальная поддержка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ей Снежинского городского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» на 2016 - 2018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6.05.2016 № 671)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Социальная поддержка жителей Снежинского городского округа» на 2016 - 2018 гг., утвержденную постановлением администрации Снежинского городского округа от 23.12.2015 № 1700 (с изменениями от 29.06.2016 № 863) (прилагаю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Title"/>
        <w:widowControl/>
        <w:ind w:firstLine="72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 </w:t>
        <w:tab/>
        <w:tab/>
        <w:tab/>
        <w:tab/>
        <w:t xml:space="preserve">   И.И.Сапрыкин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 xml:space="preserve">     </w:t>
        <w:tab/>
        <w:t>А.А.Воронов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            </w:t>
        <w:tab/>
        <w:t>Д.С.Вострот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 xml:space="preserve">           </w:t>
        <w:tab/>
        <w:t>М.Т.Ташбулат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я МКУ «Финансово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ab/>
        <w:t xml:space="preserve">                   </w:t>
        <w:tab/>
        <w:t xml:space="preserve">         </w:t>
        <w:tab/>
        <w:tab/>
        <w:t>А.В.Басалыко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Председатель комитета экономики                          </w:t>
        <w:tab/>
        <w:t>В.И.Ахметов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ачальник УСЗН г.Снежинска</w:t>
        <w:tab/>
        <w:tab/>
        <w:t xml:space="preserve">                     О.А.Дубровина</w:t>
      </w:r>
    </w:p>
    <w:p>
      <w:pPr>
        <w:pStyle w:val="21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ind w:left="720" w:hanging="0"/>
        <w:rPr/>
      </w:pPr>
      <w:r>
        <w:rPr>
          <w:szCs w:val="28"/>
        </w:rPr>
        <w:t>в дело - 2 экз.</w:t>
      </w:r>
    </w:p>
    <w:p>
      <w:pPr>
        <w:pStyle w:val="TextBody"/>
        <w:overflowPunct w:val="false"/>
        <w:autoSpaceDE w:val="false"/>
        <w:ind w:left="720" w:hanging="0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TextBody"/>
        <w:overflowPunct w:val="false"/>
        <w:autoSpaceDE w:val="false"/>
        <w:ind w:left="720" w:hanging="0"/>
        <w:rPr/>
      </w:pPr>
      <w:r>
        <w:rPr>
          <w:szCs w:val="28"/>
        </w:rPr>
        <w:t>Снежинского городского округа»  - 1</w:t>
      </w:r>
    </w:p>
    <w:p>
      <w:pPr>
        <w:pStyle w:val="TextBody"/>
        <w:overflowPunct w:val="false"/>
        <w:autoSpaceDE w:val="false"/>
        <w:ind w:left="720" w:hanging="0"/>
        <w:rPr/>
      </w:pPr>
      <w:r>
        <w:rPr>
          <w:szCs w:val="28"/>
        </w:rPr>
        <w:t>комитет экономики - 1</w:t>
      </w:r>
    </w:p>
    <w:p>
      <w:pPr>
        <w:pStyle w:val="TextBody"/>
        <w:overflowPunct w:val="false"/>
        <w:autoSpaceDE w:val="false"/>
        <w:ind w:left="720" w:hanging="0"/>
        <w:rPr/>
      </w:pPr>
      <w:r>
        <w:rPr>
          <w:bCs/>
          <w:szCs w:val="28"/>
        </w:rPr>
        <w:t xml:space="preserve">УСЗН г.Снежинска - 1 </w:t>
      </w:r>
    </w:p>
    <w:p>
      <w:pPr>
        <w:pStyle w:val="TextBody"/>
        <w:overflowPunct w:val="false"/>
        <w:autoSpaceDE w:val="false"/>
        <w:ind w:left="720" w:hanging="0"/>
        <w:rPr>
          <w:bCs/>
          <w:szCs w:val="28"/>
        </w:rPr>
      </w:pPr>
      <w:r>
        <w:rPr>
          <w:szCs w:val="28"/>
        </w:rPr>
        <w:t>КСП города Снежинска  - 1</w:t>
      </w:r>
    </w:p>
    <w:p>
      <w:pPr>
        <w:pStyle w:val="TextBody"/>
        <w:overflowPunct w:val="false"/>
        <w:autoSpaceDE w:val="false"/>
        <w:ind w:left="720" w:hanging="0"/>
        <w:rPr/>
      </w:pPr>
      <w:r>
        <w:rPr>
          <w:szCs w:val="28"/>
        </w:rPr>
        <w:t>газета «Известия…»  - 1</w:t>
      </w:r>
    </w:p>
    <w:p>
      <w:pPr>
        <w:pStyle w:val="21"/>
        <w:spacing w:lineRule="auto" w:line="24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spacing w:lineRule="auto" w:line="180"/>
        <w:jc w:val="left"/>
        <w:rPr/>
      </w:pPr>
      <w:r>
        <w:rPr/>
        <w:t>Е.А.Полозова, 30335</w:t>
      </w:r>
    </w:p>
    <w:p>
      <w:pPr>
        <w:pStyle w:val="21"/>
        <w:spacing w:lineRule="auto" w:line="180"/>
        <w:jc w:val="left"/>
        <w:rPr/>
      </w:pPr>
      <w:r>
        <w:rPr/>
        <w:t xml:space="preserve">главный специалист </w:t>
      </w:r>
    </w:p>
    <w:p>
      <w:pPr>
        <w:pStyle w:val="21"/>
        <w:spacing w:lineRule="auto" w:line="180"/>
        <w:jc w:val="left"/>
        <w:rPr/>
      </w:pPr>
      <w:r>
        <w:rPr/>
        <w:t>УСЗН  г.Снежинска</w:t>
      </w:r>
    </w:p>
    <w:p>
      <w:pPr>
        <w:pStyle w:val="21"/>
        <w:spacing w:lineRule="auto" w:line="180"/>
        <w:jc w:val="left"/>
        <w:rPr/>
      </w:pPr>
      <w:r>
        <w:rPr/>
        <w:t>ОМ 1  07.07.2016</w:t>
      </w:r>
    </w:p>
    <w:p>
      <w:pPr>
        <w:pStyle w:val="21"/>
        <w:spacing w:lineRule="auto" w:line="180"/>
        <w:jc w:val="left"/>
        <w:rPr/>
      </w:pPr>
      <w:r>
        <w:rPr/>
        <w:t>943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19. 07. 2016 № 976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в </w:t>
      </w:r>
      <w:r>
        <w:rPr>
          <w:bCs/>
          <w:szCs w:val="28"/>
        </w:rPr>
        <w:t xml:space="preserve">муниципальную Программу </w:t>
      </w:r>
      <w:r>
        <w:rPr>
          <w:szCs w:val="28"/>
        </w:rPr>
        <w:t>«Социальная поддержка жителей Снежинского городского округа» на 2016 - 2018 гг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местного, областного и федерального бюджетов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рограммы составит </w:t>
      </w:r>
      <w:r>
        <w:rPr>
          <w:rFonts w:cs="Times New Roman" w:ascii="Times New Roman" w:hAnsi="Times New Roman"/>
          <w:bCs/>
          <w:sz w:val="28"/>
          <w:szCs w:val="28"/>
        </w:rPr>
        <w:t xml:space="preserve">1 022 029 715,60 </w:t>
      </w:r>
      <w:r>
        <w:rPr>
          <w:rFonts w:cs="Times New Roman" w:ascii="Times New Roman" w:hAnsi="Times New Roman"/>
          <w:sz w:val="28"/>
          <w:szCs w:val="28"/>
        </w:rPr>
        <w:t xml:space="preserve">руб.,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140 025 465,60 </w:t>
      </w:r>
      <w:r>
        <w:rPr>
          <w:rFonts w:cs="Times New Roman" w:ascii="Times New Roman" w:hAnsi="Times New Roman"/>
          <w:sz w:val="28"/>
          <w:szCs w:val="28"/>
        </w:rPr>
        <w:t>руб.: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16 год   – </w:t>
      </w:r>
      <w:r>
        <w:rPr>
          <w:rFonts w:cs="Times New Roman" w:ascii="Times New Roman" w:hAnsi="Times New Roman"/>
          <w:bCs/>
          <w:sz w:val="28"/>
          <w:szCs w:val="28"/>
        </w:rPr>
        <w:t>45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89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353,80 </w:t>
      </w:r>
      <w:r>
        <w:rPr>
          <w:rFonts w:cs="Times New Roman" w:ascii="Times New Roman" w:hAnsi="Times New Roman"/>
          <w:sz w:val="28"/>
          <w:szCs w:val="28"/>
        </w:rPr>
        <w:t>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* – 46 803 992,4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* – 47 331 119,40 руб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603 940 950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  – 202 690 35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* – 200 625 3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* – 200 625 300 руб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278 063 300 руб.: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6 год     – 7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00 5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* – 100 981 4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* – 100 981 400 руб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областного и федерального бюджетов.</w:t>
      </w:r>
    </w:p>
    <w:p>
      <w:pPr>
        <w:pStyle w:val="Normal"/>
        <w:widowControl w:val="false"/>
        <w:ind w:firstLine="709"/>
        <w:rPr/>
      </w:pPr>
      <w:r>
        <w:rPr>
          <w:i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2017 и 2018 годы.</w:t>
      </w:r>
      <w:r>
        <w:rPr>
          <w:szCs w:val="28"/>
        </w:rPr>
        <w:t>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Раздел 3 «Ресурсное обеспечение Программы» изложить в новой редакции:</w:t>
      </w:r>
    </w:p>
    <w:p>
      <w:pPr>
        <w:pStyle w:val="Normal"/>
        <w:widowControl w:val="false"/>
        <w:ind w:firstLine="709"/>
        <w:rPr>
          <w:szCs w:val="28"/>
          <w:lang w:eastAsia="en-US"/>
        </w:rPr>
      </w:pPr>
      <w:r>
        <w:rPr>
          <w:szCs w:val="28"/>
        </w:rPr>
        <w:t>«Программа финансируется за счет средств местного, областного и федерального бюджетов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рограммы составит </w:t>
      </w:r>
      <w:r>
        <w:rPr>
          <w:rFonts w:cs="Times New Roman" w:ascii="Times New Roman" w:hAnsi="Times New Roman"/>
          <w:bCs/>
          <w:sz w:val="28"/>
          <w:szCs w:val="28"/>
        </w:rPr>
        <w:t xml:space="preserve">1 022 029 715,60 </w:t>
      </w:r>
      <w:r>
        <w:rPr>
          <w:rFonts w:cs="Times New Roman" w:ascii="Times New Roman" w:hAnsi="Times New Roman"/>
          <w:sz w:val="28"/>
          <w:szCs w:val="28"/>
        </w:rPr>
        <w:t xml:space="preserve">руб.,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140 025 465,60 </w:t>
      </w:r>
      <w:r>
        <w:rPr>
          <w:rFonts w:cs="Times New Roman" w:ascii="Times New Roman" w:hAnsi="Times New Roman"/>
          <w:sz w:val="28"/>
          <w:szCs w:val="28"/>
        </w:rPr>
        <w:t>руб.: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16 год   – </w:t>
      </w:r>
      <w:r>
        <w:rPr>
          <w:rFonts w:cs="Times New Roman" w:ascii="Times New Roman" w:hAnsi="Times New Roman"/>
          <w:bCs/>
          <w:sz w:val="28"/>
          <w:szCs w:val="28"/>
        </w:rPr>
        <w:t>45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89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353,80 </w:t>
      </w:r>
      <w:r>
        <w:rPr>
          <w:rFonts w:cs="Times New Roman" w:ascii="Times New Roman" w:hAnsi="Times New Roman"/>
          <w:sz w:val="28"/>
          <w:szCs w:val="28"/>
        </w:rPr>
        <w:t>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* – 46 803 992,4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* – 47 331 119,40 руб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603 940 950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  – 202 690 35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* – 200 625 3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* – 200 625 300 руб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278 063 300 руб.: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6 год     – 7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00 5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* – 100 981 4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* – 100 981 400 руб.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областного и федерального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 Программы в разрезе подпрограмм указаны в приложении к Программе.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2017 и 2018 годы.</w:t>
      </w:r>
      <w:r>
        <w:rPr>
          <w:szCs w:val="28"/>
        </w:rPr>
        <w:t>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Внести следующие изменения в подпрограмму «Предоставление мер социальной поддержки льготным категориям граждан (государственные полномочия)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«Подпрограмма финансируется за счет областного и федерального бюджетов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rFonts w:cs="Times New Roman" w:ascii="Times New Roman" w:hAnsi="Times New Roman"/>
          <w:bCs/>
          <w:sz w:val="28"/>
          <w:szCs w:val="28"/>
        </w:rPr>
        <w:t>882 004 250</w:t>
      </w:r>
      <w:r>
        <w:rPr>
          <w:rFonts w:cs="Times New Roman" w:ascii="Times New Roman" w:hAnsi="Times New Roman"/>
          <w:sz w:val="28"/>
          <w:szCs w:val="28"/>
        </w:rPr>
        <w:t xml:space="preserve"> руб.,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603 940 950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  – 202 690 35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* – 200 625 3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* – 200 625 300 руб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278 063 300 руб.: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6 год     – 7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00 5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* – 100 981 4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* – 100 981 400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фактических расходов за соответствующий период исполнения бюджета.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2017 и 2018 годы.</w:t>
      </w:r>
      <w:r>
        <w:rPr>
          <w:szCs w:val="28"/>
        </w:rPr>
        <w:t>»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областного и федерального бюджетов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rFonts w:cs="Times New Roman" w:ascii="Times New Roman" w:hAnsi="Times New Roman"/>
          <w:bCs/>
          <w:sz w:val="28"/>
          <w:szCs w:val="28"/>
        </w:rPr>
        <w:t>882 004 250</w:t>
      </w:r>
      <w:r>
        <w:rPr>
          <w:rFonts w:cs="Times New Roman" w:ascii="Times New Roman" w:hAnsi="Times New Roman"/>
          <w:sz w:val="28"/>
          <w:szCs w:val="28"/>
        </w:rPr>
        <w:t xml:space="preserve"> руб.,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603 940 950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  – 202 690 35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* – 200 625 3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* – 200 625 300 руб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278 063 300 руб.: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6 год     – 7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00 5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* – 100 981 4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* – 100 981 400 руб.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фактических расходов за соответствующий период исполнения бюджета.</w:t>
      </w:r>
    </w:p>
    <w:p>
      <w:pPr>
        <w:pStyle w:val="Normal"/>
        <w:ind w:firstLine="709"/>
        <w:rPr>
          <w:szCs w:val="28"/>
        </w:rPr>
      </w:pPr>
      <w:r>
        <w:rPr>
          <w:i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2017 и 2018 годы.</w:t>
      </w:r>
      <w:r>
        <w:rPr>
          <w:szCs w:val="28"/>
        </w:rPr>
        <w:t>».</w:t>
      </w:r>
    </w:p>
    <w:p>
      <w:pPr>
        <w:pStyle w:val="Normal"/>
        <w:ind w:firstLine="709"/>
        <w:rPr/>
      </w:pPr>
      <w:r>
        <w:rPr/>
        <w:t>4.</w:t>
      </w:r>
      <w:r>
        <w:rPr>
          <w:b/>
        </w:rPr>
        <w:t xml:space="preserve"> </w:t>
      </w:r>
      <w:r>
        <w:rPr/>
        <w:t xml:space="preserve"> Приложение к Программе «Перечень мероприятий» изложить в новой редакции (прилагается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15pt159"/>
        <w:numPr>
          <w:ilvl w:val="0"/>
          <w:numId w:val="0"/>
        </w:numPr>
        <w:spacing w:lineRule="auto" w:line="180"/>
        <w:ind w:firstLine="907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9072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е «Социальная поддержка</w:t>
      </w:r>
    </w:p>
    <w:p>
      <w:pPr>
        <w:pStyle w:val="Normal"/>
        <w:spacing w:lineRule="auto" w:line="180"/>
        <w:ind w:firstLine="9072"/>
        <w:jc w:val="center"/>
        <w:rPr>
          <w:sz w:val="24"/>
          <w:szCs w:val="24"/>
        </w:rPr>
      </w:pPr>
      <w:r>
        <w:rPr>
          <w:sz w:val="24"/>
          <w:szCs w:val="24"/>
        </w:rPr>
        <w:t>жителей Снежинского городского округа»</w:t>
      </w:r>
    </w:p>
    <w:p>
      <w:pPr>
        <w:pStyle w:val="Normal"/>
        <w:spacing w:lineRule="auto" w:line="180"/>
        <w:ind w:firstLine="9072"/>
        <w:jc w:val="center"/>
        <w:rPr>
          <w:sz w:val="24"/>
          <w:szCs w:val="24"/>
        </w:rPr>
      </w:pPr>
      <w:r>
        <w:rPr>
          <w:sz w:val="24"/>
          <w:szCs w:val="24"/>
        </w:rPr>
        <w:t>на 2016-2018 г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68"/>
        <w:gridCol w:w="142"/>
        <w:gridCol w:w="2693"/>
        <w:gridCol w:w="283"/>
        <w:gridCol w:w="1"/>
        <w:gridCol w:w="141"/>
        <w:gridCol w:w="945"/>
        <w:gridCol w:w="142"/>
        <w:gridCol w:w="189"/>
        <w:gridCol w:w="284"/>
        <w:gridCol w:w="1086"/>
        <w:gridCol w:w="142"/>
        <w:gridCol w:w="47"/>
        <w:gridCol w:w="426"/>
        <w:gridCol w:w="803"/>
        <w:gridCol w:w="142"/>
        <w:gridCol w:w="46"/>
        <w:gridCol w:w="426"/>
        <w:gridCol w:w="803"/>
        <w:gridCol w:w="142"/>
        <w:gridCol w:w="47"/>
        <w:gridCol w:w="163"/>
        <w:gridCol w:w="1207"/>
        <w:gridCol w:w="142"/>
        <w:gridCol w:w="6"/>
        <w:gridCol w:w="41"/>
        <w:gridCol w:w="447"/>
        <w:gridCol w:w="971"/>
        <w:gridCol w:w="95"/>
        <w:gridCol w:w="47"/>
        <w:gridCol w:w="47"/>
        <w:gridCol w:w="47"/>
        <w:gridCol w:w="6"/>
        <w:gridCol w:w="183"/>
        <w:gridCol w:w="709"/>
        <w:gridCol w:w="142"/>
        <w:gridCol w:w="141"/>
        <w:gridCol w:w="305"/>
        <w:gridCol w:w="1396"/>
        <w:gridCol w:w="1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-вания</w:t>
            </w:r>
          </w:p>
        </w:tc>
        <w:tc>
          <w:tcPr>
            <w:tcW w:w="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руб.</w:t>
            </w:r>
          </w:p>
        </w:tc>
        <w:tc>
          <w:tcPr>
            <w:tcW w:w="13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лучатели/исполнители Программы</w:t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с индикаторами реализации Программы (подпрограммы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№ показа-теля)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 полномочиям Снежинского городского округа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2016-2018 гг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*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*</w:t>
            </w:r>
          </w:p>
        </w:tc>
        <w:tc>
          <w:tcPr>
            <w:tcW w:w="13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Предоставление мер социальной поддержки льготным категориям граждан (государственные полномочия)»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1. Меры социальной поддержки граждан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денежные выплаты региональным льготникам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 592 9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 517 7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037 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037 600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п.2, п.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6 пп.6.1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Федеральный закон от 18.10.1991 №1761-1, ст.16;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Федеральный закон от 12.01.1995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-ФЗ «О ветеранах», ст.10 п.1;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акон Челябинской области от 24.11.2005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430-ЗО;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Постановлен. Законодат. Собрания Челяб. области от 14.02.1996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-ОЗ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 и коммунальных услуг (дополнительные меры социальной защиты ветеранов Челябинской области, сельские педагоги)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 4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9 8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ind w:right="-5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0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п.2, п.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 пп.6.1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Российской Федерации от 14.12.2005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61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 918 2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574 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72 1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72 100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п.2, п.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 пп.6.1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Федеральный закон от 24.11.1995 №181-ФЗ, ст.19;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Федеральный закон от 12.01.1995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-ФЗ, ст. ст.10 п.1;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Федеральный закон от 15.05.1991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1244-1,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т.14 п.4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2 8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 4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200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п.2, п.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6 пп.6.1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12.01.1996 №8-ФЗ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инвалидам компенсаций страховых премий по договорам ОСАГО владельцев транспортных средств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п.2, п.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 пп.6.1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25.04.2002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-ФЗ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гражданам, подвергшимся воздействию радиации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606 3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0 3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3 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3 000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п.2, п.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 пп.6.1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26.11.1998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75-ФЗ;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Федеральный закон от 15.05.1991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44-1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денежная выплата лицам, награжденным нагрудным знаком «Почетный донор»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985 7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08 3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8 7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8 700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п.2, п.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 пп.6.1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Федеральный закон от 20.07.2012 №125-ФЗ, ст.24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уплату взноса на капитальный ремонт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568 9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568 9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п.2, п.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 пп.6.1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Законодательного Собрания Челябинской области от 14.02.1996 </w:t>
            </w:r>
          </w:p>
          <w:p>
            <w:pPr>
              <w:pStyle w:val="Normal"/>
              <w:spacing w:lineRule="auto" w:line="204"/>
              <w:ind w:right="-10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-ОЗ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трат по направлению 1, в том числе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b/>
                <w:sz w:val="22"/>
                <w:szCs w:val="22"/>
              </w:rPr>
              <w:t>674 </w:t>
            </w:r>
            <w:r>
              <w:rPr>
                <w:b/>
                <w:sz w:val="22"/>
                <w:szCs w:val="22"/>
                <w:lang w:val="en-US"/>
              </w:rPr>
              <w:t>690 2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6 47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4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 105 9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 105 900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федерального бюдж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 513 2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085 6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713 8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713 800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областного бюдж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434 17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0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 xml:space="preserve">143 </w:t>
            </w:r>
            <w:r>
              <w:rPr>
                <w:b/>
                <w:bCs/>
                <w:sz w:val="22"/>
                <w:szCs w:val="22"/>
                <w:lang w:val="en-US"/>
              </w:rPr>
              <w:t>392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8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392 1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392 100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2. Меры социальной поддержки детей-сирот и детей, оставшихся без попечения родителей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, оплата труда приемному родителю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71 48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5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7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6 55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6 558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, п.6 пп.6.3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Закон Челябинской области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5.10.2007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12-ЗО;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Закон Челябинской области от 22.12.2005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2-ЗО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ых средств на реализацию права бесплатного проезда и на содержание детей, находящихся под опекой.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82 5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8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2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7 94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3 047 942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, п.6 пп.6.3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Закон Челябинской области от 25.10.2007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12-ЗО;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Закон Челябинской области от 22.12.2005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2-ЗО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КУСО «Центр помощи детям, оставшимся без попечения родителей»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Cs/>
                <w:sz w:val="22"/>
                <w:szCs w:val="22"/>
              </w:rPr>
              <w:t>46 </w:t>
            </w:r>
            <w:r>
              <w:rPr>
                <w:bCs/>
                <w:sz w:val="22"/>
                <w:szCs w:val="22"/>
                <w:lang w:val="en-US"/>
              </w:rPr>
              <w:t>676 7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6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534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7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71 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71 000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                                                                     МКУСО «Центр помощи детям, оставшимся без попечения родителей»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, п.5, п.6 пп.6.3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21.12.1996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9-ФЗ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трат по направлению 2, в том числе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8 530 7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 xml:space="preserve">24 </w:t>
            </w:r>
            <w:r>
              <w:rPr>
                <w:b/>
                <w:bCs/>
                <w:sz w:val="22"/>
                <w:szCs w:val="22"/>
                <w:lang w:val="en-US"/>
              </w:rPr>
              <w:t>779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7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75 5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75 500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областного бюдже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8 530 7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4 </w:t>
            </w:r>
            <w:r>
              <w:rPr>
                <w:b/>
                <w:bCs/>
                <w:sz w:val="22"/>
                <w:szCs w:val="22"/>
                <w:lang w:val="en-US"/>
              </w:rPr>
              <w:t>779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7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75 5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75 500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3. Социальное обслуживание населения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населения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1 </w:t>
            </w:r>
            <w:r>
              <w:rPr>
                <w:bCs/>
                <w:sz w:val="22"/>
                <w:szCs w:val="22"/>
                <w:lang w:val="en-US"/>
              </w:rPr>
              <w:t>181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9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 422 3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9 8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9 800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З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ЦСОН»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, п.5, п.6 пп.6.4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Федеральный закон от 28.12.2013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2-ФЗ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) Федеральный закон № 131-ФЗ от 06.10.2003, ст.16.1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7 ч.1 п.3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Закон Челябинской области от 22.12.2005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41-ЗО;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Закон Челябинской области от 23.10.2014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-ЗО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трат по направлению 3, в том числе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1 </w:t>
            </w:r>
            <w:r>
              <w:rPr>
                <w:b/>
                <w:bCs/>
                <w:sz w:val="22"/>
                <w:szCs w:val="22"/>
                <w:lang w:val="en-US"/>
              </w:rPr>
              <w:t>18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9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7 </w:t>
            </w:r>
            <w:r>
              <w:rPr>
                <w:b/>
                <w:bCs/>
                <w:sz w:val="22"/>
                <w:szCs w:val="22"/>
                <w:lang w:val="en-US"/>
              </w:rPr>
              <w:t>422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3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879 8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879 800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областного бюдж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1 </w:t>
            </w:r>
            <w:r>
              <w:rPr>
                <w:b/>
                <w:bCs/>
                <w:sz w:val="22"/>
                <w:szCs w:val="22"/>
                <w:lang w:val="en-US"/>
              </w:rPr>
              <w:t>18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9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7 </w:t>
            </w:r>
            <w:r>
              <w:rPr>
                <w:b/>
                <w:bCs/>
                <w:sz w:val="22"/>
                <w:szCs w:val="22"/>
                <w:lang w:val="en-US"/>
              </w:rPr>
              <w:t>422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3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879 8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879 800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4. Меры социальной поддержки семей с детьми и малообеспеченных граждан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областного единовременного пособия при рождении ребенка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46 0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82 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 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 000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, п.6 пп.6.2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19.05.1995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1-ФЗ, ст.3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го пособия на ребенка гражданам, имеющим детей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636 8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34 2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1 3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1 300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, п.6 пп.6.2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19.05.1995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1-ФЗ, ст.3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е пособие по уходу за ребенком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расте от полутора до трех лет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/>
            </w:pPr>
            <w:r>
              <w:rPr>
                <w:bCs/>
                <w:sz w:val="22"/>
                <w:szCs w:val="22"/>
              </w:rPr>
              <w:t>2 2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4 7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4 3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200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, п.6 пп.6.2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19.05.1995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1-ФЗ, ст.3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ых пособий лицам, не подлежа-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 550 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14 9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67 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67 600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, п.6 пп.6.2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19.05.1995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1-ФЗ, ст.3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ы социальной поддержки многодетных семей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Cs/>
                <w:sz w:val="22"/>
                <w:szCs w:val="22"/>
              </w:rPr>
              <w:t>2 </w:t>
            </w:r>
            <w:r>
              <w:rPr>
                <w:bCs/>
                <w:sz w:val="22"/>
                <w:szCs w:val="22"/>
                <w:lang w:val="en-US"/>
              </w:rPr>
              <w:t>980</w:t>
            </w:r>
            <w:r>
              <w:rPr>
                <w:bCs/>
                <w:sz w:val="22"/>
                <w:szCs w:val="22"/>
              </w:rPr>
              <w:t xml:space="preserve"> 4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99</w:t>
            </w:r>
            <w:r>
              <w:rPr>
                <w:bCs/>
                <w:sz w:val="22"/>
                <w:szCs w:val="22"/>
              </w:rPr>
              <w:t>4 6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9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900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, п.6 пп.6.2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Челябинской области от 31.03.2010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48-ЗО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КУ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783 7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80 5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1 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1 600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, п.6 пп.6.2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 14.12.2005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761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трат по направлению 4, в том числе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7 351 7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3 360 500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995 600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995 600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федерального бюдже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550 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14 9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67 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67 600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областного бюдже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 </w:t>
            </w:r>
            <w:r>
              <w:rPr>
                <w:b/>
                <w:bCs/>
                <w:sz w:val="22"/>
                <w:szCs w:val="22"/>
                <w:lang w:val="en-US"/>
              </w:rPr>
              <w:t>801</w:t>
            </w:r>
            <w:r>
              <w:rPr>
                <w:b/>
                <w:bCs/>
                <w:sz w:val="22"/>
                <w:szCs w:val="22"/>
              </w:rPr>
              <w:t xml:space="preserve"> 6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0 </w:t>
            </w:r>
            <w:r>
              <w:rPr>
                <w:b/>
                <w:bCs/>
                <w:sz w:val="22"/>
                <w:szCs w:val="22"/>
                <w:lang w:val="en-US"/>
              </w:rPr>
              <w:t>345</w:t>
            </w:r>
            <w:r>
              <w:rPr>
                <w:b/>
                <w:bCs/>
                <w:sz w:val="22"/>
                <w:szCs w:val="22"/>
              </w:rPr>
              <w:t> 6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28 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28 000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5.  Обеспечение предоставления мер социальной поддержки льготным категориям граждан (государственные полномочия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и создание условий для стабильного предоставления мер социальной поддержки 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 249 700</w:t>
            </w:r>
          </w:p>
          <w:p>
            <w:pPr>
              <w:pStyle w:val="Normal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749 900</w:t>
            </w:r>
          </w:p>
          <w:p>
            <w:pPr>
              <w:pStyle w:val="Normal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49 9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49 900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1) Федеральный закон № 131-ФЗ от 06.10.2003,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6 ст.34 п.9,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ым категориям граждан (государственные полномочия)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6.1;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Федеральный закон от 24.04.2008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-ФЗ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трат по направлению 5, в том числе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249 7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49 9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49 9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49 900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областного бюдже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 249 7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49 9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49 9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49 900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1, в том числе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82 004 2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8 790 8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 606 7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 606 700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федерального бюдже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 063 3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100 5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981 4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981 400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областного бюдже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603 </w:t>
            </w:r>
            <w:r>
              <w:rPr>
                <w:b/>
                <w:bCs/>
                <w:sz w:val="22"/>
                <w:szCs w:val="22"/>
                <w:lang w:val="en-US"/>
              </w:rPr>
              <w:t>94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9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2 690 3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2"/>
                <w:szCs w:val="22"/>
              </w:rPr>
              <w:t>200 625 3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625 300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вания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руб.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лучатели/исполнители Программы</w:t>
            </w:r>
          </w:p>
        </w:tc>
        <w:tc>
          <w:tcPr>
            <w:tcW w:w="11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то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ми реализации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дпрограммы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№ показа-теля) 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2016-2018 гг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*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*</w:t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Предоставление дополнительных мер социальной поддержки отдельным категориям граждан (местные полномочия)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1. Оказание адресной социальной помощи отдельным категориям гражд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единовременной материальной помощи (адресной социальной помощи)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 Дню знаний опекунам (попечителям),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лучающим денежные средства на содержание детей, оставшихся  без попечения родителей 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50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, ст.16.1,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ДГС  от 23.05.2013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единовременной материальной (адресной социальной) помощи гражданам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ремя нахождения в трудной жизненной ситуации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1 0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 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 000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  <w:br/>
              <w:t>МУ «КЦСОН»</w:t>
              <w:br/>
              <w:t>СГО ЧООО ВОИ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№131-ФЗ, ст.16.1,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ДГС  от 23.05.2013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семей, родивших детей в декаду Дня семьи и Дня матери, в виде оказания единовременной материальной (адресной социальной) помощи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  <w:br/>
              <w:t>МУ «КЦСОН»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, ст.16.1,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ДГС  от 23.05.2013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/>
            </w:pPr>
            <w:r>
              <w:rPr>
                <w:sz w:val="22"/>
                <w:szCs w:val="22"/>
              </w:rPr>
              <w:t>Меры поддержки многодетных семей, родивших (усыновивших) в течение текущего года третьего, четвертого, пятого и т.д. детей (оказание единовременной материальной (адресной социальной) помощи)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00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  <w:br/>
              <w:t>МУ «КЦСОН»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, ст.16.1,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ДГС  от 23.05.2013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ддержка инвалидов, семей инвалидов и семей с детьми инвалидами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оказание единовременной материальной (адресной социальной) помощи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 5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5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5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500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  <w:br/>
              <w:t>МУ «КЦСОН»</w:t>
              <w:br/>
              <w:t>СГО ЧООО ВОИ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, ст.16.1,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ДГС  от 23.05.2013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инвалидам единовременной материальной (адресной социальной) помощи ко Дню инвалида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43 62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 87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 87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 875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, ст.16.1,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ДГС  от 23.05.2013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поощрение активистов из числа членов ВОС и членов МООИ СГО ЧООО ВОИ ко Дню инвалида, активистов из числа членов Совета ветеранов ко Дню пожилого человека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0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000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  <w:br/>
              <w:t>МУ «КЦСОН» Снежинский городской совет ветеранов</w:t>
              <w:br/>
              <w:t>СГО ЧООО ВОИ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131-ФЗ, ст.16.1,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ДГС  от 23.05.2013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единовременной материальной (адресной социальной) помощи гражданам пожилого возраста к празднику Весны и Труда и к Новогодним праздникам в размере 1000 рублей (неработающим пенсионерам, за исключением пенсионеров, ушедших на пенсию из ФГУП «РФЯЦ-ВНИИТФ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. Академика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/>
            </w:pPr>
            <w:r>
              <w:rPr>
                <w:sz w:val="22"/>
                <w:szCs w:val="22"/>
              </w:rPr>
              <w:t xml:space="preserve">Е.И.Забабахина»); ко Дню Победы в размере 1000 рублей (инвалидам Великой Отечественной войны, 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67 58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5 86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5 86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5 860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, ст.16.1,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ДГС  от 23.05.2013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м Великой Отечественной войны, жителям блокадного Ленинграда, бывшим несовершеннолетним  узникам)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единовременной материальной (адресной, социальной) помощи больным сахарным диабетом для приобретения средств самоконтрол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 0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, ст.16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ДГС  от 23.05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трат по направлению 1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 661 05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453 68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03 68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03 685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местного бюдже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 661 05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453 68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03 68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03 685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2. Дополнительные меры социальной поддержки отдельных категорий граждан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опекаемым детям, не получающим государственное обеспечение, детям из семей, находящихся в социально опасном положении, из малообеспеченных семей, находящихся в трудной жизненной ситуации, в натуральном виде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 54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84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848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848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  <w:br/>
              <w:t>МУ «КЦСОН»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, ст.16.1,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ДГС  от 23.05.2013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семей с несовершеннолетними, находящимися в экстренной ситуации или подвергшихся насилию или жестокому обращению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8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5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  <w:br/>
              <w:t>МУ «КЦСОН»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, ст.16.1,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ДГС  от 23.05.2013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инвалидов (организация питания недееспособных инвалидов, оплата расходов на зубопротезирование инвалидам) – (согласно Порядку)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00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  <w:br/>
              <w:t>СГО ЧООО ВОИ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, ст.16.1,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ДГС  от 23.05.2013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семей, воспитывающих детей-инвалидов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  <w:br/>
              <w:t>СГО ЧООО ВОИ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, ст.16.1,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ДГС  от 23.05.2013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средств реабилитации (кресла-коляски, трости и др.) для пункта проката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49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49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498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498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  <w:br/>
              <w:t>СГО ЧООО ВОИ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, ст.16.1,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ДГС  от 23.05.2013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ддержка неорганизованных детей раннего возраста (от 1 года до 3-х лет) из малообеспеченных семей и неорганизованных детей раннего возраста (от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а до 3 лет), рожденных от ВИЧ-инфицированных матерей, в виде выплаты денежных средств на специальные молочные продукты детского пит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57 7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5 0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 34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 343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, ст.16.1,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ДГС  от 23.05.2013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ддержка детей-сирот и детей, оставшихся без попечения родителей, находящихся в приемных семьях, в виде выплаты денежных средств на продукты питания; социальная поддержка детей, проживающих в замещающих семьях, в виде ежемесячных денежных выплат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 140 67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345 4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7 63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7 633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, ст.16.1,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ДГС  от 23.05.2013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мплексной реабилитации инвалидов по зрени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5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  <w:br/>
              <w:t>СГО ЧООО ВОИ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, ст.16.1,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ДГС  от 23.05.2013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ри проведении мероприятий, направленных на поддержку граждан, находящихся в трудной жизненной ситуации (лиц, освободившихся из мест лишения свободы, лиц без определённого места жительства, лиц с алкогольной и наркотической зависимостью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 56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52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52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521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  <w:br/>
              <w:t>МУ «КЦСОН»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, ст.16.1,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ДГС  от 23.05.2013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социально ориентированным некоммерческим организациям (местной общественной организации инвалидов СГО ЧООО ВОИ) на возмещение затрат, связанных с проведением  мероприят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1 53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67 17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7 17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67 177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  <w:br/>
              <w:t>СГО ЧООО ВОИ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, ст.16.1,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ДГС  от 23.05.2013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социально ориентированным некоммерческим организациям (городскому Совету ветеранов) на возмещение затрат, связанных с осуществлением уставной деятельности, в объеме не ниже рекомендованного органами исполнительной власти Челябинской обла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8 4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 1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 14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 140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  <w:br/>
              <w:t>городской Совет ветеранов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,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16.1, ст.16 ч.1 п.33,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ДГС  от 23.05.2013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9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Почетных граждан города Снежинска в форме обеспечения лекарствами по рецептам врача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1 8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6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6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603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  <w:br/>
              <w:t>городской Совет ветеранов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№131-ФЗ, ст.16.1,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ДГС  от 23.05.2013 № 39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Почетных граждан города Снежинс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91 56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7 18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7 188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7 188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, ст.16.1,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ДГС  от 23.05.2013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нсий муниципальным служащим, лицам, осуществлявшим полномочия депутата на профессиональной постоянной основе, полномочия выборного должностного лица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355 47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0 54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4 156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30 773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 xml:space="preserve">Федеральный закон от 06.10.2003 №131-ФЗ,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4 п.9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закон от 02.03.2007                  № 25-ФЗ, ст.34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ДГС  от 23.05.2013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именее защищенным группам населения города, оказавшимся в трудной жизненной ситуации в виде срочной единовременной денежной помощи (согласно постановлению от 12.12.2007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89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0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0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000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,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16.1,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ДГС  от 23.05.2013 № 39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, понесенных в связи с переименованием элементов улично-дорожной сети в муниципальном образовании «Город Снежинск» (согласно постановлению от 05.10.2010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75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7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9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,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6.1 , Решение СДГС  от 23.05.2013 № 39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/>
            </w:pPr>
            <w:r>
              <w:rPr>
                <w:sz w:val="22"/>
                <w:szCs w:val="22"/>
              </w:rPr>
              <w:t>Дополнительные меры социальной поддержки приемных родителей в виде выплаты в размере 20% к уровню оплаты труда приемного родител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5 81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 6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 60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 605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,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6.1,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ДГС  от 23.05.2013 № 39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меры социальной поддержки  в виде компенсации в размере 100% расходов занимаемой общей площади жилого помещения, коммунальных услуг, услуг связи приемным семьям, проживающим в квартирах муниципальной собственности, переданных муниципалитетом в оперативное управление Муниципального казённого учреждения «Управление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 95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31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31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319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,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16 ч.1 п.4, ст.16.1,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ДГС  от 23.05.2013 № 39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 защиты населения города Снежинска» для осуществления деятельности приемных семей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правляющим компаниям расходов, связанных с предоставлением ежемесячной выплаты компенсации: дворникам (уборщикам внутриквартальных дворовых территорий), работающим в управляющих компаниях, обслуживающих организациях, предоставляющих услуги по обслуживанию жилищного фонда, представителям квартиросъемщиков и собственников жилья (старшим по домам) в форме уменьшения платежей за жилье и коммунальные услуги (кредиторская задолженность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№131-ФЗ, ст.16.1,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ДГС  от 23.05.2013 № 39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/>
            </w:pPr>
            <w:r>
              <w:rPr>
                <w:sz w:val="22"/>
                <w:szCs w:val="22"/>
              </w:rPr>
              <w:t>Выплата единовременного поощрения муниципальным служащим в соответствии с решением СДГС от 30.01.2014 № 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 8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 8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,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16.1,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ДГС  от 23.05.2013 № 39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1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  <w:lang w:eastAsia="en-US"/>
              </w:rPr>
              <w:t>Социальная поддержка семей, имеющих на воспитании детей-сирот и детей, оставшихся без попечения родителей, семей, находящихся в социально опасном положении, семей категории «группа риска</w:t>
            </w:r>
            <w:r>
              <w:rPr>
                <w:bCs/>
                <w:sz w:val="22"/>
                <w:szCs w:val="22"/>
              </w:rPr>
              <w:t>» (мероприятия по обеспечению мер пожарной безопасности)</w:t>
            </w:r>
          </w:p>
          <w:p>
            <w:pPr>
              <w:pStyle w:val="Normal"/>
              <w:spacing w:lineRule="auto" w:line="20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88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88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  <w:br/>
              <w:t>МУ «КЦСОН»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,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16 п.1 пп.10,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ДГС  от 23.05.2013 № 39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трат по направлению 2:</w:t>
            </w:r>
          </w:p>
          <w:p>
            <w:pPr>
              <w:pStyle w:val="Normal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 600 14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2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160 88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956 32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82 937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местного бюджета</w:t>
            </w:r>
          </w:p>
          <w:p>
            <w:pPr>
              <w:pStyle w:val="Normal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 600 14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2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160 88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 xml:space="preserve">21 </w:t>
            </w:r>
            <w:r>
              <w:rPr>
                <w:b/>
                <w:bCs/>
                <w:sz w:val="22"/>
                <w:szCs w:val="22"/>
                <w:lang w:val="en-US"/>
              </w:rPr>
              <w:t>956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32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2 4</w:t>
            </w:r>
            <w:r>
              <w:rPr>
                <w:b/>
                <w:bCs/>
                <w:sz w:val="22"/>
                <w:szCs w:val="22"/>
                <w:lang w:val="en-US"/>
              </w:rPr>
              <w:t>82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937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3. Обеспечение предоставления дополнительных мер социальной поддержки отдельных категорий граждан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и создание условий для стабильного предоставления дополнительных мер социальной поддержки отдельных категорий граждан (местные полномочи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76 86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 5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4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688 908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686 013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2.03.2007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5-ФЗ,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закон №131-ФЗ от 06.10.2003, гл.6 ст.34 п.9, ст.16.1, Решение СДГС  от 23.05.2013 № 39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финансовое обеспечение и создание условий для стабильного функционирования подведомственного учреждения МУ «КЦСОН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03 311,6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3 083,8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 711,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4 516,4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ЦСОН»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, ст.16.1,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17 ч.1 п.3,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ДГС  от 23.05.2013 № 39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, в части содержания муниципального имуще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66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66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ЦСОН»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, ст.16 п.1 пп.3, ст.20,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ДГС  от 23.05.2013 № 39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трат по направлению 3: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890 834,6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85 685,8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04 619,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300 529,4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местного бюджет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890 834,6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85 685,8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9 </w:t>
            </w:r>
            <w:r>
              <w:rPr>
                <w:b/>
                <w:bCs/>
                <w:sz w:val="22"/>
                <w:szCs w:val="22"/>
                <w:lang w:val="en-US"/>
              </w:rPr>
              <w:t>304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619</w:t>
            </w:r>
            <w:r>
              <w:rPr>
                <w:b/>
                <w:bCs/>
                <w:sz w:val="22"/>
                <w:szCs w:val="22"/>
              </w:rPr>
              <w:t>,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 </w:t>
            </w:r>
            <w:r>
              <w:rPr>
                <w:b/>
                <w:bCs/>
                <w:sz w:val="22"/>
                <w:szCs w:val="22"/>
                <w:lang w:val="en-US"/>
              </w:rPr>
              <w:t>300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529</w:t>
            </w:r>
            <w:r>
              <w:rPr>
                <w:b/>
                <w:bCs/>
                <w:sz w:val="22"/>
                <w:szCs w:val="22"/>
              </w:rPr>
              <w:t>,4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4. Проведение мероприятий для отдельных категорий граждан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чествованию граждан пожилого возраста. Организационно-массовые, патриотические, культурные  мероприятия для ветеран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8 35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 23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 060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 060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  <w:br/>
              <w:t>МУ «КЦСОН» городской Совет ветеранов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, ст.16.1,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ДГС  от 23.05.2013 № 39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ассовые, спортивные,  культурные мероприятия для инвалидов. Организация работы клубов для инвалид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 92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3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308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308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  <w:br/>
              <w:t>МУ «КЦСОН»</w:t>
              <w:br/>
              <w:t>СГО ЧООО ВОИ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, ст.16.1,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ДГС  от 23.05.2013 № 39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для воспитанников МКУСО «Центр помощи детям, оставшимся без попечения родителей». Приобретение основных средств, материальных запасов, работ, услу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15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000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600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ЗН, </w:t>
              <w:br/>
              <w:t>МКУСО «Центр помощи детям, оставшимся без попечения родителей»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, ст.16.1,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ДГС  от 23.05.2013 № 39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трат по направлению 4: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73 434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90 098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9 368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3 968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местного бюджет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73 434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90 098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9 368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3 968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 025 465,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 </w:t>
            </w:r>
            <w:r>
              <w:rPr>
                <w:b/>
                <w:bCs/>
                <w:sz w:val="22"/>
                <w:szCs w:val="22"/>
              </w:rPr>
              <w:t>890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353,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46 </w:t>
            </w:r>
            <w:r>
              <w:rPr>
                <w:b/>
                <w:bCs/>
                <w:sz w:val="22"/>
                <w:szCs w:val="22"/>
                <w:lang w:val="en-US"/>
              </w:rPr>
              <w:t>803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992</w:t>
            </w:r>
            <w:r>
              <w:rPr>
                <w:b/>
                <w:bCs/>
                <w:sz w:val="22"/>
                <w:szCs w:val="22"/>
              </w:rPr>
              <w:t>,4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7 </w:t>
            </w:r>
            <w:r>
              <w:rPr>
                <w:b/>
                <w:bCs/>
                <w:sz w:val="22"/>
                <w:szCs w:val="22"/>
                <w:lang w:val="en-US"/>
              </w:rPr>
              <w:t>331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119</w:t>
            </w:r>
            <w:r>
              <w:rPr>
                <w:b/>
                <w:bCs/>
                <w:sz w:val="22"/>
                <w:szCs w:val="22"/>
              </w:rPr>
              <w:t>,4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местного бюджет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 025 465,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 </w:t>
            </w:r>
            <w:r>
              <w:rPr>
                <w:b/>
                <w:bCs/>
                <w:sz w:val="22"/>
                <w:szCs w:val="22"/>
              </w:rPr>
              <w:t>890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353,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46 </w:t>
            </w:r>
            <w:r>
              <w:rPr>
                <w:b/>
                <w:bCs/>
                <w:sz w:val="22"/>
                <w:szCs w:val="22"/>
                <w:lang w:val="en-US"/>
              </w:rPr>
              <w:t>803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992</w:t>
            </w:r>
            <w:r>
              <w:rPr>
                <w:b/>
                <w:bCs/>
                <w:sz w:val="22"/>
                <w:szCs w:val="22"/>
              </w:rPr>
              <w:t>,4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7 </w:t>
            </w:r>
            <w:r>
              <w:rPr>
                <w:b/>
                <w:bCs/>
                <w:sz w:val="22"/>
                <w:szCs w:val="22"/>
                <w:lang w:val="en-US"/>
              </w:rPr>
              <w:t>331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119</w:t>
            </w:r>
            <w:r>
              <w:rPr>
                <w:b/>
                <w:bCs/>
                <w:sz w:val="22"/>
                <w:szCs w:val="22"/>
              </w:rPr>
              <w:t>,4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, в том числе: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 022 029 715,</w:t>
            </w: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24 681 203,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348 </w:t>
            </w:r>
            <w:r>
              <w:rPr>
                <w:b/>
                <w:bCs/>
                <w:sz w:val="22"/>
                <w:szCs w:val="22"/>
                <w:lang w:val="en-US"/>
              </w:rPr>
              <w:t>410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692</w:t>
            </w:r>
            <w:r>
              <w:rPr>
                <w:b/>
                <w:bCs/>
                <w:sz w:val="22"/>
                <w:szCs w:val="22"/>
              </w:rPr>
              <w:t>,4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48 9</w:t>
            </w:r>
            <w:r>
              <w:rPr>
                <w:b/>
                <w:bCs/>
                <w:sz w:val="22"/>
                <w:szCs w:val="22"/>
                <w:lang w:val="en-US"/>
              </w:rPr>
              <w:t>37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819</w:t>
            </w:r>
            <w:r>
              <w:rPr>
                <w:b/>
                <w:bCs/>
                <w:sz w:val="22"/>
                <w:szCs w:val="22"/>
              </w:rPr>
              <w:t>,4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 063 3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100 5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981 400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981 400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областного бюджет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603 </w:t>
            </w:r>
            <w:r>
              <w:rPr>
                <w:b/>
                <w:bCs/>
                <w:sz w:val="22"/>
                <w:szCs w:val="22"/>
                <w:lang w:val="en-US"/>
              </w:rPr>
              <w:t>94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9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2 690 3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625 300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625 300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местного бюджет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 025 465,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 </w:t>
            </w:r>
            <w:r>
              <w:rPr>
                <w:b/>
                <w:bCs/>
                <w:sz w:val="22"/>
                <w:szCs w:val="22"/>
              </w:rPr>
              <w:t>890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353,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46 </w:t>
            </w:r>
            <w:r>
              <w:rPr>
                <w:b/>
                <w:bCs/>
                <w:sz w:val="22"/>
                <w:szCs w:val="22"/>
                <w:lang w:val="en-US"/>
              </w:rPr>
              <w:t>803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992</w:t>
            </w:r>
            <w:r>
              <w:rPr>
                <w:b/>
                <w:bCs/>
                <w:sz w:val="22"/>
                <w:szCs w:val="22"/>
              </w:rPr>
              <w:t>,4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7 </w:t>
            </w:r>
            <w:r>
              <w:rPr>
                <w:b/>
                <w:bCs/>
                <w:sz w:val="22"/>
                <w:szCs w:val="22"/>
                <w:lang w:val="en-US"/>
              </w:rPr>
              <w:t>331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119</w:t>
            </w:r>
            <w:r>
              <w:rPr>
                <w:b/>
                <w:bCs/>
                <w:sz w:val="22"/>
                <w:szCs w:val="22"/>
              </w:rPr>
              <w:t>,4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Объем финансирования указан справочно, исходя из потребности.  Фактический объем финансирования будет утверждаться при формировании бюджета на 2017 и 2018 годы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04"/>
        <w:rPr>
          <w:sz w:val="22"/>
          <w:szCs w:val="22"/>
        </w:rPr>
      </w:pPr>
      <w:r>
        <w:rPr>
          <w:sz w:val="22"/>
          <w:szCs w:val="22"/>
        </w:rPr>
        <w:tab/>
        <w:t>В таблице использованы следующие сокращени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СЗН – Муниципальное казённое учреждение «Управление социальной защиты населения города Снежинска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ГО ЧООО ВОИ – Снежинское городское отделение Челябинской областной общественной организации «Всероссийское общество инвалидов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МУ «КЦОН» – Муниципальное учреждение «Комплексный центр социального обслуживания населения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нежинское объединение ВОС – Снежинское объединение членов «Всероссийского общества слепых»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городской Совет ветеранов – Городское отделение Снежинского городского округа Челябинского регионального отделения  Всероссийской общественной организации ветеранов (пенсионеров) войны, труда, Вооруженных Сил и правоохранительных органов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МКУСО «Центр помощи детям, оставшимся без попечения родителей» – Муниципальное казённое учреждение социального обслуживания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«Центр помощи детям, оставшимся без попечения родителей, Снежинского городского округа Челябинской области»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8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7">
    <w:name w:val=" Знак Знак7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pt159">
    <w:name w:val="Стиль 15 pt по ширине Первая строка:  159 см Междустр.интервал:..."/>
    <w:basedOn w:val="Normal"/>
    <w:qFormat/>
    <w:pPr>
      <w:overflowPunct w:val="true"/>
      <w:autoSpaceDE w:val="true"/>
      <w:ind w:firstLine="652"/>
      <w:jc w:val="both"/>
      <w:textAlignment w:val="auto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24:00Z</dcterms:created>
  <dc:creator>ADMIN</dc:creator>
  <dc:description/>
  <cp:keywords/>
  <dc:language>en-US</dc:language>
  <cp:lastModifiedBy>Golubeva</cp:lastModifiedBy>
  <cp:lastPrinted>2016-07-07T13:30:00Z</cp:lastPrinted>
  <dcterms:modified xsi:type="dcterms:W3CDTF">2016-07-19T11:24:00Z</dcterms:modified>
  <cp:revision>2</cp:revision>
  <dc:subject/>
  <dc:title> </dc:title>
</cp:coreProperties>
</file>