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3885" cy="9991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999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155" cy="9991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155" cy="999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78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155" cy="9991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155" cy="999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30" w:right="425" w:gutter="0" w:header="0" w:top="3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4:00Z</dcterms:created>
  <dc:creator>Беспалова</dc:creator>
  <dc:description/>
  <cp:keywords/>
  <dc:language>en-US</dc:language>
  <cp:lastModifiedBy>Беспалова</cp:lastModifiedBy>
  <dcterms:modified xsi:type="dcterms:W3CDTF">2016-07-21T07:45:00Z</dcterms:modified>
  <cp:revision>2</cp:revision>
  <dc:subject/>
  <dc:title/>
</cp:coreProperties>
</file>