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   20.07.2016 № 8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453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/>
              </w:rPr>
              <w:t>VipNetClient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Ежегодное продление лицензии прав пользования БСС «Система Главбух» (на 10 пользова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179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четный размер нормативных затрат на проезд работника к месту нахождения учебного заведения и обратно при формировании проекта бюджета определяется исходя из количества сотрудников запланированных  на обучение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на оплату проезда к учебному заведению и обратно в пределах выделенных ассигн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, с учетом перечня периодических печатных изданий в отчет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услуг почтовой связ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Количество предметов канцелярских принадлежностей, приобретаемых для работников Управления образования, приведено в таблице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бланочной продукци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цветной или черно-белый принтер (МФУ) формата А3 для осуществления градостроительной деятельности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 управления, приведено в таблице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Затраты на приобретение деталей для содержания принтеров, много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684"/>
        <w:gridCol w:w="4609"/>
      </w:tblGrid>
      <w:tr>
        <w:trPr>
          <w:trHeight w:val="12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цветная формат А4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для фа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у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 упак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ых подразделений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5 шт. на специалиста, служащег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шт./упак./туб и др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образования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Управления образования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58"/>
        <w:gridCol w:w="2731"/>
        <w:gridCol w:w="3728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 Управления образования (фотоаппарат, воздухоувлажнитель, обогреватель, вентилятор,  зеркало, лампа настольная, жалюзи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7:00Z</dcterms:created>
  <dc:creator>user</dc:creator>
  <dc:description/>
  <cp:keywords/>
  <dc:language>en-US</dc:language>
  <cp:lastModifiedBy>user</cp:lastModifiedBy>
  <dcterms:modified xsi:type="dcterms:W3CDTF">2016-07-21T05:38:00Z</dcterms:modified>
  <cp:revision>1</cp:revision>
  <dc:subject/>
  <dc:title>Приложение к приказу Управления образования</dc:title>
</cp:coreProperties>
</file>