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00" w:hanging="0"/>
        <w:jc w:val="center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900" w:hanging="0"/>
        <w:jc w:val="center"/>
        <w:rPr>
          <w:sz w:val="24"/>
        </w:rPr>
      </w:pPr>
      <w:r>
        <w:rPr>
          <w:sz w:val="24"/>
        </w:rPr>
        <w:t>к распоряжению № 01-03/</w:t>
      </w:r>
      <w:r>
        <w:rPr>
          <w:sz w:val="24"/>
          <w:lang w:val="en-US"/>
        </w:rPr>
        <w:t>42</w:t>
      </w:r>
      <w:r>
        <w:rPr>
          <w:sz w:val="24"/>
        </w:rPr>
        <w:t xml:space="preserve"> от 21.07.2016</w:t>
      </w:r>
    </w:p>
    <w:p>
      <w:pPr>
        <w:pStyle w:val="Normal"/>
        <w:ind w:left="9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Контрольно-счетной палатой города Снежинс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9"/>
        <w:gridCol w:w="2487"/>
        <w:gridCol w:w="895"/>
        <w:gridCol w:w="1715"/>
        <w:gridCol w:w="2425"/>
        <w:gridCol w:w="1870"/>
        <w:gridCol w:w="2425"/>
        <w:gridCol w:w="191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 по ОКПД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тдельного вида товаров, работ, услу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Style w:val="212pt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Style w:val="212pt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Контрольно-счетной палатой города Снежинс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ОК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характерист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характерис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20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bCs/>
                <w:color w:val="000000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</w:rPr>
              <w:t>Пояснения по требуемой продукции: только ноутбуки, планшетные компьюте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шетные компьютеры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объем оперативной памят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объем оперативной памят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DHC </w:t>
            </w:r>
            <w:r>
              <w:rPr/>
              <w:t xml:space="preserve">карт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DHC </w:t>
            </w:r>
            <w:r>
              <w:rPr/>
              <w:t xml:space="preserve">карт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втономной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втономной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утбуки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, заместитель председателя, аудиторы, инспекторы-ревизор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7,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яд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яде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коп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коп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 тип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 тип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втономной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втономной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2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</w:rPr>
              <w:t>компьютеры персональные настольные, рабочие станции вывода *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5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. НЖМД - данные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—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</w:rPr>
              <w:t>инансово-экономической</w:t>
            </w:r>
            <w:r>
              <w:rPr>
                <w:b/>
              </w:rPr>
              <w:t xml:space="preserve"> информации, больших массивов табличной информации</w:t>
            </w:r>
            <w:r>
              <w:rPr/>
              <w:t>.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, заместитель председателя, аудиторы, инспекторы-ревизор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(моноблок/ системный блоки монито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моноблок/ системный блоки монитор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Г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(объем) оперативной памя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(объем) оперативной памя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жесткого диска (накопи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. НЖМД - данн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жесткого диска (накопител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. НЖМД - данны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бой тип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ональные компьютеры (ПК) предназначенные для работы со стандартными офисными приложениями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Старший инспектор по контролю за исполнением поручен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ип (моноблок/ системный блоки и  монито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ип (моноблок/ системный блоки и монитор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блок/ системный блоки и монито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Г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(объем) оперативной памя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(объем) оперативной памя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жесткого диска (накопи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жесткого диска (накопител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й тип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20.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</w:rPr>
              <w:t xml:space="preserve">или не содержащие в одном корпусе запоминающие устройства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интер (офисный)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Председатель, заместитель председателя, аудиторы, инспекторы-ревизоры, старший инспектор по контролю за исполнением поручен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ерны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печа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печа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о-бел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интер для печати графики, чертежей и табличных данных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Председатель, заместитель председателя, аудиторы, инспекторы-ревизор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лазер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печа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печа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е более А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е более А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канер офисный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  <w:t>Старший инспектор по контролю за исполнением поручен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b w:val="false"/>
                <w:b w:val="false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  <w:lang w:val="ru-RU"/>
              </w:rPr>
              <w:t>планшет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5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ланшетны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5pt"/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111"/>
                <w:rFonts w:eastAsia="Calibri"/>
                <w:sz w:val="20"/>
                <w:szCs w:val="20"/>
              </w:rPr>
              <w:t>Не более А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рость 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рость 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211pt"/>
                <w:b/>
                <w:sz w:val="20"/>
                <w:szCs w:val="20"/>
              </w:rPr>
              <w:t>Потоковый сканер для работы в системе электронного документооборота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протяжн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протяжно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1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не более А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1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корость 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рость 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стройство автопода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сторонне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 автоподач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сторонне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личие дополнительных модулей и интерфейсов</w:t>
            </w:r>
            <w:r>
              <w:rPr>
                <w:rFonts w:eastAsia="Calibri" w:cs="Times New Roman" w:ascii="Times New Roman" w:hAnsi="Times New Roman"/>
              </w:rPr>
              <w:t xml:space="preserve"> (сетевой интерфейс, устройства чтения карт памяти и т.д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личие дополнительных модулей и интерфейсов</w:t>
            </w:r>
            <w:r>
              <w:rPr>
                <w:rFonts w:eastAsia="Calibri" w:cs="Times New Roman" w:ascii="Times New Roman" w:hAnsi="Times New Roman"/>
              </w:rPr>
              <w:t xml:space="preserve"> (сетевой интерфейс, устройства чтения карт памяти и т.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pt"/>
                <w:b/>
                <w:sz w:val="20"/>
                <w:szCs w:val="20"/>
              </w:rPr>
              <w:t>Офисные многофункциональные устройства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Председатель, заместитель председателя, аудиторы, инспекторы-ревизоры, старший инспектор по контролю за исполнением поручен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Calibri"/>
                <w:b/>
                <w:b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Лазерны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о-бел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о-белы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ногофункциональные устройства для работы с графикой и системами автоматического проектирования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Calibri"/>
                <w:b/>
                <w:b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b/>
                <w:b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ые значения: цветной, черно-бел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личие дополнительных</w:t>
            </w:r>
            <w:r>
              <w:rPr>
                <w:rStyle w:val="2"/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м</w:t>
            </w:r>
            <w:r>
              <w:rPr>
                <w:rFonts w:eastAsia="Calibri" w:cs="Times New Roman" w:ascii="Times New Roman" w:hAnsi="Times New Roman"/>
              </w:rPr>
              <w:t>одулей и интерфейсов (сетевой интерфейс, устройства чтения карт памяти и т.д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личие дополнительных</w:t>
            </w:r>
            <w:r>
              <w:rPr>
                <w:rStyle w:val="2"/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м</w:t>
            </w:r>
            <w:r>
              <w:rPr>
                <w:rFonts w:eastAsia="Calibri" w:cs="Times New Roman" w:ascii="Times New Roman" w:hAnsi="Times New Roman"/>
              </w:rPr>
              <w:t>одулей и интерфейсов (сетевой интерфейс, устройства чтения карт памяти и т.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30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Пояснения по требуемой продукции: телефоны мобильн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лефоны мобильн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ционная сис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ционная сис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SIM-к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SIM-к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Тысяч руб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едельная цена (председатель, заместитель председа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едельная цена (председатель, заместитель председател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Тысяч руб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едельная цена (</w:t>
            </w:r>
            <w:r>
              <w:rPr>
                <w:rStyle w:val="211pt"/>
                <w:rFonts w:eastAsia="Calibri"/>
                <w:sz w:val="20"/>
                <w:szCs w:val="20"/>
              </w:rPr>
              <w:t>аудиторы, инспекторы-ревизоры, старший инспектор по контролю за исполнением поруче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едельная цена (</w:t>
            </w:r>
            <w:r>
              <w:rPr>
                <w:rStyle w:val="211pt"/>
                <w:rFonts w:eastAsia="Calibri"/>
                <w:sz w:val="20"/>
                <w:szCs w:val="20"/>
              </w:rPr>
              <w:t>аудиторы, инспекторы-ревизоры, старший инспектор по контролю за исполнением поручени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2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едства транспортные с двигателем с искровым зажиганием, с рабочим объемом цилиндров более 1500 куб.сантиметров, новые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ых си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b w:val="false"/>
                <w:b w:val="false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5pt"/>
                <w:rFonts w:eastAsia="Calibri"/>
                <w:sz w:val="20"/>
                <w:szCs w:val="20"/>
              </w:rPr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5pt"/>
                <w:rFonts w:eastAsia="Calibri"/>
                <w:sz w:val="20"/>
                <w:szCs w:val="20"/>
              </w:rPr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илл</w:t>
            </w:r>
            <w:r>
              <w:rPr>
                <w:rStyle w:val="111"/>
                <w:rFonts w:eastAsia="Calibri"/>
                <w:sz w:val="20"/>
                <w:szCs w:val="20"/>
              </w:rPr>
              <w:t>ионов руб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3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автотранспортные для перевозки 10 или более человек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Лошадиных си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4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Лошадиных си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 металлическая для офисов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метал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метал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Аудиторы, инспекторы-ревизоры, старший инспектор по контролю за исполнением поручен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b/>
                <w:b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метал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метал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 деревянная для офисов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Аудиторы, инспекторы-ревизоры, старший инспектор по контролю за исполнением поручен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ind w:left="5400" w:hanging="4596"/>
        <w:jc w:val="both"/>
        <w:rPr>
          <w:rStyle w:val="212pt"/>
          <w:rFonts w:eastAsia="Calibri"/>
          <w:sz w:val="24"/>
          <w:szCs w:val="20"/>
          <w:lang w:val="en-US" w:eastAsia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7">
    <w:name w:val="Основной текст (7)_"/>
    <w:basedOn w:val="Style13"/>
    <w:qFormat/>
    <w:rPr>
      <w:sz w:val="23"/>
      <w:szCs w:val="23"/>
      <w:lang w:bidi="ar-SA"/>
    </w:rPr>
  </w:style>
  <w:style w:type="character" w:styleId="1">
    <w:name w:val="Заголовок №1_"/>
    <w:basedOn w:val="Style13"/>
    <w:qFormat/>
    <w:rPr>
      <w:sz w:val="26"/>
      <w:szCs w:val="26"/>
      <w:lang w:bidi="ar-SA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u w:val="single"/>
      <w:vertAlign w:val="baseline"/>
    </w:rPr>
  </w:style>
  <w:style w:type="character" w:styleId="111">
    <w:name w:val="Основной текст + 11"/>
    <w:basedOn w:val="Style1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11">
    <w:name w:val="Основной текст + 111"/>
    <w:basedOn w:val="Style14"/>
    <w:qFormat/>
    <w:rPr>
      <w:i/>
      <w:iCs/>
      <w:color w:val="000000"/>
      <w:spacing w:val="20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lang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ind w:hanging="1140"/>
      <w:jc w:val="center"/>
    </w:pPr>
    <w:rPr>
      <w:b/>
      <w:bCs/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ind w:hanging="1760"/>
    </w:pPr>
    <w:rPr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 w:before="600" w:after="0"/>
      <w:jc w:val="both"/>
      <w:outlineLvl w:val="0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/>
      <w:jc w:val="center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23:00Z</dcterms:created>
  <dc:creator>Pozdnyakov</dc:creator>
  <dc:description/>
  <cp:keywords/>
  <dc:language>en-US</dc:language>
  <cp:lastModifiedBy>Korobeinikova</cp:lastModifiedBy>
  <cp:lastPrinted>2016-07-20T11:51:00Z</cp:lastPrinted>
  <dcterms:modified xsi:type="dcterms:W3CDTF">2016-07-25T04:23:00Z</dcterms:modified>
  <cp:revision>3</cp:revision>
  <dc:subject/>
  <dc:title> </dc:title>
</cp:coreProperties>
</file>