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7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проведении городского этап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онкурса молодежных проектов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«Челябинская область – это мы!»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>В соответствии с постановлением Законодательного Собрания Челябинской области от 24.12.2009 № 2094 «О конкурсе молодежных проектов «Челябинская область – это мы!», в целях организации подготовки и проведения городского этапа конкурса, руководствуясь статьей 41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Муниципальному казённому учреждению «Управление культуры и молодежной политики администрации города Снежинска»                      (Паршина С.О.), муниципальному казённому учреждению «Управление образования администрации города Снежинска» (Лазуренко Н.В.) обеспечить подготовку, организацию и проведение городского этапа конкурс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Создать организационный комитет по подготовке и проведению конкурса в следующем составе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9"/>
        <w:gridCol w:w="7307"/>
      </w:tblGrid>
      <w:tr>
        <w:trPr/>
        <w:tc>
          <w:tcPr>
            <w:tcW w:w="2439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Степанов Е. В.</w:t>
            </w:r>
          </w:p>
        </w:tc>
        <w:tc>
          <w:tcPr>
            <w:tcW w:w="7307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администрации Снежинского городского округа, председатель оргкомитета</w:t>
            </w:r>
          </w:p>
        </w:tc>
      </w:tr>
      <w:tr>
        <w:trPr/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члены оргкомитета:</w:t>
            </w:r>
          </w:p>
        </w:tc>
      </w:tr>
      <w:tr>
        <w:trPr>
          <w:trHeight w:val="72" w:hRule="atLeast"/>
        </w:trPr>
        <w:tc>
          <w:tcPr>
            <w:tcW w:w="24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тынцева Т. И.</w:t>
            </w:r>
          </w:p>
        </w:tc>
        <w:tc>
          <w:tcPr>
            <w:tcW w:w="7307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по работе с молодежью Муниципального казённого учреждения «Управление культуры и молодежной политики 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243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иреев Ю. Л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Лазуренко Н. В.</w:t>
            </w:r>
          </w:p>
        </w:tc>
        <w:tc>
          <w:tcPr>
            <w:tcW w:w="7307" w:type="dxa"/>
            <w:tcBorders/>
            <w:vAlign w:val="center"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иректор муниципального бюджетного учреждения «Парк культуры и отдыха»</w:t>
            </w:r>
          </w:p>
          <w:p>
            <w:pPr>
              <w:pStyle w:val="Normal"/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исполняющий обязанности руководителя муниципального казённого учреждения «Управление образования администрации города Снежинска» </w:t>
            </w:r>
          </w:p>
          <w:p>
            <w:pPr>
              <w:pStyle w:val="Normal"/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07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Линник О. В.</w:t>
            </w:r>
          </w:p>
        </w:tc>
        <w:tc>
          <w:tcPr>
            <w:tcW w:w="7307" w:type="dxa"/>
            <w:tcBorders/>
            <w:vAlign w:val="center"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уководитель СФТИ НИЯУ МИФИ (по согласованию)</w:t>
            </w:r>
          </w:p>
          <w:p>
            <w:pPr>
              <w:pStyle w:val="Normal"/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аршина С. 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7" w:type="dxa"/>
            <w:tcBorders/>
            <w:vAlign w:val="center"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уководитель Муниципального казённого учреждения «Управление культуры и молодежной политики 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етрова Н. Б.</w:t>
            </w:r>
          </w:p>
        </w:tc>
        <w:tc>
          <w:tcPr>
            <w:tcW w:w="7307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мощник директора ГБОУ СПО «Снежинский политехнический техникум имени Н. М. Иванова» по воспитательной работе и социальным вопросам                             (по согласованию)</w:t>
            </w:r>
          </w:p>
          <w:p>
            <w:pPr>
              <w:pStyle w:val="Normal"/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свирнин И. М. </w:t>
            </w:r>
          </w:p>
        </w:tc>
        <w:tc>
          <w:tcPr>
            <w:tcW w:w="7307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пециалист отдела по работе с молодежью Муниципального казённого учреждения «Управление культуры и молодежной политики администрации города  Снежинска», секретарь оргкомитета</w:t>
            </w:r>
          </w:p>
          <w:p>
            <w:pPr>
              <w:pStyle w:val="Normal"/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угоняев В. Г.</w:t>
            </w:r>
          </w:p>
        </w:tc>
        <w:tc>
          <w:tcPr>
            <w:tcW w:w="7307" w:type="dxa"/>
            <w:tcBorders/>
            <w:vAlign w:val="center"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кадров ФГУП «РФЯЦ – ВНИИТФ                им. академ. Е. И. Забабахина» (по согласованию).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3. Утвердить Положение «О городском этапе конкурса молодежных проектов «Челябинская область – это мы!» (Приложение 1) и план подготовки и проведения конкурса в 2016 году (Приложение 2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Установить, что настоящее постановление вступает в силу с момента подписания. 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Контроль за выполнением данно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Снежинского городского округа                               </w:t>
        <w:tab/>
        <w:t>        И.И. Сапрыкин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180"/>
        <w:rPr/>
      </w:pPr>
      <w:r>
        <w:rPr>
          <w:szCs w:val="28"/>
        </w:rPr>
        <w:t>Заместитель главы администрации</w:t>
        <w:tab/>
        <w:tab/>
        <w:tab/>
        <w:tab/>
        <w:t>М.Т.Ташбулатов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/>
        <w:t>Рассылка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Степанову Е.В. – 1</w:t>
      </w:r>
    </w:p>
    <w:p>
      <w:pPr>
        <w:pStyle w:val="Normal"/>
        <w:ind w:left="720" w:hanging="0"/>
        <w:rPr/>
      </w:pPr>
      <w:r>
        <w:rPr/>
        <w:t>членам орг. комитета – 8</w:t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/>
      </w:pPr>
      <w:r>
        <w:rPr>
          <w:szCs w:val="28"/>
        </w:rPr>
        <w:t>И.М.Просвирнин, 72274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>специалист ОРМ УКиМП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>ОМ 1  20.07.2016</w:t>
      </w:r>
    </w:p>
    <w:p>
      <w:pPr>
        <w:pStyle w:val="Normal"/>
        <w:tabs>
          <w:tab w:val="clear" w:pos="720"/>
          <w:tab w:val="left" w:pos="1482" w:leader="none"/>
        </w:tabs>
        <w:spacing w:lineRule="auto" w:line="180"/>
        <w:rPr>
          <w:szCs w:val="28"/>
        </w:rPr>
      </w:pPr>
      <w:r>
        <w:rPr>
          <w:szCs w:val="28"/>
        </w:rPr>
        <w:t>1013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/>
        <w:t xml:space="preserve">               </w:t>
      </w:r>
      <w:r>
        <w:rPr/>
        <w:t>ПРИЛОЖЕНИЕ  1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</w:t>
      </w:r>
      <w:r>
        <w:rPr/>
        <w:t>от 25. 07. 2016 № 994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«О проведении городского этапа конкурса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молодежных проектов «Челябинская область – это мы!» 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1. Настоящее Положение определяет порядок организации и проведения в 2016 году городского этапа конкурса молодежных проектов «Челябинская область – это мы!» (далее – конкурс).</w:t>
      </w:r>
    </w:p>
    <w:p>
      <w:pPr>
        <w:pStyle w:val="Normal"/>
        <w:ind w:firstLine="720"/>
        <w:rPr/>
      </w:pPr>
      <w:r>
        <w:rPr>
          <w:szCs w:val="28"/>
        </w:rPr>
        <w:t>1.2. Конкурс проводится ежегодно в целях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создания условий для духовно-нравственного становления молодеж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поддержки и развития социальной и законотворческой молодежной инициатив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активизации участия молодежи в решении проблем социально-экономического развития Челябинской облас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повышения гражданской активности молодеж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3. Организаторами конкурса являются муниципальное казённое учреждение «Управление образования администрации города Снежинска» (Лазуренко Н. В.), Муниципальное казённое учреждение «Управление культуры и молодежной политики администрации города Снежинска» (Паршина С. О.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4. Участниками конкурса являются граждане Российской Федерации в возрасте от 14 до 30 лет, проживающие на территории Снежинского городского округ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5. Для организации и проведения конкурса создается организационный комитет, состав которого утверждается правовым актом администрации Снежинского городского округ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6. Конкурс проводится по следующим номинациям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«Лучший социальный проект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«Лучшее законодательное предложение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«Лучший бизнес-проект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«Лучший научно-исследовательский проект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) «Лучший пиар-проект информационной поддержки Законодательного Собрания Челябинской области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) «Лучший проект по теме «Деятельность депутата Законодательного Собрания Челябинской области в избирательном округе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7. Конкурсные проекты (далее – проекты) выполняются участниками конкурса по следующим тематическим направлениям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экономическая политик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социальная политик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образование, наука, здравоохранение и культур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молодежная политик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) развитие предпринимательства, малого и среднего бизнес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) бюджет и налог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7) развитие гражданского обществ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8. Проекты могут быть выполнены как индивидуально, так и творческим коллективом, в состав которого входят не более трех человек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I. ПОРЯДОК ПРОВЕДЕНИЯ КОНКУРС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 Проведение конкурса осуществляется в три этап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этап – прием конкурсных материалов до 20 сентября 2016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этап – подведение итогов городского этапа конкурса с 28 по            30 сентября 2016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этап – с 01 по 10 октября 2016 года - направление проектов-победителей городского этапа в Законодательное Собрание Челябинской области для участия в финальном этапе конкурса.</w:t>
      </w:r>
    </w:p>
    <w:p>
      <w:pPr>
        <w:pStyle w:val="Style11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ab/>
        <w:t>Заявки принимаются в рабочие дни с 9.00 до 17.00 ч. по адресу:                  г. Снежинск, пр-т Мира, 18, кабинет № 5. Контактный телефон: 2-71-66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2. На конкурс представляются проекты, ранее не занимавшие призовые места на всероссийских и международных конкурсах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3. Представленные в оргкомитет проекты не рецензируются  и  авторам  не возвращаются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II. ТРЕБОВАНИЯ К ОФОРМЛЕНИЮ КОНКУРСНЫХ МАТЕРИА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1. Конкурсные материалы должны содержать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заявку на участие в конкурсе согласно приложению 1 к настоящему Положению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проект, титульный лист которого оформляется согласно приложению 2 к настоящему Положению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краткую аннотацию проекта, выполненную в свободной форме на одном лист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лучае, если проект выполнен творческим коллективом, в заявке на участие в конкурсе указываются сведения обо всех участниках творческого коллектив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2. Проект должен быть представлен в печатном и сброшюрованном виде на бумажном носителе формата А 4. Объем проекта не должен превышать 20 страниц текста, напечатанного через                      1,5 интервала шрифтом Times New Roman 14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3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V. ПОДВЕДЕНИЕ ИТОГОВ КОНКУР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 НАГРАЖДЕНИЕ ПОБЕДИТЕЛЕЙ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1. Оценку проектов производит жюри, формируемое оргкомитетом конкурса для каждой номинации отдельно в количестве не менее 3 человек. Жюри оценивает представленные проекты и вносит предложения по определению победителей конкурса на утверждение организационного комитет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2. Основными критериями оценки проектов являютс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в номинации «Лучший социальный проект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актуальность и социальная значимость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актическая результативность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ригинальность и новизна разработк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конструктивность и конкретность проекта (программы, планы, способы их реализации, сроки выполнения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возможность использования проекта другими субъектам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индикативных показателей экономической и социальной эффективности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труктурированность информации, эстетика оформления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доступность изложения материал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в номинации «Лучшее законодательное предложение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актуальность и социальная значимость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ответствие проекта законодательству Российской Федерации и Челябинской облас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уровень влияния на реализацию приоритетных направлений государственной политик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боснование необходимости принятия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оработанность механизма реализации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авильность выбора вида нормативного правового а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ответствие используемых терминов и понятий юридической терминолог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точность и лаконичность изложения материал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в номинации «Лучший бизнес-проект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существление приоритетных видов деятельнос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роки окупаемости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рентабельность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количество создаваемых рабочих мест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отношение величины средней заработной платы работников организации к величине среднемесячной заработной платы в Снежинском городском округ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отношение объема выручки от реализации товаров, работ, услуг и численности работников организац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и содержание маркетингового план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и содержание организационного план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4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и содержание финансового план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в номинации «Лучший научно-исследовательский проект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ценность полученных научных результат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тражение в проекте современных взглядов, тенденций, явлений и концепций общественного развит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учно-техническая новизна и инновационность иде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актуальность и перспективность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поставление результата ожидаемого научного продукта и затрат на его внедрени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индикативных показателей предмета исследова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использование методов научных исследован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боснование рекомендаций и предложен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) в номинации «Лучший пиар-проект информационной поддержки Законодательного Собрания Челябинской области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актуальность и перспективность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ригинальность и новизна разработк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боснование необходимости реализации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оработанность механизма реализации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возможность использования проекта законодательными (представительными) органами других субъект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финансово-экономического обоснования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данных социологических исследован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труктурированность информации, эстетика оформления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) в номинации «Лучший проект по теме «Деятельность депутата Законодательного Собрания Челябинской области в избирательном округе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актуальность и социальная значимость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труктурированность информации, доступность изложения материал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ответствие проекта законодательству Российской Федерации и Челябинской облас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уровень влияния на реализацию приоритетных направлений  государственной политик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индикативных показателей экономической и социальной значимости проек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возможность использования проекта депутатами Законодательного Собрания Челябинской облас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данных социологических исследован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боснование предложений и рекомендац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3. Победители конкурса определяются жюри в следующем порядк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проекты оцениваются по каждому критерию в баллах от 1 до 10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количество баллов суммируется по всем критерия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5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бедители конкурса определяются по наибольшей сумме набранных баллов с присуждением призовых мест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4. Победитель в каждой номинации городского этапа награждается дипломом и ценным подарком, а так же будет представлять Снежинский городской округ на втором (финальном) этапе конкурса, который проводится с 01 октября текущего года и завершается церемонией награждения победителей конкурса.</w:t>
      </w:r>
    </w:p>
    <w:p>
      <w:pPr>
        <w:pStyle w:val="Normal"/>
        <w:ind w:firstLine="720"/>
        <w:rPr/>
      </w:pPr>
      <w:r>
        <w:rPr>
          <w:szCs w:val="28"/>
        </w:rPr>
        <w:t>4.5. Итоги конкурса размещаются на официальном сайте администрации Снежинского городского округа в сети Интернет, публикуются в средствах массовой информации и в официальной группе отдела по работе с молодежью Муниципального казенного учреждения «Управление культуры и молодежной политики» в социальных сетях (</w:t>
      </w:r>
      <w:r>
        <w:rPr>
          <w:szCs w:val="28"/>
          <w:lang w:val="en-US"/>
        </w:rPr>
        <w:t>vk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>/</w:t>
      </w:r>
      <w:r>
        <w:rPr>
          <w:szCs w:val="28"/>
          <w:lang w:val="en-US"/>
        </w:rPr>
        <w:t>ormsnz</w:t>
      </w:r>
      <w:r>
        <w:rPr>
          <w:szCs w:val="28"/>
        </w:rPr>
        <w:t>2013)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V. ФИНАНСИРОВАНИЕ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5.1. </w:t>
      </w:r>
      <w:r>
        <w:rPr/>
        <w:t>Источником финансирования являются средства МБУ «Парк культуры и отдыха», выделенные на выполнение муниципального задания на 2016 год.</w:t>
      </w:r>
    </w:p>
    <w:p>
      <w:pPr>
        <w:pStyle w:val="Normal"/>
        <w:spacing w:lineRule="auto" w:line="180"/>
        <w:ind w:firstLine="453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left="432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к Положению «О проведении городского этапа конкурса молодежных проектов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«Челябинская область – это мы!»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е молодежных проектов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ябинская область – это мы!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сло, месяц, год рождения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учебы или работы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ь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машний адрес с индексом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аспортные данные: серия _______ номер ________ кем выдан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дата выдачи 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мер страхового свидетельства государственного пенсионного страхования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дентификационный номер налогоплательщика (ИНН)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актный телефон 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В соответствии со статьей 9 Федерального закона «О персональных данных» даю согласие членам организационного комитета по подготовке и проведению городского этапа конкурса «Челябинская область - это мы!» в Снежинском городском округе и Законодательному собранию на обработку содержащихся в настоящей заявке персональных данных в целях и на условиях, определенных Положением о проведении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 20__ г.                 __________________________________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>
          <w:sz w:val="22"/>
          <w:szCs w:val="22"/>
        </w:rPr>
        <w:t>(подпись, инициалы, фамилия участника конкур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lineRule="auto" w:line="1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к Положению «О проведении городского этапа конкурса молодежных проектов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«Челябинская область – это мы!»</w:t>
      </w:r>
    </w:p>
    <w:p>
      <w:pPr>
        <w:pStyle w:val="ConsPlusNonformat"/>
        <w:widowControl/>
        <w:spacing w:lineRule="auto" w:line="1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spacing w:lineRule="auto" w:line="1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spacing w:lineRule="auto" w:line="1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БРАЗЕЦ ОФОРМЛЕНИЯ</w:t>
      </w:r>
    </w:p>
    <w:p>
      <w:pPr>
        <w:pStyle w:val="ConsPlusNonformat"/>
        <w:widowControl/>
        <w:spacing w:lineRule="auto" w:line="1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ИТУЛЬНОГО ЛИСТА ПРОЕК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молодежных проек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ябинская область – это мы!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–исследовательский проек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тория развития молодежного парламентариз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лябинской области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 подготовлен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Ивановым Иваном Ивановичем,  учащимс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едней общеобразовательной школы №__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инского городского округ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г.Снежинск</w:t>
      </w:r>
    </w:p>
    <w:p>
      <w:pPr>
        <w:pStyle w:val="Normal"/>
        <w:jc w:val="center"/>
        <w:rPr/>
      </w:pPr>
      <w:r>
        <w:rPr/>
        <w:t>2016 г.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ПРИЛОЖЕНИЕ  2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5. 07. 2016 № 994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П  Л  А  Н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подготовки и проведения городского этапа конкурса</w:t>
      </w:r>
    </w:p>
    <w:p>
      <w:pPr>
        <w:pStyle w:val="Normal"/>
        <w:spacing w:lineRule="auto" w:line="180"/>
        <w:jc w:val="center"/>
        <w:rPr/>
      </w:pPr>
      <w:r>
        <w:rPr/>
        <w:t>молодежных проектов «Челябинская область – это мы!»</w:t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54"/>
        <w:gridCol w:w="1827"/>
        <w:gridCol w:w="25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Подготовить постановление администрации города и направить документ на утвержд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июль-авгу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Воротынцева Т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Обеспечить информирование учреждений о конкурсе, освещение хода конкурса в С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Воротынцева Т. 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зуренко Н. 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злова Э. 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ова Н.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гоняев В.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Организовать прием заявок и конкурсных рабо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Киреев Ю. 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Подготовить материалы к заседаниям оргкомитета и организовать проведение заседаний оргкомит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Воротынцева Т. 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Организовать работу по просмотру и отбору конкурсных работ (оценка конкурсных материалов, подведение итогов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Воротынцева Т. 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зуренко Н. В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Обеспечить организацию и проведение церемонии награждения победителей городского этапа конкурс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Киреев Ю. Л.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Обеспечить участие победителей городского этапа конкурса во втором этапе конкурса в г. Челябинск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Киреев Ю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тынцева Т. 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зуренко Н. 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злова Э. 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ова Н. Б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/>
              <w:t>Сугоняев В.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sectPr>
      <w:headerReference w:type="default" r:id="rId4"/>
      <w:type w:val="nextPage"/>
      <w:pgSz w:w="11906" w:h="16838"/>
      <w:pgMar w:left="1985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16:00Z</dcterms:created>
  <dc:creator>ADMIN</dc:creator>
  <dc:description/>
  <cp:keywords/>
  <dc:language>en-US</dc:language>
  <cp:lastModifiedBy>Golubeva</cp:lastModifiedBy>
  <cp:lastPrinted>2016-07-20T15:25:00Z</cp:lastPrinted>
  <dcterms:modified xsi:type="dcterms:W3CDTF">2016-07-25T10:16:00Z</dcterms:modified>
  <cp:revision>2</cp:revision>
  <dc:subject/>
  <dc:title> </dc:title>
</cp:coreProperties>
</file>