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7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перечне работ (услуг) и сроках проведен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капитального ремонта общего имуществ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многоквартирных домов, собственники которы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е приняли решение об их проведен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</w:rPr>
        <w:tab/>
      </w:r>
      <w:r>
        <w:rPr/>
        <w:t xml:space="preserve">Рассмотрев обращение исполняющего обязанности генерального директора Специализированной некоммерческой организации – фонда «Региональный оператор капитального ремонта общего имущества в многоквартирных домах Челябинской области» (далее – Региональный оператор) Борисова В.Б. от 08.07.2016 № 2340, в соответствии с Жилищным кодексом Российской Федерации, Законом Челябинской области от 27.06.2013 № 512-ЗО «Об организации проведения капитального ремонта общего имущества в многоквартирных домах, расположенных на территории Челябинской области», постановлением Правительства Челябинской области от 21.05.2014 № 196-П «Об утверждении Региональной программы капитального ремонта общего имущества в многоквартирных домах Челябинской области на 2014-              2043 годы» (далее – Региональная программа), постановлением администрации Снежинского городского округа от 09.09.2015 № 1160 «Об утверждении краткосрочного плана реализации региональной программы капитального ремонта общего имущества многоквартирных домов в Снежинском городском округе на 2016-2018 годы», руководствуясь Федеральным законом от 06.10.2003 № 131-ФЗ «Об общих принципах организации местного самоуправления в Российской Федерации,            статьями 40, 41 Устава муниципального образования «Город Снежи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Утвердить на 2017 год Перечень услуг и (или) работ по капитальному ремонту общего имущества многоквартирных домов Снежинского городского округа, сроки проведения, сметную стоимость, источники финансирования, собственники помещений которых не приняли решение о проведении капитального ремонта в соответствии с Региональной программой и предложениями Регионального оператора (прилагается).</w:t>
      </w:r>
    </w:p>
    <w:p>
      <w:pPr>
        <w:pStyle w:val="Normal"/>
        <w:shd w:fill="FFFFFF" w:val="clear"/>
        <w:ind w:firstLine="709"/>
        <w:textAlignment w:val="top"/>
        <w:rPr/>
      </w:pPr>
      <w:r>
        <w:rPr/>
        <w:tab/>
        <w:tab/>
        <w:tab/>
        <w:tab/>
        <w:tab/>
        <w:t>2</w:t>
      </w:r>
    </w:p>
    <w:p>
      <w:pPr>
        <w:pStyle w:val="Normal"/>
        <w:shd w:fill="FFFFFF" w:val="clear"/>
        <w:ind w:firstLine="709"/>
        <w:textAlignment w:val="top"/>
        <w:rPr/>
      </w:pPr>
      <w:r>
        <w:rPr/>
      </w:r>
    </w:p>
    <w:p>
      <w:pPr>
        <w:pStyle w:val="Normal"/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            Н. А. Капус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                                             И. И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>Е.В.Степа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>Н.А.Капус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экз.</w:t>
      </w:r>
    </w:p>
    <w:p>
      <w:pPr>
        <w:pStyle w:val="Normal"/>
        <w:ind w:left="720" w:hanging="0"/>
        <w:rPr/>
      </w:pPr>
      <w:r>
        <w:rPr/>
        <w:t>Капустину Н.А. – 1 экз.</w:t>
      </w:r>
    </w:p>
    <w:p>
      <w:pPr>
        <w:pStyle w:val="Normal"/>
        <w:ind w:left="720" w:hanging="0"/>
        <w:rPr/>
      </w:pPr>
      <w:r>
        <w:rPr/>
        <w:t>Савельеву М.Е. – 2 экз.</w:t>
      </w:r>
    </w:p>
    <w:p>
      <w:pPr>
        <w:pStyle w:val="Normal"/>
        <w:ind w:left="720" w:hanging="0"/>
        <w:rPr/>
      </w:pPr>
      <w:r>
        <w:rPr/>
        <w:t>ОАО «Сервис» – 1 экз.</w:t>
      </w:r>
    </w:p>
    <w:p>
      <w:pPr>
        <w:pStyle w:val="Normal"/>
        <w:ind w:left="720" w:hanging="0"/>
        <w:rPr/>
      </w:pPr>
      <w:r>
        <w:rPr/>
        <w:t>ООО «Движение» – 1 экз.</w:t>
      </w:r>
    </w:p>
    <w:p>
      <w:pPr>
        <w:pStyle w:val="Normal"/>
        <w:ind w:left="720" w:hanging="0"/>
        <w:rPr/>
      </w:pPr>
      <w:r>
        <w:rPr/>
        <w:t>МКУ «СЗРС» – 1 экз.</w:t>
      </w:r>
    </w:p>
    <w:p>
      <w:pPr>
        <w:pStyle w:val="Normal"/>
        <w:ind w:left="720" w:hanging="0"/>
        <w:rPr/>
      </w:pPr>
      <w:r>
        <w:rPr/>
        <w:t>газета «Известия Собрания депутатов и администрации города Снежинска»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М.Е.Савельев, 37070/175</w:t>
      </w:r>
    </w:p>
    <w:p>
      <w:pPr>
        <w:pStyle w:val="Normal"/>
        <w:spacing w:lineRule="auto" w:line="180"/>
        <w:rPr/>
      </w:pPr>
      <w:r>
        <w:rPr/>
        <w:t>главный специалист администрации</w:t>
      </w:r>
    </w:p>
    <w:p>
      <w:pPr>
        <w:pStyle w:val="Normal"/>
        <w:spacing w:lineRule="auto" w:line="180"/>
        <w:rPr/>
      </w:pPr>
      <w:r>
        <w:rPr/>
        <w:t>ОМ 1  11.07.2016</w:t>
      </w:r>
    </w:p>
    <w:p>
      <w:pPr>
        <w:pStyle w:val="Normal"/>
        <w:spacing w:lineRule="auto" w:line="180"/>
        <w:rPr/>
      </w:pPr>
      <w:r>
        <w:rPr/>
        <w:t>967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ind w:left="10080" w:hanging="0"/>
        <w:rPr/>
      </w:pPr>
      <w:r>
        <w:rPr/>
        <w:t xml:space="preserve">               </w:t>
      </w:r>
      <w:r>
        <w:rPr/>
        <w:t>ПРИЛОЖЕНИЕ</w:t>
      </w:r>
    </w:p>
    <w:p>
      <w:pPr>
        <w:pStyle w:val="Normal"/>
        <w:spacing w:lineRule="auto" w:line="180"/>
        <w:ind w:left="10080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180"/>
        <w:ind w:left="1008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10080" w:hanging="0"/>
        <w:rPr/>
      </w:pPr>
      <w:r>
        <w:rPr/>
        <w:t xml:space="preserve">   </w:t>
      </w:r>
      <w:r>
        <w:rPr/>
        <w:t>от 14. 07 .2016 № 937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uto" w:line="180"/>
        <w:jc w:val="center"/>
        <w:rPr/>
      </w:pPr>
      <w:r>
        <w:rPr>
          <w:b/>
        </w:rPr>
        <w:t xml:space="preserve">услуг и (или) работ по капитальному ремонту общего имущества многоквартирных домов </w:t>
      </w:r>
    </w:p>
    <w:p>
      <w:pPr>
        <w:pStyle w:val="Normal"/>
        <w:spacing w:lineRule="auto" w:line="180"/>
        <w:jc w:val="center"/>
        <w:rPr/>
      </w:pPr>
      <w:r>
        <w:rPr>
          <w:b/>
        </w:rPr>
        <w:t xml:space="preserve">Снежинского городского округа, сроки проведения, сметная стоимость, источники финансирования, 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собственники помещений которых не приняли решение о проведении капитального ремонта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02"/>
        <w:gridCol w:w="1260"/>
        <w:gridCol w:w="900"/>
        <w:gridCol w:w="1080"/>
        <w:gridCol w:w="1080"/>
        <w:gridCol w:w="1080"/>
        <w:gridCol w:w="540"/>
        <w:gridCol w:w="535"/>
        <w:gridCol w:w="1085"/>
        <w:gridCol w:w="540"/>
        <w:gridCol w:w="1080"/>
        <w:gridCol w:w="1080"/>
        <w:gridCol w:w="1080"/>
        <w:gridCol w:w="1080"/>
        <w:gridCol w:w="720"/>
        <w:gridCol w:w="795"/>
      </w:tblGrid>
      <w:tr>
        <w:trPr>
          <w:trHeight w:val="7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многоквартирног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, ВСЕГО</w:t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  <w:br/>
              <w:t>внутридомовых инженерных систем ВСЕГ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 (замена) лифтового оборуд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подвальных помещ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фаса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фундамен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оки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я капитального ремонт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Источник финанси-р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С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нежинск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40 лет Октябр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14 6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6 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4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9 5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36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795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счет обязательных ежемесячных взносов собственников помещений в многоквартирном доме из расчета минимального размера взноса на капитальный ремонт, установленного постановлением Правительства Челябинской области от 30.08.2013 №271-П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нежинск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40 лет Октября,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0 0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1 4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5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6 2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81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нежинск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40 лет Октября,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3 5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6 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9 5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63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нежинск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40 лет Октября,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60 40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1 83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1 83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7 7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0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2 98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84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нежинск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40 лет Октября,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25 1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1 83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1 83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7 8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7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3 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70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нежинск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40 лет Октября, 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7 0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1 83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1 83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7 8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8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3 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49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нежинск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40 лет Октября, д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38 9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4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0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2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1 83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61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7 8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8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3 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61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нежинск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40 лет Октября, д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4 4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4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 6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9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16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19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7 7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6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2 98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8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нежинск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40 лет Октября, д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9 0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 6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9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1 83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2 40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9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2 98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67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нежинск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40 лет Октября, д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1 444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4 4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6 2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55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обязательных ежемесячных взносов собственников помещений в многоквартирном доме из расчета минимального размера взноса на капитальный ремонт, установленного постановлением Правительства Челябинской области от 30.08.2013 №271-П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нежинск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40 лет Октября, д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9 23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 7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 53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7 91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6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28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7 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71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нежинск, ул.Васильева,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1 6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3 5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7 0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98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нежинск, ул.Васильева, 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3 1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7 7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7 0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27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нежинск, ул.Васильева, д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0 4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4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 9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 63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1 83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6 909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7 8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5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3 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5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нежинск, ул.Васильева, д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2 4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7 8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7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2 98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83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нежинск, ул.Зеленая,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 2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8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9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 497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69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2 3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68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нежинск, ул.Ленина,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4 1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5 9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6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5 1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28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нежинск, ул.Сосновая, д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3 4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 6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2 3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9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нежинск, ул.Сосновая, д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1 7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2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66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33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 52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 0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0 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7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нежинск, ул.Строителей,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2 2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 0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0 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7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нежинск, ул.Чапаева, д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7 57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 0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0 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0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нежинск, ул.Чапаева, д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8 5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 0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0 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95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нежинск, ул.Южная, д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5 4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 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 4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7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нежинск, ул.Южная, д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2 2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 0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0 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7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нежинск, ул.Южная, д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6 97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8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9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48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9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нежинск, ул.Южная, д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2 0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8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9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 497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4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6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9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: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по Снежинскому городскому окру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7 318 2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5 89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534 18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855 3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 833 58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 549 04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 001 8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 857 8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 399 9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509 57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22:00Z</dcterms:created>
  <dc:creator>ADMIN</dc:creator>
  <dc:description/>
  <cp:keywords/>
  <dc:language>en-US</dc:language>
  <cp:lastModifiedBy>Golubeva</cp:lastModifiedBy>
  <cp:lastPrinted>2016-07-26T13:53:00Z</cp:lastPrinted>
  <dcterms:modified xsi:type="dcterms:W3CDTF">2016-07-26T09:22:00Z</dcterms:modified>
  <cp:revision>2</cp:revision>
  <dc:subject/>
  <dc:title> </dc:title>
</cp:coreProperties>
</file>