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7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 от 09.04.2013 № 468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схемы расположения мест дл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змещения рекламных конструкций, устанавливаем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 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ind w:firstLine="709"/>
        <w:rPr/>
      </w:pPr>
      <w:r>
        <w:rPr>
          <w:szCs w:val="28"/>
        </w:rPr>
        <w:t>В соответствии с Положением «О Порядке распространения наружной рекламы на территории Снежинского городского округа», утвержденным решением Собрания депутатов города Снежинска                       от 26.05.2016 № 45», 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нести изменения в постановление администрации Снежинского городского округа от 09.04.2013 № 468 «Об утверждении схемы расположения мест для размещения рекламных конструкций, устанавливаемых на территории муниципального образования «Город Снежинск», изложив приложение к нему в новой редакции (прилагает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Контроль за выполнением настоящего постановления возложить на начальника управления градостроительства администрации С.Ю.Потеряев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  И.И.Сапры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>градостроительства                                                           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я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>Р.Г.Шаш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20" w:hanging="0"/>
        <w:jc w:val="left"/>
        <w:rPr/>
      </w:pPr>
      <w:r>
        <w:rPr>
          <w:szCs w:val="28"/>
        </w:rPr>
        <w:t xml:space="preserve">в дело – 1 экз. </w:t>
      </w:r>
    </w:p>
    <w:p>
      <w:pPr>
        <w:pStyle w:val="2"/>
        <w:spacing w:lineRule="auto" w:line="240"/>
        <w:ind w:left="720" w:hanging="0"/>
        <w:jc w:val="left"/>
        <w:rPr/>
      </w:pPr>
      <w:r>
        <w:rPr>
          <w:szCs w:val="28"/>
        </w:rPr>
        <w:t>управление градостроительства – 2 экз.</w:t>
      </w:r>
    </w:p>
    <w:p>
      <w:pPr>
        <w:pStyle w:val="2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КУИ города Снежинска – 1 экз.</w:t>
      </w:r>
    </w:p>
    <w:p>
      <w:pPr>
        <w:pStyle w:val="2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газета  «Известия Собрания депутатов…» – 1 экз.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Л.Н.Лютова, 35048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М 1  06.07.2016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3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36:00Z</dcterms:created>
  <dc:creator>ADMIN</dc:creator>
  <dc:description/>
  <cp:keywords/>
  <dc:language>en-US</dc:language>
  <cp:lastModifiedBy>Golubeva</cp:lastModifiedBy>
  <cp:lastPrinted>2016-07-07T15:08:00Z</cp:lastPrinted>
  <dcterms:modified xsi:type="dcterms:W3CDTF">2016-07-26T05:36:00Z</dcterms:modified>
  <cp:revision>2</cp:revision>
  <dc:subject/>
  <dc:title> </dc:title>
</cp:coreProperties>
</file>