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к приказу МКУ «УФиС»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>от 21.07.2016г.№ 74/ОД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</w:t>
      </w:r>
      <w:r>
        <w:rPr>
          <w:sz w:val="28"/>
          <w:szCs w:val="28"/>
        </w:rPr>
        <w:t xml:space="preserve">ельных видов товаров, работ, услуг, </w:t>
      </w:r>
      <w:r>
        <w:rPr>
          <w:sz w:val="28"/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 w:val="28"/>
          <w:szCs w:val="28"/>
        </w:rPr>
        <w:t>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и иные характеристики</w:t>
      </w:r>
      <w:r>
        <w:rPr>
          <w:sz w:val="28"/>
          <w:szCs w:val="28"/>
          <w:lang w:val="ru-RU"/>
        </w:rPr>
        <w:t>, имеющие влияние на цену отдельных видов товаров, работ, услуг</w:t>
      </w:r>
    </w:p>
    <w:p>
      <w:p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2095</wp:posOffset>
                </wp:positionH>
                <wp:positionV relativeFrom="paragraph">
                  <wp:posOffset>1270</wp:posOffset>
                </wp:positionV>
                <wp:extent cx="10272395" cy="2366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239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835"/>
                              <w:gridCol w:w="1678"/>
                              <w:gridCol w:w="850"/>
                              <w:gridCol w:w="1595"/>
                              <w:gridCol w:w="2511"/>
                              <w:gridCol w:w="2520"/>
                              <w:gridCol w:w="3240"/>
                              <w:gridCol w:w="2257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300" w:after="60"/>
                                    <w:ind w:left="160" w:firstLine="70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300" w:after="360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ПД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7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5pt;height:186.35pt;mso-wrap-distance-left:0pt;mso-wrap-distance-right:0pt;mso-wrap-distance-top:0pt;mso-wrap-distance-bottom:0pt;margin-top:0.1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tblW w:w="16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835"/>
                        <w:gridCol w:w="1678"/>
                        <w:gridCol w:w="850"/>
                        <w:gridCol w:w="1595"/>
                        <w:gridCol w:w="2511"/>
                        <w:gridCol w:w="2520"/>
                        <w:gridCol w:w="3240"/>
                        <w:gridCol w:w="2257"/>
                      </w:tblGrid>
                      <w:tr>
                        <w:trPr>
                          <w:trHeight w:val="256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300" w:after="60"/>
                              <w:ind w:left="160" w:firstLine="70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300" w:after="36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ПД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firstLine="2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7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4764"/>
      </w:tblGrid>
      <w:tr>
        <w:trPr>
          <w:trHeight w:val="1262" w:hRule="exact"/>
        </w:trPr>
        <w:tc>
          <w:tcPr>
            <w:tcW w:w="1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23"/>
              <w:shd w:fill="auto" w:val="clear"/>
              <w:spacing w:lineRule="exact" w:line="277" w:before="300" w:after="360"/>
              <w:ind w:firstLine="2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9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1</w:t>
            </w:r>
          </w:p>
        </w:tc>
        <w:tc>
          <w:tcPr>
            <w:tcW w:w="1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7" w:before="300" w:after="360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  <w:sz w:val="22"/>
                <w:szCs w:val="22"/>
              </w:rPr>
              <w:t>Пояснения по требуемой продукции: только ноутбуки, планшетные компьютеры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77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77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77" w:before="300" w:after="360"/>
              <w:ind w:firstLine="25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284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</w:rPr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255pt"/>
                <w:bCs w:val="false"/>
                <w:sz w:val="24"/>
                <w:szCs w:val="24"/>
              </w:rPr>
              <w:t>Планшетные компьюте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1pt"/>
                <w:shd w:fill="auto" w:val="clear"/>
              </w:rPr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shd w:fill="auto" w:val="clear"/>
              </w:rPr>
              <w:t>Не более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1pt"/>
                <w:shd w:fill="auto" w:val="clear"/>
              </w:rPr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shd w:fill="auto" w:val="clear"/>
              </w:rPr>
              <w:t>Не более 11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rStyle w:val="24pt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Ч</w:t>
            </w:r>
            <w:r>
              <w:rPr>
                <w:rStyle w:val="211pt"/>
                <w:sz w:val="20"/>
                <w:szCs w:val="20"/>
              </w:rPr>
              <w:t>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211pt"/>
                <w:sz w:val="20"/>
                <w:szCs w:val="20"/>
              </w:rPr>
            </w:pPr>
            <w:r>
              <w:rPr/>
              <w:t>Ч</w:t>
            </w:r>
            <w:r>
              <w:rPr>
                <w:rStyle w:val="211pt"/>
                <w:sz w:val="20"/>
                <w:szCs w:val="20"/>
              </w:rPr>
              <w:t>астота процессора</w:t>
            </w:r>
          </w:p>
          <w:p>
            <w:pPr>
              <w:pStyle w:val="Normal"/>
              <w:shd w:fill="FFFFFF" w:val="clear"/>
              <w:rPr>
                <w:rStyle w:val="211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211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211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211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</w:tr>
      <w:tr>
        <w:trPr>
          <w:trHeight w:val="44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20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2048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4"/>
                <w:szCs w:val="24"/>
              </w:rPr>
              <w:t>(приобретаются на учреждение с обоснованием потребности приобретения в пределах выделенных ассигнований на эти цели для использования начальником управления, руководителем учрежден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Garamond"/>
                <w:sz w:val="20"/>
                <w:szCs w:val="20"/>
              </w:rPr>
              <w:t>Тип жесткого диска (</w:t>
            </w:r>
            <w:r>
              <w:rPr>
                <w:rStyle w:val="211pt"/>
                <w:sz w:val="20"/>
                <w:szCs w:val="20"/>
              </w:rPr>
              <w:t>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rStyle w:val="2BookmanOldStyle"/>
                <w:sz w:val="20"/>
                <w:szCs w:val="20"/>
              </w:rPr>
              <w:t>SD</w:t>
            </w:r>
            <w:r>
              <w:rPr>
                <w:rStyle w:val="2BookmanOldStyle"/>
                <w:sz w:val="20"/>
                <w:szCs w:val="20"/>
                <w:lang w:val="en-US"/>
              </w:rPr>
              <w:t>HC</w:t>
            </w:r>
            <w:r>
              <w:rPr>
                <w:rStyle w:val="2BookmanOldStyle"/>
                <w:sz w:val="20"/>
                <w:szCs w:val="20"/>
              </w:rPr>
              <w:t xml:space="preserve"> кар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Garamond"/>
                <w:sz w:val="20"/>
                <w:szCs w:val="20"/>
              </w:rPr>
              <w:t>Тип жесткого диска (</w:t>
            </w:r>
            <w:r>
              <w:rPr>
                <w:rStyle w:val="211pt"/>
                <w:sz w:val="20"/>
                <w:szCs w:val="20"/>
              </w:rPr>
              <w:t>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rStyle w:val="2BookmanOldStyle"/>
                <w:sz w:val="20"/>
                <w:szCs w:val="20"/>
              </w:rPr>
              <w:t>SD</w:t>
            </w:r>
            <w:r>
              <w:rPr>
                <w:rStyle w:val="2BookmanOldStyle"/>
                <w:sz w:val="20"/>
                <w:szCs w:val="20"/>
                <w:lang w:val="en-US"/>
              </w:rPr>
              <w:t>HC</w:t>
            </w:r>
            <w:r>
              <w:rPr>
                <w:rStyle w:val="2BookmanOldStyle"/>
                <w:sz w:val="20"/>
                <w:szCs w:val="20"/>
              </w:rPr>
              <w:t xml:space="preserve"> карта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автоном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автоном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71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153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ысяч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утбуки </w:t>
            </w:r>
            <w:r>
              <w:rPr>
                <w:bCs/>
                <w:color w:val="000000"/>
              </w:rPr>
              <w:t>(приобретаются для использования руководителями и специ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л</w:t>
            </w:r>
            <w:r>
              <w:rPr>
                <w:bCs/>
                <w:color w:val="000000"/>
              </w:rPr>
              <w:t xml:space="preserve">истами  с обоснованием потребности приобретения в пределах выделенных ассигнований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7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7.3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4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4 ядер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о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о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</w:tr>
      <w:tr>
        <w:trPr>
          <w:trHeight w:val="65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1000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идеоадаптер</w:t>
            </w:r>
            <w:r>
              <w:rPr>
                <w:rStyle w:val="2"/>
                <w:rFonts w:eastAsia="Calibri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идеоадаптер</w:t>
            </w:r>
            <w:r>
              <w:rPr>
                <w:rStyle w:val="2"/>
                <w:rFonts w:eastAsia="Calibri"/>
                <w:sz w:val="20"/>
              </w:rPr>
              <w:t>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4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</w:tr>
      <w:tr>
        <w:trPr>
          <w:trHeight w:val="70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114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3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Тысяч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796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5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пьютеры персональные настольные, рабочие станции вывода </w:t>
            </w:r>
          </w:p>
        </w:tc>
      </w:tr>
      <w:tr>
        <w:trPr>
          <w:trHeight w:val="42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о проек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приобретаются для использования начальником управления,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е более </w:t>
            </w:r>
            <w:r>
              <w:rPr>
                <w:color w:val="000000"/>
                <w:spacing w:val="-2"/>
                <w:lang w:val="en-US"/>
              </w:rPr>
              <w:t>4</w:t>
            </w:r>
            <w:r>
              <w:rPr>
                <w:color w:val="000000"/>
                <w:spacing w:val="-2"/>
              </w:rPr>
              <w:t xml:space="preserve">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е более </w:t>
            </w:r>
            <w:r>
              <w:rPr>
                <w:color w:val="000000"/>
                <w:spacing w:val="-2"/>
                <w:lang w:val="en-US"/>
              </w:rPr>
              <w:t>4</w:t>
            </w:r>
            <w:r>
              <w:rPr>
                <w:color w:val="000000"/>
                <w:spacing w:val="-2"/>
              </w:rPr>
              <w:t xml:space="preserve">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3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3500</w:t>
            </w:r>
          </w:p>
        </w:tc>
      </w:tr>
      <w:tr>
        <w:trPr>
          <w:trHeight w:val="67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1"/>
              </w:rPr>
              <w:t xml:space="preserve">(объем)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3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1"/>
              </w:rPr>
              <w:t xml:space="preserve">(объем)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384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более 2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более 2500</w:t>
            </w:r>
          </w:p>
        </w:tc>
      </w:tr>
      <w:tr>
        <w:trPr>
          <w:trHeight w:val="79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 xml:space="preserve">диска </w:t>
            </w:r>
            <w:r>
              <w:rPr>
                <w:color w:val="000000"/>
                <w:spacing w:val="-3"/>
              </w:rPr>
              <w:t>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 xml:space="preserve">диска </w:t>
            </w:r>
            <w:r>
              <w:rPr>
                <w:color w:val="000000"/>
                <w:spacing w:val="-3"/>
              </w:rPr>
              <w:t>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</w:p>
        </w:tc>
      </w:tr>
      <w:tr>
        <w:trPr>
          <w:trHeight w:val="15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ичие</w:t>
            </w:r>
          </w:p>
        </w:tc>
      </w:tr>
      <w:tr>
        <w:trPr>
          <w:trHeight w:val="57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ем учреждения, специалистом в градостроительной сфере)</w:t>
            </w:r>
          </w:p>
          <w:p>
            <w:pPr>
              <w:pStyle w:val="Normal"/>
              <w:shd w:fill="FFFFFF" w:val="clear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4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56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</w:rPr>
              <w:t>инансово-экономической</w:t>
            </w:r>
            <w:r>
              <w:rPr>
                <w:b/>
              </w:rPr>
              <w:t xml:space="preserve"> информации, больших массивов табличной информации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начальником управления, руководителем уч-ия и специалистами финн-эк.службы  в пределах выделенных ассигнований)</w:t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</w:tr>
      <w:tr>
        <w:trPr>
          <w:trHeight w:val="85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>
          <w:trHeight w:val="43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</w:tr>
      <w:tr>
        <w:trPr>
          <w:trHeight w:val="98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86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81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42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(приобретаются  для использования в работе руководителями и специалистами 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9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15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20.16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Устройства ввода или вывода, содержащие</w:t>
            </w: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Cs/>
              </w:rPr>
              <w:t xml:space="preserve">или не содержащие в одном корпусе запоминающие устройства. </w:t>
            </w:r>
            <w:r>
              <w:rPr>
                <w:b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 (офис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(приобретаются  для использования в р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боте руководителями и специалистами  в пределах выдел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>
          <w:trHeight w:val="32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bCs w:val="false"/>
                <w:sz w:val="22"/>
                <w:szCs w:val="22"/>
              </w:rPr>
              <w:t>в работе руководителями и специалистами  в пределах выделенных ассигнований)ных ассигнований)</w:t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использования в работе руководителями и специалистами  финансового управления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71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39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37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ринтер для печати графики, чертежей и табличных данных</w:t>
            </w:r>
            <w:r>
              <w:rPr>
                <w:rStyle w:val="211pt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 xml:space="preserve">(приобретаются  для использования в работе начальником управления, руководителем уч-ия, специалистами финн-эк.службы и специалистами градостроительной сферы в пределах выделенных ассигнований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0</w:t>
            </w:r>
          </w:p>
        </w:tc>
      </w:tr>
      <w:tr>
        <w:trPr>
          <w:trHeight w:val="68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8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97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sz w:val="24"/>
                <w:szCs w:val="24"/>
              </w:rPr>
              <w:t xml:space="preserve">Сканер офисный </w:t>
            </w:r>
            <w:r>
              <w:rPr>
                <w:rStyle w:val="255pt"/>
                <w:b w:val="false"/>
                <w:bCs w:val="false"/>
                <w:sz w:val="24"/>
                <w:szCs w:val="24"/>
              </w:rPr>
              <w:t>(приобретаются  для использования в работе руководителями и специалистами 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ше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шетный</w:t>
            </w:r>
          </w:p>
        </w:tc>
      </w:tr>
      <w:tr>
        <w:trPr>
          <w:trHeight w:val="103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02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8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ленных ассигнований</w:t>
            </w:r>
            <w:r>
              <w:rPr>
                <w:b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29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sz w:val="24"/>
                <w:szCs w:val="24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(приобретаются на учреждение для использования в работе начальником управления, его зам-лем, руководителем уч-ия, руководителем структурного подразделения с обоснованием потребности</w:t>
            </w:r>
            <w:r>
              <w:rPr>
                <w:rStyle w:val="255p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приобретения в пределах выделенных ассигнований</w:t>
            </w:r>
            <w:r>
              <w:rPr>
                <w:rStyle w:val="255pt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Style w:val="211pt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н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ной</w:t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38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автопо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е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автоподач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ее</w:t>
            </w:r>
          </w:p>
        </w:tc>
      </w:tr>
      <w:tr>
        <w:trPr>
          <w:trHeight w:val="304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823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фисные много-функциональные устройства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 xml:space="preserve">(приобретаются  для использова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7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bCs w:val="false"/>
                <w:sz w:val="22"/>
                <w:szCs w:val="22"/>
              </w:rPr>
              <w:t>в работе руководителей и специалистов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>
          <w:trHeight w:val="74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87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2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ногофункци-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21"/>
                <w:szCs w:val="21"/>
              </w:rPr>
              <w:t>(приобретаются на учреждение для использования в работе начальником управления, его зам-лем, руководителем уч-ия, специалистами градостроительной сферы, руководителем структурного подразделения с обоснованием потребности приобретения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1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Возможные значения: цветной, 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Возможные значения: цветной, черно-белый</w:t>
            </w:r>
          </w:p>
        </w:tc>
      </w:tr>
      <w:tr>
        <w:trPr>
          <w:trHeight w:val="40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3</w:t>
            </w:r>
          </w:p>
        </w:tc>
      </w:tr>
      <w:tr>
        <w:trPr>
          <w:trHeight w:val="57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72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301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0.11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</w:rPr>
              <w:t>Пояснения по требуемой продукции: телефоны мобильные</w:t>
            </w:r>
          </w:p>
        </w:tc>
      </w:tr>
      <w:tr>
        <w:trPr>
          <w:trHeight w:val="118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Телефоны мобильные: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приобретаются  для использования в работе руководителями и специалистами  в пределах выделенных ассигнований,  в том числе по категориям персонала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кноп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кнопоч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816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яч рубл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</w:tr>
      <w:tr>
        <w:trPr>
          <w:trHeight w:val="169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, руководитель структурного подразделен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</w:tr>
      <w:tr>
        <w:trPr>
          <w:trHeight w:val="31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9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Средства транспортные с двигателем с искровым зажиганием, с рабочим объемом цилиндров более 1500 куб.сантиметров, новые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</w:tr>
      <w:tr>
        <w:trPr>
          <w:trHeight w:val="159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</w:tr>
      <w:tr>
        <w:trPr>
          <w:trHeight w:val="1534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30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редства автотранспортные для перевозки 10 или более челове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приобретаются на учреждение для обеспечения его деятельности  с обоснованием необходимост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обретения  и соответствующей комплектаци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77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688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1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70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983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1.01.11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ебель металлическая для офисов</w:t>
            </w:r>
            <w:r>
              <w:rPr/>
              <w:t xml:space="preserve"> (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приобретается  для работников  в пределах выделенных ассигнований,  в том числе по категориям персонала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2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85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55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ебель деревянная для офисов</w:t>
            </w:r>
            <w:r>
              <w:rPr/>
              <w:t xml:space="preserve"> (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приобретается  для работников  в пределах выделенных ассигнований,  в том числе по категориям персонала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1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2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>
          <w:trHeight w:val="242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97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23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2:00Z</dcterms:created>
  <dc:creator>Morozova</dc:creator>
  <dc:description/>
  <cp:keywords/>
  <dc:language>en-US</dc:language>
  <cp:lastModifiedBy>antipova</cp:lastModifiedBy>
  <cp:lastPrinted>2016-07-26T12:06:00Z</cp:lastPrinted>
  <dcterms:modified xsi:type="dcterms:W3CDTF">2016-07-26T07:11:00Z</dcterms:modified>
  <cp:revision>39</cp:revision>
  <dc:subject/>
  <dc:title> </dc:title>
</cp:coreProperties>
</file>