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к приказу МКУ «УФиС»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>от 21.07.2016г. № 75/О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3"/>
        <w:widowControl/>
        <w:numPr>
          <w:ilvl w:val="0"/>
          <w:numId w:val="0"/>
        </w:numPr>
        <w:shd w:fill="auto" w:val="clear"/>
        <w:spacing w:lineRule="auto" w:line="180" w:before="0" w:after="0"/>
        <w:ind w:hanging="0"/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обеспечение функций МКУ «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Фи</w:t>
      </w:r>
      <w:r>
        <w:rPr>
          <w:sz w:val="28"/>
          <w:szCs w:val="28"/>
          <w:lang w:val="ru-RU"/>
        </w:rPr>
        <w:t>С» администрации Снежинского городского</w:t>
      </w:r>
      <w:r>
        <w:rPr>
          <w:sz w:val="28"/>
          <w:szCs w:val="28"/>
        </w:rPr>
        <w:t xml:space="preserve"> округа *)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827"/>
        <w:gridCol w:w="4678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Затраты на абонентскую 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3 абонентских номера (точки), в том числе 2 линии индивидуального пользования и 1 линия с использованием спаренной схемы вклю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ускается увеличение количества абонентских номеров при наличии технической возможности подсоеди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576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04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должительность между-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3 абонентских номера, продолжительность междугородних соединений  в месяц на один номер определяется служебной необходимостью с учетом  фактических данных за отчетный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служебных междугородних переговорах в пределах выделенных ассиг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04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) затраты на получение неисключительных прав использования многофункциональной справочно-экспертной системы «Госфинансы»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затраты на информационно-технологическое сопровождение «1С Предприятие»   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затраты на приобретение (продление) лицензии на Kaspersky Internet S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cur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Перечень и количество заключаемых договоров </w:t>
            </w:r>
            <w:r>
              <w:rPr>
                <w:sz w:val="22"/>
                <w:szCs w:val="22"/>
              </w:rPr>
              <w:t>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2"/>
                <w:szCs w:val="22"/>
                <w:lang w:val="ru-RU"/>
              </w:rPr>
              <w:t xml:space="preserve"> определяется требованиями вышестоящих органов и служебной необходимостью. 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В течение финансового года могут дополнительно заключаться  договора на указанные цели в пределах  ассигнований, в том числе дополнительно выделяемых на эти цел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827"/>
        <w:gridCol w:w="4678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оплату услуг почт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ируемое количество i-х почтовых отправлений в год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Количество почтовых отправлений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абонирование ячейки, розыск почтовых отправлений, наклейка марок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енность работников, подлежащих диспансер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диспансеризацию при формировании проекта бюджета определяется исходя из  расчетной численности работников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го предмета канцелярских принадле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принадлежностей, приобретаемых для работников управления, приведено в таблиц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 и т.д.  определяется служебной необходимостью с учетом  данных за отчетный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</w:t>
            </w:r>
            <w:r>
              <w:rPr>
                <w:sz w:val="22"/>
                <w:szCs w:val="22"/>
              </w:rPr>
              <w:t>на приобретение образовательных услуг по профессиональной переподготовке и повышению квалификации</w:t>
            </w:r>
            <w:r>
              <w:rPr>
                <w:sz w:val="22"/>
                <w:szCs w:val="22"/>
                <w:lang w:val="ru-RU"/>
              </w:rPr>
              <w:t xml:space="preserve"> определяются служебной необходимостью, а также </w:t>
            </w:r>
            <w:r>
              <w:rPr>
                <w:sz w:val="22"/>
                <w:szCs w:val="22"/>
              </w:rPr>
              <w:t>программой подготовки (переподготовки) кадров, повышения квалификации  муниципальных служащи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7"/>
      </w:tblGrid>
      <w:tr>
        <w:trPr>
          <w:trHeight w:val="44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1520" cy="289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омпьютеров,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учреждение: 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- ноутбук для обеспечения мобильного удаленного доступа,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- дополнительный подменный компьютер, подменный источник бесперебойного питания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ринтеров, мног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пм</w:t>
            </w:r>
            <w:r>
              <w:rPr>
                <w:sz w:val="22"/>
                <w:szCs w:val="22"/>
              </w:rPr>
              <w:t xml:space="preserve"> -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сканер офисный формата А4 на кабинет (при необходимости),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калькулятор на кабинет руководителя управления, кабинет заместителя руководителя управления для проведения совещаний и для обеспечения замены на время ремонта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Дополнительно в пределах выделенных ассигнований на эти цели могут приобретаться в количестве одно устройство на учреждение: 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потоковый сканер на учреждение для работы в системе электронного документооборота;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2445" cy="289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средств подвижной связ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89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ланшетных компьютер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дин планшетный компьютер на учреждение в случае служебной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position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едметов меб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приобретаемых для работников приведено в таблиц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7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материальных запасов.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системных блоков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носителей информаци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895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принтеров, в том числе 13 черно-белых принтеров формата А4 и один принтер формата А3.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за отчетный год.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выделенных ассигнований  </w:t>
            </w:r>
          </w:p>
        </w:tc>
      </w:tr>
    </w:tbl>
    <w:p>
      <w:pPr>
        <w:pStyle w:val="23"/>
        <w:shd w:fill="auto" w:val="clear"/>
        <w:spacing w:before="0" w:after="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 xml:space="preserve">*) Данные для определения нормативных затрат  разработаны на основании данных о фактическом наличии основных средств и материальных запасов по состоянию на 01.06.2016, данных о фактическом объеме расходования канцелярских товаров, расходных материалов, материальных запасов и прочих видов текущих расходов за 2015 год, могут корректироваться в пределах выделенных ассигнований с учетом потребности в материальных ресурсах и приобретении товаров, работ, услуг 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*) В соответствии с разде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г. № 926)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before="0" w:after="0"/>
        <w:ind w:hanging="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канцелярских товаров, приобретаемых для работников МКУ «УФиС» (в расчете на одного работника на год)</w:t>
      </w:r>
    </w:p>
    <w:p>
      <w:pPr>
        <w:pStyle w:val="23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300" w:after="3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товаров в год на одного работн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,1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7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ики, планнинги, календари, тетради общ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шт. на руководителя управления, заместителя руководителя управления, руководителя структурного подразделения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,25 шт. на специалиста, служаще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5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</w:tbl>
    <w:p>
      <w:pPr>
        <w:pStyle w:val="23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>Примечание. Прочие  канцелярские товары, необходимые для обеспечения работы  МКУ «УФиС»,  приобретаются  по необходимости в пределах выделенных ассигнований.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before="0" w:after="0"/>
        <w:ind w:hanging="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before="0" w:after="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мебели, приобретаемых для работников МКУ «УФиС»</w:t>
      </w:r>
    </w:p>
    <w:p>
      <w:pPr>
        <w:pStyle w:val="23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в том числе: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23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>Примечание. Прочие основные средства, необходимые для обеспечения работы  МКУ «УФиС» (переплетная машина, брошюровочная машина, обогреватель, вентилятор, лампа настольная, диктофон, камера, чайник, часы, стремянка и т.д.)  приобретаются  по необходимости в пределах выделенных ассигнований.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20"/>
      <w:type w:val="nextPage"/>
      <w:pgSz w:orient="landscape" w:w="16838" w:h="11906"/>
      <w:pgMar w:left="357" w:right="232" w:gutter="0" w:header="0" w:top="851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2:00Z</dcterms:created>
  <dc:creator>Morozova</dc:creator>
  <dc:description/>
  <cp:keywords/>
  <dc:language>en-US</dc:language>
  <cp:lastModifiedBy>antipova</cp:lastModifiedBy>
  <cp:lastPrinted>2016-07-19T16:39:00Z</cp:lastPrinted>
  <dcterms:modified xsi:type="dcterms:W3CDTF">2016-07-26T07:39:00Z</dcterms:modified>
  <cp:revision>23</cp:revision>
  <dc:subject/>
  <dc:title> </dc:title>
</cp:coreProperties>
</file>