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оступивших предложений к проекту постановления администрации Снежинского городского округа «Об утверждении нормативных затрат на обеспечение функций администрации города Снежинска, в том числе подведомственных казён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г. Снежинск</w:t>
        <w:tab/>
        <w:tab/>
        <w:tab/>
        <w:tab/>
        <w:tab/>
        <w:tab/>
        <w:tab/>
        <w:tab/>
        <w:tab/>
        <w:t>27.07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требований, установленных пунктом 5 </w:t>
      </w:r>
      <w:r>
        <w:rPr>
          <w:bCs/>
          <w:color w:val="000000"/>
          <w:sz w:val="28"/>
          <w:szCs w:val="28"/>
        </w:rPr>
        <w:t>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 (постановление администрации Снежинского городского округа от 09.06.2016 г. № 746) администрацией города Снежинска проведено обязательное предварительное обсуждение проекта постановления администрации города Снежинска «</w:t>
      </w:r>
      <w:r>
        <w:rPr>
          <w:sz w:val="28"/>
          <w:szCs w:val="28"/>
        </w:rPr>
        <w:t>Об утверждении нормативных затрат на обеспечение функций  администрации города Снежинска, в том числе подведомственных  казенных учреждений» путём размещения на официальном сайте органов местного самоуправления Снежинского городск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указанного проек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а 8 </w:t>
      </w:r>
      <w:r>
        <w:rPr>
          <w:bCs/>
          <w:color w:val="000000"/>
          <w:sz w:val="28"/>
          <w:szCs w:val="28"/>
        </w:rPr>
        <w:t>постановления администрации Снежинского городского округа от 09.06.2016 г. № 746, поступившие предложения по указанному проекту постановления администрации Снежинского городского округа рассмотрены администрацией города Снежинск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результатам рассмотрения предложений подготовлены ответы  и сформированы в Приложении 1 к настоящему С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проекту постановления администрации Снежинского городского округа «Об утверждении нормативных затрат на обеспечение функций администрации города Снежинска, в том числе подведомственных казённых учрежден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2693"/>
        <w:gridCol w:w="2514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проекта постано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администрации города Снеж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по инфраструктуре и городскому хозяй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щественного обсуждения проекта постановления администрации Снежинского городского округа «Об утверждении нормативных затрат» просим внести изменения в Приложение 1 в части включения раздела нормативных затрат на обеспечение функций МКУ «Служба заказчика по инфраструктуре и городскому хозяйству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по строительству и ремон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бщественного обсуждения проекта постановления администрации Снежинского городского округа «Об утверждении нормативных затрат» просим внести изменения в Приложение 1 в части включения раздела нормативных затрат на обеспечение функций МКУ «СЗСР»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т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щественного обсуждения проекта постановления администрации Снежинского городского округа «Об утверждении нормативных затрат» просим внести изменения в раздел Администрация города Снежинска, дополнив Приложение 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3:00Z</dcterms:created>
  <dc:creator>Vasilyeva</dc:creator>
  <dc:description/>
  <cp:keywords/>
  <dc:language>en-US</dc:language>
  <cp:lastModifiedBy>Vasilyeva</cp:lastModifiedBy>
  <dcterms:modified xsi:type="dcterms:W3CDTF">2016-07-29T08:43:00Z</dcterms:modified>
  <cp:revision>2</cp:revision>
  <dc:subject/>
  <dc:title>Свод поступивших предложений к проекту постановления администрации Снежинского городского округа «Об утверждении нормативных затрат на обеспечение функций администрации города Снежинска, в том числе подведомственных казённых учреждений»</dc:title>
</cp:coreProperties>
</file>