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8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 регламент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предоставлению Муниципальным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азённым учреждением «Городская библиотека»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 xml:space="preserve">муниципальной услуги по предоставлению доступ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 справочно-поисковому аппарату, базам дан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х библиотек, подведомствен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Управлению культуры и молодежной политик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целях совершенствования административных процедур предоставления муниципальной услуги, в соответствии с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40 и 41 Устава муниципального образования «Город Снежинск»,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нести в приложение к постановлению </w:t>
      </w:r>
      <w:r>
        <w:rPr>
          <w:bCs/>
          <w:szCs w:val="28"/>
        </w:rPr>
        <w:t>администрации Снежинского городского округа от 05.10.2012 № 1247</w:t>
      </w:r>
      <w:r>
        <w:rPr>
          <w:szCs w:val="28"/>
        </w:rPr>
        <w:t xml:space="preserve"> «Об утверждении административного регламента </w:t>
      </w:r>
      <w:r>
        <w:rPr>
          <w:bCs/>
          <w:szCs w:val="28"/>
        </w:rPr>
        <w:t xml:space="preserve">предоставления </w:t>
      </w:r>
      <w:r>
        <w:rPr/>
        <w:t>Муниципальным казённым учреждением «Городская библиотека» муниципальной услуги по предоставлению доступа к справочно-поисковому аппарату, базам данных муниципальных библиотек, подведомственных Управлению культуры и молодежной политики» (в редакции, утвержденной постановлением администрации Снежинского городского округа от 23.11.2015 № 1487)</w:t>
      </w:r>
      <w:r>
        <w:rPr>
          <w:bCs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b w:val="false"/>
        </w:rPr>
        <w:t xml:space="preserve">дополнить пункт 15 </w:t>
      </w:r>
      <w:r>
        <w:rPr>
          <w:b w:val="false"/>
          <w:color w:val="000000"/>
        </w:rPr>
        <w:t>абзацем следующего содержания</w:t>
      </w:r>
      <w:r>
        <w:rPr>
          <w:b w:val="false"/>
        </w:rPr>
        <w:t xml:space="preserve">: </w:t>
      </w:r>
    </w:p>
    <w:p>
      <w:pPr>
        <w:pStyle w:val="ConsPlusNormal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«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».</w:t>
      </w:r>
    </w:p>
    <w:p>
      <w:pPr>
        <w:pStyle w:val="ConsPlusNormal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2</w:t>
      </w:r>
    </w:p>
    <w:p>
      <w:pPr>
        <w:pStyle w:val="ConsPlusNormal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Cs/>
        </w:rPr>
      </w:pPr>
      <w:r>
        <w:rPr>
          <w:bCs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Cs/>
        </w:rPr>
      </w:pPr>
      <w:r>
        <w:rPr/>
        <w:t>Контроль за выполнением настоящего постановления возложить на заместителя главы администрации Снежинского городского округа                 Д. С. Востротин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 городского округа                                         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</w:t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Управление культуры и молодеж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литики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а Снежинска      </w:t>
        <w:tab/>
        <w:tab/>
        <w:t xml:space="preserve">                                           С.О.Паршина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в дело – 2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КиМП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КУ «ГБ»  –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«Известия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И.П.Панкратова, 71695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ведущий юрисконсульт</w:t>
      </w:r>
      <w:r>
        <w:rPr>
          <w:szCs w:val="28"/>
        </w:rPr>
        <w:t xml:space="preserve"> УКиМП                                                                                                      ОМ 1  20.07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15</w:t>
        <w:tab/>
        <w:tab/>
        <w:t xml:space="preserve">  </w:t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8:00Z</dcterms:created>
  <dc:creator>ADMIN</dc:creator>
  <dc:description/>
  <cp:keywords/>
  <dc:language>en-US</dc:language>
  <cp:lastModifiedBy>Golubeva</cp:lastModifiedBy>
  <cp:lastPrinted>2016-07-20T16:33:00Z</cp:lastPrinted>
  <dcterms:modified xsi:type="dcterms:W3CDTF">2016-08-02T08:28:00Z</dcterms:modified>
  <cp:revision>2</cp:revision>
  <dc:subject/>
  <dc:title> </dc:title>
</cp:coreProperties>
</file>