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16 года № 7</w:t>
      </w:r>
      <w:r>
        <w:rPr>
          <w:rFonts w:cs="Arial" w:ascii="Arial" w:hAnsi="Arial"/>
          <w:sz w:val="32"/>
          <w:szCs w:val="32"/>
          <w:lang w:val="en-U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оведении открытого конкурса на созда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ого гимна Снежи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alibri" w:cs="Arial"/>
          <w:b/>
          <w:b/>
          <w:cap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Федеральным законом № 131-ФЗ от 06.10.2003 г. (в ред. от 15.02.2016 г.) «Об общих принципах организации местного самоуправления в Российской Федерации», руководствуясь Уставом муниципального образования «Город Снежинск» и Положением «О гимне Снежинского городского округа», утвержденным решением Собрания депутатов города Снежинска № 39 от 14.04.2016 г., в целях подготовки и проведения открытого конкурса на создание официального гимна Снежинского городского округа, </w:t>
      </w:r>
      <w:r>
        <w:rPr>
          <w:rFonts w:cs="Arial" w:ascii="Arial" w:hAnsi="Arial"/>
          <w:color w:val="000000"/>
          <w:sz w:val="22"/>
          <w:szCs w:val="22"/>
        </w:rPr>
        <w:t>а также воспитания патриотизма и гражданственности жителей города Снежинска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. Утвердить Положение  «О проведении открытого конкурса на создание официального гимна Снежинского городского округа (прилагается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. Утвердить состав конкурсной комиссии по отбору лучшего проекта  официального гимна Снежинского городского округа (Приложение 1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Администрации Снежинского городского округа организовать проведение открытого  конкурса  на  создание официального гимна Снежинского городского округа (далее - Конкурс) в период с 01 июля 2016 года по 01 февраля 2017 год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. По результатам общих итогов открытого конкурса представить на рассмотрение и утверждение в Собрание депутатов города Снежинска проект официального гимна Снеж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5. </w:t>
      </w:r>
      <w:r>
        <w:rPr>
          <w:rFonts w:cs="Arial" w:ascii="Arial" w:hAnsi="Arial"/>
          <w:sz w:val="22"/>
          <w:szCs w:val="22"/>
        </w:rPr>
        <w:t>Настоящее решение вступает в силу со дня официального опубликования.</w:t>
      </w:r>
    </w:p>
    <w:p>
      <w:pPr>
        <w:pStyle w:val="A"/>
        <w:spacing w:lineRule="atLeast" w:line="160" w:before="0" w:after="0"/>
        <w:ind w:left="5670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А. Н. Тимошенк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т 28.06. 2016 г. № 72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Положение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«О проведении открытого конкурса на создание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официального </w:t>
      </w:r>
      <w:r>
        <w:rPr>
          <w:rFonts w:cs="Arial" w:ascii="Arial" w:hAnsi="Arial"/>
          <w:b/>
          <w:color w:val="000000"/>
        </w:rPr>
        <w:t>гимна Снежинского городского округа»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jc w:val="center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Общие положения </w:t>
      </w:r>
    </w:p>
    <w:p>
      <w:pPr>
        <w:pStyle w:val="Style15"/>
        <w:spacing w:before="0" w:after="0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1.1. Настоящее Положение определяет задачи, конкурсные требования и порядок проведения открытого конкурса на создание официального </w:t>
      </w:r>
      <w:r>
        <w:rPr>
          <w:rFonts w:cs="Arial" w:ascii="Arial" w:hAnsi="Arial"/>
          <w:color w:val="000000"/>
          <w:sz w:val="22"/>
          <w:szCs w:val="22"/>
        </w:rPr>
        <w:t xml:space="preserve">гимна Снежинского городского округа </w:t>
      </w:r>
      <w:r>
        <w:rPr>
          <w:rFonts w:cs="Arial" w:ascii="Arial" w:hAnsi="Arial"/>
          <w:color w:val="222222"/>
          <w:sz w:val="22"/>
          <w:szCs w:val="22"/>
        </w:rPr>
        <w:t xml:space="preserve">(далее – Конкурс), а также статус участников открытого конкурса, критерии оценки представленных на конкурс материалов: текстов и вариантов музыки, порядок определения и награждения победителей. 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1.2. После утверждения Собранием депутатов города Снежинска </w:t>
      </w:r>
      <w:r>
        <w:rPr>
          <w:rFonts w:cs="Arial" w:ascii="Arial" w:hAnsi="Arial"/>
          <w:color w:val="000000"/>
          <w:sz w:val="22"/>
          <w:szCs w:val="22"/>
        </w:rPr>
        <w:t xml:space="preserve">гимн Снежинского городского округа </w:t>
      </w:r>
      <w:r>
        <w:rPr>
          <w:rFonts w:cs="Arial" w:ascii="Arial" w:hAnsi="Arial"/>
          <w:color w:val="222222"/>
          <w:sz w:val="22"/>
          <w:szCs w:val="22"/>
        </w:rPr>
        <w:t>будет использоваться в качестве официального символа города Снежинска на торжественных церемониях, праздничных мероприятиях согласно Положения о гимне города Снежинск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II. Цели и задачи открытого конкурса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2.1. Конкурс проводится с целью создания официального </w:t>
      </w:r>
      <w:r>
        <w:rPr>
          <w:rFonts w:cs="Arial" w:ascii="Arial" w:hAnsi="Arial"/>
          <w:color w:val="000000"/>
          <w:sz w:val="22"/>
          <w:szCs w:val="22"/>
        </w:rPr>
        <w:t xml:space="preserve">гимна Снежинского городского округа </w:t>
      </w:r>
      <w:r>
        <w:rPr>
          <w:rFonts w:cs="Arial" w:ascii="Arial" w:hAnsi="Arial"/>
          <w:color w:val="222222"/>
          <w:sz w:val="22"/>
          <w:szCs w:val="22"/>
        </w:rPr>
        <w:t>(далее – Гимн), символизирующего общественно значимые интересы, а также мысли и чувства жителей города,</w:t>
      </w:r>
      <w:r>
        <w:rPr>
          <w:rFonts w:cs="Arial" w:ascii="Arial" w:hAnsi="Arial"/>
          <w:sz w:val="22"/>
          <w:szCs w:val="22"/>
        </w:rPr>
        <w:t xml:space="preserve"> повышение гражданского сознания жителей Снежинского городского округа, формирование у них чувства патриотизма, уважения к истории и традициям родного города.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>2.2. Задачей Конкурса является: привлечение жителей города, профессиональных поэтов и композиторов, в том числе не проживающих на территории г. Снежинска, к участию в написании текста и музыки гимна.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III. Участники открытого конкурс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3.1. В Конкурсе могут принимать участие физические и юридические лица, общественные объединения, поэты, музыкальные и другие коллективы, творческие студии, учебные заведения и отдельные специалисты, а также иные организации и граждане, без ограничений по возрасту.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IV. Порядок проведения открытого конкурса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4.1.Конкурс проводится в два этапа:</w:t>
      </w:r>
    </w:p>
    <w:p>
      <w:pPr>
        <w:pStyle w:val="Style15"/>
        <w:spacing w:before="0" w:after="0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- отборочный – с «01» июля 2016 года по «01» января 2017 г.; </w:t>
      </w:r>
      <w:r>
        <w:rPr>
          <w:rFonts w:cs="Arial" w:ascii="Arial" w:hAnsi="Arial"/>
          <w:color w:val="222222"/>
          <w:sz w:val="22"/>
          <w:szCs w:val="22"/>
          <w:highlight w:val="yellow"/>
        </w:rPr>
        <w:br/>
      </w:r>
      <w:r>
        <w:rPr>
          <w:rFonts w:cs="Arial" w:ascii="Arial" w:hAnsi="Arial"/>
          <w:color w:val="222222"/>
          <w:sz w:val="22"/>
          <w:szCs w:val="22"/>
        </w:rPr>
        <w:t>- заключительный (комиссионное рассмотрение работ, определение финалистов, победителя (лей) и награждение победителя (лей) – с «01»  января 2017 года по «01» февраля 2017 г.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Материалы на Конкурс (конкурсные материалы) направляются в Управление культуры и молодежной политики (Челябинская область г. Снежинск, пр-кт Мира, дом 22, каб. 130; тел. 8(35146) 7-06-75;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ulture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nzadm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Срок подачи материалов на Конкурс – не позднее «01» января 2017 г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Конкурсные материалы, представленные позже установленного настоящим Положением срока, не принимаются и к участию в Конкурсе не допускаются. Конкурсные материалы считаются представленными в установленный срок, если они сданы на почту для отправки на Конкурс или представлены лично не позднее срока, указанного в настоящем Положении.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4.2.1. Материалы, представленные на Конкурс, должны содержать в себе текст гимна и нотную запись мелодии гимна, музыкальную CD запись, либо только текст гимна, либо только нотную запись гимна, музыкальную CD запись. 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2. При разработке проекта музыкальной редакции и текста гимна запрещается использование музыкальной редакции и текста гимна Российской Федерации, а так же музыкальной редакции и текста гимна Челябинской области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4.3. Материалы на Конкурс подаются в двух конвертах. На одном конверте должна содержаться пометка «</w:t>
      </w:r>
      <w:r>
        <w:rPr>
          <w:rFonts w:cs="Arial" w:ascii="Arial" w:hAnsi="Arial"/>
          <w:color w:val="000000"/>
          <w:sz w:val="22"/>
          <w:szCs w:val="22"/>
        </w:rPr>
        <w:t>гимн 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» и личный пароль автора (авторов) без указания фамилии (фамилий) (далее - Пароль), на втором - только Пароль. Пароль представляет собой надпись, состоящую не более чем из 10 печатных знаков (символов, цифр, букв)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4.4. В конверт с пометкой «</w:t>
      </w:r>
      <w:r>
        <w:rPr>
          <w:rFonts w:cs="Arial" w:ascii="Arial" w:hAnsi="Arial"/>
          <w:color w:val="000000"/>
          <w:sz w:val="22"/>
          <w:szCs w:val="22"/>
        </w:rPr>
        <w:t>Гимн 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» вкладываются конкурсные материалы (лазерные диски с записью музыки и текста, </w:t>
      </w:r>
      <w:r>
        <w:rPr>
          <w:rFonts w:cs="Arial" w:ascii="Arial" w:hAnsi="Arial"/>
          <w:color w:val="222222"/>
          <w:sz w:val="22"/>
          <w:szCs w:val="22"/>
        </w:rPr>
        <w:t>нотный и текстовый материал</w:t>
      </w:r>
      <w:r>
        <w:rPr>
          <w:rFonts w:cs="Arial" w:ascii="Arial" w:hAnsi="Arial"/>
          <w:sz w:val="22"/>
          <w:szCs w:val="22"/>
        </w:rPr>
        <w:t xml:space="preserve">), которые должны иметь метку с Паролем. В конверт, на котором указан только Пароль, вкладываются информационные данные об авторе (авторах): Ф.И.О., дата рождения, адрес места жительства, номер контактного телефона и т.д., согласно заявке на участие в открытом конкурсе на создание официального гимна Снежинского городского округа (прилагается). 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Каждый участник на Конкурс может представить несколько вариантов гимна, выполненных на отдельных дисках, под разными паролями. 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4.6. Представленные на Конкурс материалы не рецензируются и возврату не подлежат.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4.7. Организаторы Конкурса оставляют за собой право использования материалов (музыки и текста), представленных на конкурс, по собственному усмотрению. 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sz w:val="22"/>
          <w:szCs w:val="22"/>
        </w:rPr>
        <w:t>4.8. Участник Конкурса в случае признания его победителем берет на себя обязательства безвозмездно передать исключительные права на использование проекта гимна в соответствии с требованиями части четвертой Гражданского кодекса Российской Федерации в собственность Снежинского городского округа</w:t>
      </w:r>
      <w:r>
        <w:rPr>
          <w:rFonts w:cs="Arial" w:ascii="Arial" w:hAnsi="Arial"/>
          <w:bCs/>
          <w:color w:val="222222"/>
          <w:sz w:val="22"/>
          <w:szCs w:val="22"/>
        </w:rPr>
        <w:t>.</w:t>
      </w:r>
    </w:p>
    <w:p>
      <w:pPr>
        <w:pStyle w:val="Style15"/>
        <w:spacing w:before="0" w:after="0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V. Требования к конкурсным работам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5.1. Тексты и музыка гимна могут создаваться индивидуально или в творческом коллективе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5.2. Гимн должен представлять собой музыкальное произведение на звуковом носителе продолжительностью до 3.5 минут, предназначенное для сольного и (или) коллективного исполнения на различных мероприятиях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5.3. Критериями оценки музыки к гимну являются: </w:t>
        <w:br/>
      </w:r>
      <w:r>
        <w:rPr>
          <w:rFonts w:cs="Arial" w:ascii="Arial" w:hAnsi="Arial"/>
          <w:sz w:val="22"/>
          <w:szCs w:val="22"/>
        </w:rPr>
        <w:t>- музыка к гимну должна быть выразительной и легко запоминающейся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почтительно применение двухдольного размера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лодия должна быть доступной для массового исполнения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5.4. Критериями оценки текста стихов к гимну являются: </w:t>
        <w:br/>
        <w:t xml:space="preserve">- высокохудожественный поэтический уровень; </w:t>
        <w:br/>
        <w:t xml:space="preserve">- соответствие поэтическому произведению (рифма, размер, ритм, благозвучность) и жанровым особенностям (торжественный идейно-патриотический характер); </w:t>
        <w:br/>
        <w:t>- отражение прошлого и настоящего города Снежинска;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222222"/>
          <w:sz w:val="22"/>
          <w:szCs w:val="22"/>
        </w:rPr>
        <w:t>- значимость и вклад в развитие города Снежинска градообразующего предприятия.</w:t>
        <w:br/>
      </w:r>
      <w:r>
        <w:rPr>
          <w:rFonts w:cs="Arial" w:ascii="Arial" w:hAnsi="Arial"/>
          <w:sz w:val="22"/>
          <w:szCs w:val="22"/>
        </w:rPr>
        <w:t xml:space="preserve">- торжественный и идейно-патриотический характер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тражение единения с Отечеством, пожелания ему дальнейшего процветания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держание слов о прославлении и любви к малой родине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поминание природных особенностей региона, (реки, поля, леса и т.д.) главные события в истории города;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доступность для понимания людям любого возраста, легко заучиваться и долго оставаться в памяти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ответствовать правилам и традициям русской словесности. 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Ориентировочный объем текста стихов к гимну  – 12 – 16 строк (3 - 4 строфы) и припев.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5.5. Текст гимна должен быть написан на русском языке и соответствовать нормам права, морали и нравственности. </w:t>
      </w:r>
    </w:p>
    <w:p>
      <w:pPr>
        <w:pStyle w:val="Style15"/>
        <w:spacing w:lineRule="atLeast" w:line="322"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5.6. К участию в Конкурсе принимаются оригинальные варианты музыки и текста гимна. </w:t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5.7. Конкурсные материалы (музыка и/или текст), не отвечающие требованиям, уставленным настоящим Положением, не рассматриваются. </w:t>
      </w:r>
    </w:p>
    <w:p>
      <w:pPr>
        <w:pStyle w:val="Style15"/>
        <w:spacing w:before="0" w:after="0"/>
        <w:ind w:firstLine="567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5.8. Конкурсные материалы (нотный и текстовый материал) подаются на бумажном и электронном носителях. </w:t>
      </w:r>
    </w:p>
    <w:p>
      <w:pPr>
        <w:pStyle w:val="Style15"/>
        <w:spacing w:before="0" w:after="0"/>
        <w:textAlignment w:val="top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VI. Конкурсная комиссия 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>6.1. Для проведения Конкурса создается конкурсная комиссия, в который входят специалисты культуры, образования, депутаты, почетные жители, представители градообразующего предприятия РФЯЦ-ВНИИТФ и общественных организаций Снежинского городского округа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6.2. Состав конкурсной комиссии утверждается решением Собрания депутатов города Снежинска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6.3. Конкурсная комиссия осуществляет свою деятельность на общественных началах. 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Заседание конкурсной комиссии ведет председатель, а в его отсутствие - его заместитель.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Координацию и обеспечение деятельности конкурсной комиссии осуществляет Управление культуры и молодежной политики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6. Конкурсная комиссия при проведении Конкурса: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инимает проекты гимна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ссматривает принятые проекты гимна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ет победителя открытого конкурса, организует церемонию награждения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рганизует освещение в средствах массовой информации конкурсных мероприятий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рганизует работу по подготовке окончательной версии исполнения гимна;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имеет право давать разъяснения и комментарии органам местного самоуправления, организациям и гражданам о проекте гимна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6.7. Конкурсная комиссия на отборочном этапе Конкурса вправе пригласить независимого эксперта (независимых экспертов) на безвозмездной основе для изучения конкурсных проектов. </w:t>
      </w:r>
    </w:p>
    <w:p>
      <w:pPr>
        <w:pStyle w:val="Style15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8. Конкурсная комиссия ведет протокол каждого своего заседания. </w:t>
      </w:r>
    </w:p>
    <w:p>
      <w:pPr>
        <w:pStyle w:val="Style15"/>
        <w:spacing w:before="0" w:after="0"/>
        <w:ind w:firstLine="567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VII. Критерии оценки работ </w:t>
      </w:r>
    </w:p>
    <w:p>
      <w:pPr>
        <w:pStyle w:val="Style15"/>
        <w:spacing w:before="0" w:after="0"/>
        <w:ind w:firstLine="567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textAlignment w:val="top"/>
        <w:rPr/>
      </w:pPr>
      <w:r>
        <w:rPr>
          <w:rFonts w:cs="Arial" w:ascii="Arial" w:hAnsi="Arial"/>
          <w:color w:val="222222"/>
          <w:sz w:val="22"/>
          <w:szCs w:val="22"/>
        </w:rPr>
        <w:t xml:space="preserve">7.1. При определении лучшего варианта гимна конкурсная комиссия руководствуется следующими критериями: </w:t>
        <w:br/>
        <w:t xml:space="preserve">- соответствие содержания текста условиям открытого конкурса; </w:t>
        <w:br/>
        <w:t xml:space="preserve">- художественный уровень произведения; </w:t>
        <w:br/>
        <w:t>- степень отражения общественно-значимых интересов, а также мыслей и чувств, патриотизм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II. Определение победителей и награжд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8.1. Конкурсная комиссия определяет не более трех лучших произведений. Произведение, набравшее большее количество голосов членов конкурсной комиссии, утверждается как лучший проект официального </w:t>
      </w:r>
      <w:r>
        <w:rPr>
          <w:rFonts w:cs="Arial" w:ascii="Arial" w:hAnsi="Arial"/>
          <w:color w:val="000000"/>
          <w:sz w:val="22"/>
          <w:szCs w:val="22"/>
        </w:rPr>
        <w:t>гимна Снежинского городского округа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>8.2. Конкурсная комиссия вправе определить отдельно лучший текст гимна и лучшее музыкальное сопровождение гимна.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8.3. В случае несоответствия критериям оценки работ конкурсная комиссия вправе не утверждать лучший вариант гимна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 Протокол заседания Комиссии и лучший проект гимна Снежинского городского округа направляются в Собрание депутатов города Снежинска для утверж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17. Решение об утверждении гимна Снежинского городского округа в качестве официального символа Снежинского городского округа, принятое Собранием депутатов города Снежинска, подлежит официальному опубликованию.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>8.5. Победитель (ли) Конкурса, занявшие призовые места, в случае утверждения лучшего проекта гимна Собранием депутатов города Снежинска в качестве официального символа Снежинского городского округа, награждаются дипломом и премиальной выплатой</w:t>
      </w:r>
      <w:r>
        <w:rPr>
          <w:rFonts w:cs="Arial" w:ascii="Arial" w:hAnsi="Arial"/>
          <w:b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8.6. Победителю (ям) Конкурса вручаются диплом и премия в размере 200 000 (двести тысяч) рублей. В случае если текст и музыка гимна принадлежат разным авторам, то размер премиальных делятся соотносительно </w:t>
      </w:r>
      <w:r>
        <w:rPr>
          <w:rFonts w:cs="Arial" w:ascii="Arial" w:hAnsi="Arial"/>
          <w:bCs/>
          <w:color w:val="000000"/>
          <w:sz w:val="22"/>
          <w:szCs w:val="22"/>
        </w:rPr>
        <w:t>50/5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авторство текста и авторство музыки.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 Участникам Конкурса, чьи произведения заняли второе и третье места, вручаются дипломы и премия в размере 50 000 (пятидесяти тысяч) рублей. 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222222"/>
          <w:sz w:val="22"/>
          <w:szCs w:val="22"/>
        </w:rPr>
        <w:t xml:space="preserve">8.8. После награждения проект гимна победителя (лей) Конкурса поступает в собственность муниципального образования Снежинский городской округ.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X</w:t>
      </w:r>
      <w:r>
        <w:rPr>
          <w:rFonts w:cs="Arial" w:ascii="Arial" w:hAnsi="Arial"/>
          <w:b/>
          <w:bCs/>
          <w:color w:val="000000"/>
          <w:sz w:val="22"/>
          <w:szCs w:val="22"/>
        </w:rPr>
        <w:t>. Финансирование конкурс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before="0" w:after="280"/>
        <w:ind w:firstLine="567"/>
        <w:rPr/>
      </w:pPr>
      <w:r>
        <w:rPr>
          <w:rFonts w:cs="Arial" w:ascii="Arial" w:hAnsi="Arial"/>
          <w:sz w:val="22"/>
          <w:szCs w:val="22"/>
        </w:rPr>
        <w:t>9.1. Финансирование конкурса осуществляется за счет средств бюджета администрации Снежинского городского округа.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Style15"/>
        <w:spacing w:before="0" w:after="0"/>
        <w:ind w:left="5670" w:hanging="0"/>
        <w:jc w:val="right"/>
        <w:textAlignment w:val="top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Положению «О проведении </w:t>
      </w:r>
    </w:p>
    <w:p>
      <w:pPr>
        <w:pStyle w:val="Style15"/>
        <w:spacing w:before="0" w:after="0"/>
        <w:ind w:left="5670" w:hanging="0"/>
        <w:jc w:val="right"/>
        <w:textAlignment w:val="top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открытого конкурса на создание официального </w:t>
      </w:r>
      <w:r>
        <w:rPr>
          <w:rFonts w:cs="Arial" w:ascii="Arial" w:hAnsi="Arial"/>
          <w:color w:val="000000"/>
          <w:sz w:val="22"/>
          <w:szCs w:val="22"/>
        </w:rPr>
        <w:t>гимна Снежинского городского округа»</w:t>
      </w:r>
    </w:p>
    <w:p>
      <w:pPr>
        <w:pStyle w:val="Normal"/>
        <w:jc w:val="center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ткрытом конкурсе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на создание официального </w:t>
      </w:r>
      <w:r>
        <w:rPr>
          <w:rFonts w:cs="Arial" w:ascii="Arial" w:hAnsi="Arial"/>
          <w:b/>
          <w:color w:val="000000"/>
        </w:rPr>
        <w:t>гимна Снеж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е заведение/место работы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215265</wp:posOffset>
                </wp:positionV>
                <wp:extent cx="5705475" cy="63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19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открытого конкурса (авторы работы) – Ф.И.О., место учебы (класс/курс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238760</wp:posOffset>
                </wp:positionV>
                <wp:extent cx="5705475" cy="63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.2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229235</wp:posOffset>
                </wp:positionV>
                <wp:extent cx="570547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.2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217805</wp:posOffset>
                </wp:positionV>
                <wp:extent cx="5705475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.2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187325</wp:posOffset>
                </wp:positionV>
                <wp:extent cx="5705475" cy="63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9.2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77165</wp:posOffset>
                </wp:positionV>
                <wp:extent cx="5705475" cy="63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композиции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руководителя (если есть):</w:t>
      </w:r>
    </w:p>
    <w:p>
      <w:pPr>
        <w:pStyle w:val="ListParagrap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73355</wp:posOffset>
                </wp:positionV>
                <wp:extent cx="5705475" cy="635"/>
                <wp:effectExtent l="0" t="0" r="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.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219075</wp:posOffset>
                </wp:positionV>
                <wp:extent cx="5705475" cy="63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9.2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ы авторов (руководителя) – адрес, телефон, E-mail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98120</wp:posOffset>
                </wp:positionV>
                <wp:extent cx="5705475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.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т 28.06. 2016 г. № 7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ной комиссий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ткрытого конкурса на создание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официального </w:t>
      </w:r>
      <w:r>
        <w:rPr>
          <w:rFonts w:cs="Arial" w:ascii="Arial" w:hAnsi="Arial"/>
          <w:b/>
          <w:color w:val="000000"/>
        </w:rPr>
        <w:t>гимна Снежинского городского округа</w:t>
      </w:r>
    </w:p>
    <w:p>
      <w:pPr>
        <w:pStyle w:val="Style15"/>
        <w:spacing w:before="0" w:after="0"/>
        <w:jc w:val="center"/>
        <w:textAlignment w:val="top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аменко Сергей Иван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литературного объедения  «Неолит», сотрудник РФЯЦ ВНИИТ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дракипов Данила Рифкат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ауреат авторской песни, работник РФЯЦ-ВНИИТ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 Роберт Герман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 культуры и молодежной политик администрации города Снежин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былев Виктор Иван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Российского творческого союза работников культуры в г. Снежинс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в Андрей Валерь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 союза писателей России, сотрудник РФЯЦ-ВНИИТ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ылеев Юрий Иван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авления т/о «Художник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шин Николай Пав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ощник директора РФЯЦ-ВНИИТФ им. акдаем. Е.И. Забабах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ова Наталья Юр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одаватель МБУ «Снежинская ДМШ», директор НКО «Снежинская филармо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дов Евгений Александ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тный гражданин города Снежин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дельшин Рифкат Кашфул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литературно объединения «ОС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 Олег Пав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нежинского городского окру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ов Борис Василье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литературного объединения «Неолит», педагог СОШ № 1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ушкина Юлия Владими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одаватель музыкально-теоретических дисциплин  МБУ ООДОД «Снежинская ДМ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мина Марина Владими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БУ ООДОД «Дворец творчества детей и молодежи им. В.М. Комаров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духина Валентина Александ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E191B"/>
                <w:sz w:val="22"/>
                <w:szCs w:val="22"/>
              </w:rPr>
              <w:t>Педагог МХК МБОУ «Гимназия №127», члена Российского Творческого Союза работников культуры, и литературного объединения «Неоли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хватулина Эльвира Фарит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 «Городская библиоте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йкова Зульфира Мансур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общественной палаты г. Снежин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шова Инесса Адольф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путат, председатель комиссии по социальным вопросам Собрания депутатов города Снежинска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ульту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e@snz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2:00Z</dcterms:created>
  <dc:creator>Serge</dc:creator>
  <dc:description/>
  <cp:keywords/>
  <dc:language>en-US</dc:language>
  <cp:lastModifiedBy>Garishina</cp:lastModifiedBy>
  <cp:lastPrinted>2016-06-28T14:44:00Z</cp:lastPrinted>
  <dcterms:modified xsi:type="dcterms:W3CDTF">2016-08-15T11:52:00Z</dcterms:modified>
  <cp:revision>2</cp:revision>
  <dc:subject/>
  <dc:title> </dc:title>
</cp:coreProperties>
</file>