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КУ «УФиС»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Л. Г. Пан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19» августа 2016 го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3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оверки деятельности МБОУДОД «Снежинская ДЮСШ по плаванию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Снежинск                                                                                «19» августа 20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основании приказа от 23.05.2016г. № 50/ОД, в целях проверки деятельности в сфере закупок для обеспечения муниципальных нужд, с 24 мая по 15 июня текущего года, Инспекцией по проведению проверок подведомственных УФиС заказчиков была проведена плановая выборочная проверка МБУ ДО «Снежинская ДЮСШ  по плаванию» (местонахождения: 456770, г.Снежинск, ул.Васильева, д.3/А). Период проведения проверки: май 2015 года-май текущего го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В соответствии с действующим законодательством и в соответствии с п.6 Положения (регламента) о контрактной службе, утвержденного приказом директора МБУ ДО «Снежинская ДЮСШ по плаванию» от 31.12.2013г. № 01-06/36 Заказчиком приказом от 31.12.2013г.№ 01-06/45 создана контрактная служба численностью из двух работников учрежд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упок на 2016 год Заказчиком размещен 13.01.2016г.без нарушения предусмотренных действующим законодательством сроков размещения указанного документа на официальном сайте. За проверяемый период нарушений в исполнении Заказчиком обязанностей в сфере планирования закупок не выявлено. Изменения в план-график закупок вносились в установленные сроки и в полном объе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 </w:t>
      </w:r>
      <w:r>
        <w:rPr>
          <w:bCs/>
          <w:sz w:val="28"/>
          <w:szCs w:val="28"/>
        </w:rPr>
        <w:t xml:space="preserve">ходе проверки МБОУДОД «Снежинская ДЮСШ по плаванию» </w:t>
      </w:r>
      <w:r>
        <w:rPr>
          <w:sz w:val="28"/>
          <w:szCs w:val="28"/>
        </w:rPr>
        <w:t xml:space="preserve">проведена выборочная проверка 45 договоров (Приложение №1). 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Все договоры 2016 года заключены без проведения конкурентных процедур с единственным поставщиком. Согласно ч. 3 ст. 93 Федерального закона о контрактной системе при осуществлении закупок у единственного поставщика в соответствии с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 ч. 1 ст. 93, отчет о невозможности или нецелесообразности использования иных способов определения поставщика (подрядчика, исполнителя), а также обоснование цены контракта и иных существенных условий контракта в случае осуществления закупки у единственного поставщика для заключения контракта, не требуется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у единственного поставщика по иным основаниям Учреждением не проводились. Контракты (договора) заключались учреждением с учетом требований ст. 34 ФЗ «О контрактной системе в сфере закупок товаров, работ, услуг для обеспечения государственных и муниципальных нужд». Информация о заключенных договорах, их исполнении, изменении, расторжении в реестр контрактов на официальном сайте не вносилась, в связи с отсутствием договоров, информация о которых должна быть опубликов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hyperlink r:id="rId22">
        <w:r>
          <w:rPr>
            <w:rStyle w:val="InternetLink"/>
            <w:bCs/>
            <w:sz w:val="28"/>
            <w:szCs w:val="28"/>
          </w:rPr>
          <w:t>статье 28</w:t>
        </w:r>
      </w:hyperlink>
      <w:r>
        <w:rPr>
          <w:bCs/>
          <w:sz w:val="28"/>
          <w:szCs w:val="28"/>
        </w:rPr>
        <w:t xml:space="preserve"> Закона N 44-ФЗ учреждениям и предприятиям уголовно-исполнительной системы, являющимся участниками закупок, предоставляются преимущества. Порядок предоставления учреждениям и предприятиям уголовно-исполнительной системы преимуществ в отношении предлагаемой ими цены контракта утвержден </w:t>
      </w:r>
      <w:hyperlink r:id="rId2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4 июля 2014 г. N 649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Закупки у  </w:t>
      </w:r>
      <w:r>
        <w:rPr>
          <w:b/>
          <w:sz w:val="28"/>
          <w:szCs w:val="28"/>
        </w:rPr>
        <w:t xml:space="preserve">учреждений и предприятий уголовно-исполнительной системы, организаций инвалидов </w:t>
      </w:r>
      <w:r>
        <w:rPr>
          <w:sz w:val="28"/>
          <w:szCs w:val="28"/>
        </w:rPr>
        <w:t xml:space="preserve">Учреждением не проводились. 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у </w:t>
      </w:r>
      <w:r>
        <w:rPr>
          <w:rFonts w:cs="Times New Roman" w:ascii="Times New Roman" w:hAnsi="Times New Roman"/>
          <w:b/>
          <w:sz w:val="28"/>
          <w:szCs w:val="28"/>
        </w:rPr>
        <w:t>субъектов малого предпринимательства,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не осуществлялись, так как все закупки произведены без проведения конкурентных процедур с единственным поставщиком согласно п.п.1,4,5 статьи 93 </w:t>
      </w:r>
      <w:r>
        <w:rPr>
          <w:rFonts w:cs="Times New Roman" w:ascii="Times New Roman" w:hAnsi="Times New Roman"/>
          <w:bCs/>
          <w:sz w:val="28"/>
          <w:szCs w:val="28"/>
        </w:rPr>
        <w:t>Закона N 44-ФЗ.</w:t>
      </w:r>
    </w:p>
    <w:p>
      <w:pPr>
        <w:pStyle w:val="ConsPlusNormal"/>
        <w:ind w:firstLine="540"/>
        <w:jc w:val="both"/>
        <w:rPr/>
      </w:pPr>
      <w:r>
        <w:rPr/>
        <w:t>Контроль за соответствием поставленных товаров, выполненных работ и оказанных услуг условиям контрактов (договоров) Учреждением производится, о чем свидетельствуют Заключения экспертизы экспертной комиссии, прилагаемые к Актам выполненных работ. Согласно п.п. 1, п. 1 Статьи 94 Федерального закона о контрактной системе в сфере закупок товаров, работ, услуг для обеспечения государственных и муниципальных нужд № 44-ФЗ от 5 апреля 2013 года комплекс мер, реализуемых после заключения контракта и направленных на достижение целей осуществления закупки, включает в себя, в том числе: «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, результатов выполненной работы, оказанной услуги, а также отдельных этапов исполнения контракта».</w:t>
      </w:r>
    </w:p>
    <w:p>
      <w:pPr>
        <w:pStyle w:val="ConsPlusNormal"/>
        <w:ind w:firstLine="540"/>
        <w:jc w:val="both"/>
        <w:rPr/>
      </w:pPr>
      <w:r>
        <w:rPr>
          <w:b/>
        </w:rPr>
        <w:t>Однако</w:t>
      </w:r>
      <w:r>
        <w:rPr/>
        <w:t xml:space="preserve"> в ходе проверки установлено:</w:t>
      </w:r>
    </w:p>
    <w:p>
      <w:pPr>
        <w:pStyle w:val="ConsPlusNormal"/>
        <w:ind w:firstLine="540"/>
        <w:jc w:val="both"/>
        <w:rPr/>
      </w:pPr>
      <w:r>
        <w:rPr/>
        <w:t>1. По результатам исполнения контрактов, в соответствие с которыми предусмотрено поэтапное оказание услуг, выполнение работ, акты приемки работ (услуг) и заключение экспертизы составлены экспертной комиссией МБУ ДО «Снежинская ДЮСШ по плаванию» на общую сумму контрактов и за весь период исполнения контрактов, а не поэтап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сутствуют акты приемки работ (услуг) и заключение экспертизы экспертной комиссии МБУ ДО «Снежинская ДЮСШ по плаванию» к договору № 12/1-31-бн от 12.01.2015 г. об оказании информацион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сутствует заключение экспертизы экспертной комиссии МБУ ДО «Снежинская ДЮСШ по плаванию» к договору коллективного страхования от несчастных случаев  № 5004321325 от 03.07.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реждению:</w:t>
      </w:r>
    </w:p>
    <w:p>
      <w:pPr>
        <w:pStyle w:val="ConsPlusNormal"/>
        <w:ind w:firstLine="540"/>
        <w:jc w:val="both"/>
        <w:rPr/>
      </w:pPr>
      <w:r>
        <w:rPr/>
        <w:t>1. По результатам исполнения контрактов, в соответствие с которыми предусмотрено поэтапное оказание услуг, выполнение работ, акты приемки работ (услуг)  заключение экспертизы формировать экспертной комиссией МБУ ДО «Снежинская ДЮСШ по плаванию» поэтапно в соответствии с календарным планом либо по другим основаниям, предусмотренным условиями выполнения контракта.</w:t>
      </w:r>
    </w:p>
    <w:p>
      <w:pPr>
        <w:pStyle w:val="ConsPlusNormal"/>
        <w:ind w:firstLine="540"/>
        <w:jc w:val="both"/>
        <w:rPr/>
      </w:pPr>
      <w:r>
        <w:rPr/>
        <w:t>2. Неукоснительно выполнять требование п.п. 1, п. 1 статьи 94 Федерального закона о контрактной системе в сфере закупок товаров, работ, услуг для обеспечения государственных и муниципальных нужд № 44-ФЗ от 5 апреля 2013 года, устанавливающее, что комплекс мер, реализуемых после заключения контракта и направленных на достижение целей осуществления закупки, включает в себя, в том числе: «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настоящим Федеральным законом экспертизы поставленного товара, результатов выполненной работы, оказанной услуги, а также отдельных этапов исполнения контракта» и проводить предусмотренные мероприятия в отношении всех закупок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риложение: 1)Реестр договоров МБУ ДО «Снежинская ДЮСШ по плаванию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уководитель инспекции:                               Антипова Е. В., экономист 1 категори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5760" w:hanging="5760"/>
        <w:rPr/>
      </w:pPr>
      <w:r>
        <w:rPr>
          <w:color w:val="000000"/>
          <w:sz w:val="28"/>
          <w:szCs w:val="28"/>
        </w:rPr>
        <w:t>Члены инспекции:                                           Накоскина О. В., вед.бухгалтер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Луговая А. В., вед.юрисконсульт.</w:t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 тел.(35146) 3 73 53</w:t>
        <w:tab/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лучен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У ДО «Снежинск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СШ по плаванию»                                                                     В. М. Торхов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color w:val="000000"/>
          <w:sz w:val="22"/>
          <w:szCs w:val="22"/>
        </w:rPr>
        <w:tab/>
      </w: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говор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, реквизиты догово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5.02.2015 №93-15 пл ФГБУЗ ЦМСЧ №15  ФМБА Росс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 от 01.01.2015 №1721 ООО «Защита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акт от 01.01.2015 №252/опт ФГКУ УВО ГУ МВД России по Челябинской област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1.2015 №5164 ОАО «Челябэнергосбыт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1.2015 №М-18/15 ООО «Эко-эталон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1.2015 №М-07/15 ООО «Эко-эталон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1.2015 №6/2015/3 МБУ «ЭКОТЕК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1.2015 №7/2015/3 МБУ «ЭКОТЕК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01.01.2015 №В-094 (А) «Трансэнерго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01.02.2015 № 4/15  МПМО «Город Снежинск» «Городской радиоузе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434п/01/15 ООО «Автоэкспресс Плю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1 ИП Ляшев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9.01.2015 №Д01-06/04-1С-15 МБУ «ИНФОРМКОМ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  от 19.01.2015 № Т-14/2015 ООО «Дом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20.08.2015г. №70-15 ИП Старцев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15.05.2015 №25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акт  от 19.05.2015 №31 МКПМО «Город Снежинск» «Школьное пит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2.04.2015 б/н ИП Василенко А.О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1.06.2015 б/н. ИП Жуков С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3.04.2015 №б/н ООО «Строительная Компан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от 19.06.2015 №15106/2-08 ООО «Фирма Соко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от 16.06.2015 №15105/2-08 ООО «Фирма Сокол»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7.06.2015 б/н  ИП Ставро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7.06.2015 б/н  ИП Ставрова Е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7.06.2015 б/н  ИП Ставрова Е.А.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3.06.2015 б/н  ИП Ларин В.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13.04.2015 б/н  ЗАО «ТАНДЕР «ГИПЕРМАРКЕТ «МАГНИТ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2.04.2015г. б/н ООО «Ларец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9.05.2015 б/н  ООО «Мол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5.05.2015 б/н  ООО «Молл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3.06.2015 б/н  ООО «Канцле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4.06.2015 б/н  ОАО «Аптека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 от 18.05.2015 №30-2015 ООО «Огнеборец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5.02.2015г. № 27 ООО «Аква-Серви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от 29.04.2015г. б/н ООО «Производственное предприятие «ПСП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8.04.2015г. №127п/04/15 ООО «Автоэкспресс Плю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28.04.2015г. б/н ГБОУ СПО (ССУЗ) «Южно-Уральский многопрофильный колледж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6.04.2015г. №1792 ООО «Защит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 от 01.04.2015 № С-62/15 АНО «Центр содействия развитию физической культуры и спорт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16.03.2015г. №12 ООО «Спортивное плава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2.03.2015г. №15/15 ООО «Аргу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7.02.2015г.  б/н  ОАО «Аптека №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5.02.2015 б/н  ИП Власов А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5.02.2015 №27 ООО «Аквастрой-ЦСБ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03.07.2015 №07.03/15 ООО «Строительная Компания»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D8D946574F0B0877A3B8CA564DE981820F8BE75329DDE40C2EDE7AC2A2858D70CCD0D10738885E1Bf7M5F" TargetMode="External"/><Relationship Id="rId4" Type="http://schemas.openxmlformats.org/officeDocument/2006/relationships/hyperlink" Target="consultantplus://offline/ref=D8D946574F0B0877A3B8CA564DE981820F8BE75329DDE40C2EDE7AC2A2858D70CCD0D10738885019f7MBF" TargetMode="External"/><Relationship Id="rId5" Type="http://schemas.openxmlformats.org/officeDocument/2006/relationships/hyperlink" Target="consultantplus://offline/ref=D8D946574F0B0877A3B8CA564DE981820F8BE75329DDE40C2EDE7AC2A2858D70CCD0D10738885E1Bf7M4F" TargetMode="External"/><Relationship Id="rId6" Type="http://schemas.openxmlformats.org/officeDocument/2006/relationships/hyperlink" Target="consultantplus://offline/ref=D8D946574F0B0877A3B8CA564DE981820F8BE75329DDE40C2EDE7AC2A2858D70CCD0D10738885E1Bf7MBF" TargetMode="External"/><Relationship Id="rId7" Type="http://schemas.openxmlformats.org/officeDocument/2006/relationships/hyperlink" Target="consultantplus://offline/ref=D8D946574F0B0877A3B8CA564DE981820F8BE75329DDE40C2EDE7AC2A2858D70CCD0D10738885518f7M7F" TargetMode="External"/><Relationship Id="rId8" Type="http://schemas.openxmlformats.org/officeDocument/2006/relationships/hyperlink" Target="consultantplus://offline/ref=D8D946574F0B0877A3B8CA564DE981820F8BE75329DDE40C2EDE7AC2A2858D70CCD0D10738885518f7M6F" TargetMode="External"/><Relationship Id="rId9" Type="http://schemas.openxmlformats.org/officeDocument/2006/relationships/hyperlink" Target="consultantplus://offline/ref=D8D946574F0B0877A3B8CA564DE981820F8BE75329DDE40C2EDE7AC2A2858D70CCD0D10738885519f7M1F" TargetMode="External"/><Relationship Id="rId10" Type="http://schemas.openxmlformats.org/officeDocument/2006/relationships/hyperlink" Target="consultantplus://offline/ref=D8D946574F0B0877A3B8CA564DE981820F8BE75329DDE40C2EDE7AC2A2858D70CCD0D10738885519f7M0F" TargetMode="External"/><Relationship Id="rId11" Type="http://schemas.openxmlformats.org/officeDocument/2006/relationships/hyperlink" Target="consultantplus://offline/ref=D8D946574F0B0877A3B8CA564DE981820F8BE75329DDE40C2EDE7AC2A2858D70CCD0D10738885519f7M5F" TargetMode="External"/><Relationship Id="rId12" Type="http://schemas.openxmlformats.org/officeDocument/2006/relationships/hyperlink" Target="consultantplus://offline/ref=D8D946574F0B0877A3B8CA564DE981820F8BE75329DDE40C2EDE7AC2A2858D70CCD0D10738885E18f7M2F" TargetMode="External"/><Relationship Id="rId13" Type="http://schemas.openxmlformats.org/officeDocument/2006/relationships/hyperlink" Target="consultantplus://offline/ref=D8D946574F0B0877A3B8CA564DE981820F8BE75329DDE40C2EDE7AC2A2858D70CCD0D10738885E18f7M1F" TargetMode="External"/><Relationship Id="rId14" Type="http://schemas.openxmlformats.org/officeDocument/2006/relationships/hyperlink" Target="consultantplus://offline/ref=D8D946574F0B0877A3B8CA564DE981820F8BE75329DDE40C2EDE7AC2A2858D70CCD0D10738885516f7M0F" TargetMode="External"/><Relationship Id="rId15" Type="http://schemas.openxmlformats.org/officeDocument/2006/relationships/hyperlink" Target="consultantplus://offline/ref=D8D946574F0B0877A3B8CA564DE981820F8BE75329DDE40C2EDE7AC2A2858D70CCD0D10738885516f7M6F" TargetMode="External"/><Relationship Id="rId16" Type="http://schemas.openxmlformats.org/officeDocument/2006/relationships/hyperlink" Target="consultantplus://offline/ref=D8D946574F0B0877A3B8CA564DE981820F8BE75329DDE40C2EDE7AC2A2858D70CCD0D10738885016f7M7F" TargetMode="External"/><Relationship Id="rId17" Type="http://schemas.openxmlformats.org/officeDocument/2006/relationships/hyperlink" Target="consultantplus://offline/ref=D8D946574F0B0877A3B8CA564DE981820F8BE75329DDE40C2EDE7AC2A2858D70CCD0D10738885016f7MBF" TargetMode="External"/><Relationship Id="rId18" Type="http://schemas.openxmlformats.org/officeDocument/2006/relationships/hyperlink" Target="consultantplus://offline/ref=D8D946574F0B0877A3B8CA564DE981820F8BE75329DDE40C2EDE7AC2A2858D70CCD0D10738885E18f7M4F" TargetMode="External"/><Relationship Id="rId19" Type="http://schemas.openxmlformats.org/officeDocument/2006/relationships/hyperlink" Target="consultantplus://offline/ref=D8D946574F0B0877A3B8CA564DE981820F8BE75329DDE40C2EDE7AC2A2858D70CCD0D103f3MBF" TargetMode="External"/><Relationship Id="rId20" Type="http://schemas.openxmlformats.org/officeDocument/2006/relationships/hyperlink" Target="consultantplus://offline/ref=D8D946574F0B0877A3B8CA564DE981820F8BE75329DDE40C2EDE7AC2A2858D70CCD0D10739f8M1F" TargetMode="External"/><Relationship Id="rId21" Type="http://schemas.openxmlformats.org/officeDocument/2006/relationships/hyperlink" Target="consultantplus://offline/ref=D8D946574F0B0877A3B8CA564DE981820F8BE75329DDE40C2EDE7AC2A2858D70CCD0D10739f8M0F" TargetMode="External"/><Relationship Id="rId22" Type="http://schemas.openxmlformats.org/officeDocument/2006/relationships/hyperlink" Target="consultantplus://offline/ref=FC3E38090CCEF5D60FF090ADE426AE6571B68F2197930EA7DDD4645FE74487C972993350DF458D06eAZFM" TargetMode="External"/><Relationship Id="rId23" Type="http://schemas.openxmlformats.org/officeDocument/2006/relationships/hyperlink" Target="consultantplus://offline/ref=FC3E38090CCEF5D60FF090ADE426AE6571B78C2390960EA7DDD4645FE7e4Z4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6-08-19T12:58:00Z</cp:lastPrinted>
  <dcterms:modified xsi:type="dcterms:W3CDTF">2016-08-19T07:59:00Z</dcterms:modified>
  <cp:revision>22</cp:revision>
  <dc:subject/>
  <dc:title>ГАНДБОЛЬНЫЙ  КЛУБ «СУНГУЛЬ»</dc:title>
</cp:coreProperties>
</file>