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7"/>
      </w:tblGrid>
      <w:tr>
        <w:trPr>
          <w:trHeight w:val="1813" w:hRule="atLeast"/>
        </w:trPr>
        <w:tc>
          <w:tcPr>
            <w:tcW w:w="49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иасского городского округа (МГО)________________Г.А. Вась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чальник МКУ "Управление физической культуры, спорта МГО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___В.В. Васильев 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ПОЛОЖЕНИЕ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о проведении «Открытого Кубка по фитнес-культуре при поддержке Губернатора Челябинской области» 12.11.2016 г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hd w:fill="FFFFFF" w:val="clear"/>
        </w:rPr>
        <w:t>Открытый Кубок по фитнес-культуре (далее - Кубок) является социальным, спортивным мероприятием и проводится в целях: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- пропаганды здорового образа жизни среди жителей Челябинской области всех возрастов;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- создания условий для самореализации жителей Челябин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- популяризации и развития фитнеса среди жителей области;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- организации досуга и активного отдыха жителей Челябинской области;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- привлечения населения к участию в спортивных мероприятиях, соревнованиях и праздниках;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- интеграция в ЗОЖ людей с ограниченными возможностями здоровья и людей проблемных социальных групп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2. Руководство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Организаторы Кубка: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- ООО «Гагарин»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- Администрация МГО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- МКУ «УФК и С»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- ГУМП 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3. Сроки, место и порядок проведения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Дата и место проведения 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ДК «Автомобилестроителей» (адрес: пр. Автозаводцев, 21) 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Порядок проведения: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10.00 - 10.30 ч. - регистрация участников;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11.00 ч. - торжественное открытие, парад участников;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11.20 ч. - начало 1 номинации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12.00 ч. - начало 2 номинации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12.50 ч. - начало 3 номинации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13.20 ч. - начало 4 номинации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13.45 ч. - начало 5 номинации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14.30 ч. - начало 6 номинации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15.00 ч –начало 7 номинации 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15:30 ч – начало 8 номинации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16.30 ч. - награждение, торжественное закрытие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4. Участники 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4.1. К участию в Кубке допускаются жители Челябинской области, ведущие активный образ жизни.  Детские команды (от 3х до 14 лет), взрослые команды (от 15 до 60 л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4.2. В выступлении имеет право участвовать один профессионал, подготовивший команду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4.3 Команда может не иметь принадлежности к конкретной спортивной или физкультурной   организации, так как участниками могут быть все, кто желает принять участие в Открытом Кубке по фитнес культуре, согласно его положению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4.5 Организационный комитет имеет право отказать команде в участии по причине несоответствия номера морально-этическим нормам (решение выносится по итогам предварительных просмотров)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5. Заявка на участие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5.1. Заявка на участие принимаются до 01.10.2016 г. на электронную почту </w:t>
      </w:r>
      <w:r>
        <w:rPr>
          <w:rFonts w:cs="Times New Roman" w:ascii="Times New Roman" w:hAnsi="Times New Roman"/>
          <w:shd w:fill="FFFFFF" w:val="clear"/>
          <w:lang w:val="en-US"/>
        </w:rPr>
        <w:t>Gagarin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motion</w:t>
      </w:r>
      <w:r>
        <w:rPr>
          <w:rFonts w:cs="Times New Roman" w:ascii="Times New Roman" w:hAnsi="Times New Roman"/>
          <w:shd w:fill="FFFFFF" w:val="clear"/>
        </w:rPr>
        <w:t>@mail.ru</w:t>
      </w:r>
      <w:r>
        <w:rPr>
          <w:rFonts w:cs="Times New Roman" w:ascii="Times New Roman" w:hAnsi="Times New Roman"/>
          <w:color w:val="222222"/>
          <w:shd w:fill="FFFFFF" w:val="clear"/>
        </w:rPr>
        <w:t>. Организаторы уведомят Вас в том, что ваша заявка зарегистрирована (форма заявки на участие - Приложение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5.2. Заявка заполняется строго для каждого заявленного номера и по каждому требуемому пункту. (В случае, если один тренер/инструктор готовит более одного выступления, заявка - Документ в формате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Приложение 1), заполняется отдельно по каждому номеру)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5.3. Памятка по техническим и организационным моментам будет прикреплена координатором участников в ответе на поданную заявку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before="0" w:after="0"/>
        <w:ind w:right="40" w:hanging="0"/>
        <w:contextualSpacing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6. Требования к выступлению</w:t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6.1. Продолжительность выступления до 4-х минут;</w:t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6.2. Выступление не должно содержать элементов, противоречащих моральным устоям общества.</w:t>
      </w:r>
    </w:p>
    <w:p>
      <w:pPr>
        <w:pStyle w:val="Normal"/>
        <w:spacing w:before="0" w:after="0"/>
        <w:ind w:right="4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6.3. Оборудование необходимое для номера, команда доставляет на место проведения мероприятия самостоятельно и несет ответственность за его сохранность.</w:t>
      </w:r>
    </w:p>
    <w:p>
      <w:pPr>
        <w:pStyle w:val="Normal"/>
        <w:spacing w:before="0" w:after="0"/>
        <w:ind w:right="4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6.4. Очередность выступления в номинациях происходит согласно жеребьевке на собрании оргкомитета Кубка (видеоотчет жеребьевки публикуется на информационном портале мероприятия). 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7. Номинации</w:t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Соревнования проходят в 8 номинациях (на все номинации распространяются требования и критерии, указанные в п. 8.2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1) «Моя семья - Моя команда»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Номинация подразумевает выступление семьи (мама, папа, ребенок/дети) 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Главное условие номинации: использование в выступлении специализированного фитнес оборудования: слайды, сайкл, фит-бол, босу, гимнастические мячи, скакалки, амортизаторы и прочее оборудование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на выбор команды, следуя творческой задумке.</w:t>
      </w:r>
    </w:p>
    <w:p>
      <w:pPr>
        <w:pStyle w:val="Normal"/>
        <w:ind w:right="42" w:hanging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2) «Детская номинация» (10-30 чел.) Выступление детских команд от 3-14 лет:</w:t>
      </w:r>
    </w:p>
    <w:p>
      <w:pPr>
        <w:pStyle w:val="ListParagraph"/>
        <w:numPr>
          <w:ilvl w:val="0"/>
          <w:numId w:val="7"/>
        </w:numPr>
        <w:ind w:left="720" w:right="42" w:hanging="36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I </w:t>
      </w:r>
      <w:r>
        <w:rPr>
          <w:rFonts w:cs="Times New Roman" w:ascii="Times New Roman" w:hAnsi="Times New Roman"/>
          <w:color w:val="222222"/>
          <w:shd w:fill="FFFFFF" w:val="clear"/>
        </w:rPr>
        <w:t>подгруппа (до 6 лет)</w:t>
      </w:r>
    </w:p>
    <w:p>
      <w:pPr>
        <w:pStyle w:val="ListParagraph"/>
        <w:numPr>
          <w:ilvl w:val="0"/>
          <w:numId w:val="7"/>
        </w:numPr>
        <w:ind w:left="720" w:right="42" w:hanging="36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подгруппа (от 7 до 10 лет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40" w:hanging="36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подгруппа (от 11 до 14 лет)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3) «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Cross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Fit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class» (8-20 человек)</w:t>
      </w:r>
    </w:p>
    <w:p>
      <w:pPr>
        <w:pStyle w:val="Normal"/>
        <w:ind w:right="42" w:hanging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Главное условие номинации: использование в выступлении специализированного фитнес оборудования: слайды, сайкл, фит-бол, босу, гимнастические мячи,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TRX</w:t>
      </w:r>
      <w:r>
        <w:rPr>
          <w:rFonts w:cs="Times New Roman" w:ascii="Times New Roman" w:hAnsi="Times New Roman"/>
          <w:color w:val="222222"/>
          <w:shd w:fill="FFFFFF" w:val="clear"/>
        </w:rPr>
        <w:t>, скакалки, амортизаторы и прочее оборудование, соответствующее формату номинации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на выбор команды, следуя творческой задумке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4) «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hd w:fill="FFFFFF" w:val="clear"/>
        </w:rPr>
        <w:t>tep-аэробика» (8-16 челове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Степ-аэробика - вид аэробики, который проводится со степами – специальными платформами.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 рамках выступления необходимо продемонстрировать целый̆ ряд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движений и элементов, характерных конкретно для степ-аэробики,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независимо от творческой задумки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5) «Body and mind» (8-16 </w:t>
      </w:r>
      <w:r>
        <w:rPr>
          <w:rFonts w:cs="Times New Roman" w:ascii="Times New Roman" w:hAnsi="Times New Roman"/>
          <w:color w:val="222222"/>
          <w:shd w:fill="FFFFFF" w:val="clear"/>
        </w:rPr>
        <w:t>человек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) Yoga, Pilates, Body Ballet, Port De Bras, Body ART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6) «MTV dance» (8-16 </w:t>
      </w:r>
      <w:r>
        <w:rPr>
          <w:rFonts w:cs="Times New Roman" w:ascii="Times New Roman" w:hAnsi="Times New Roman"/>
          <w:color w:val="222222"/>
          <w:shd w:fill="FFFFFF" w:val="clear"/>
        </w:rPr>
        <w:t>человек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) Hip-Hop, Ragga, Funk styles, Popping, Contemporary, Mix Club Dance, Break, Dance, Electro, Go-Go, Jazz-Funk, Lady`s Dance, Dancehall, R&amp;B, Funk, Waacking, Vogue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7) «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hd w:fill="FFFFFF" w:val="clear"/>
        </w:rPr>
        <w:t>tno dance» Танец живота, латиноамериканский, ирландский, русский, индийский, Фламенко, цыганский танец и т.д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8) Номинация «Больше жизни» (количество человек не регламентировано). (Люди с ограниченными возможностями здоровья, а также люди проблемных социальных групп). Команда имеет право подготовить свое выступление по любому из направлений, согласно положению, судейство ведется в рамках номинации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8. Судейство, награждение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8.1. Судейство проводится по десятибалльной системе. На протяжении соревнований ведется протокол. При равном количестве баллов спорная ситуация решается на усмотрение судейской коллегии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8.2. Оценка каждого выступления осуществля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- специализация номинации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- техника исполнения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- сложность движений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- инновация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- артистичность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- синхронность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- костюмы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>8.3. За I, II и III места в каждой номинации участники награждаются ценными призами от партнеров Кубка и дипломами. Остальные участники награждаются памятными сувенирами от партнеров Кубка и дипло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По решению судей, Кубком награждается команда, занявшая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место в одной из номинаций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*Вниман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Количество баллов за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место в каждой из номинаций не являются критериям для выбора обладателя Кубка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8.4.  Судейство детской номинации проводится по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подгруппам см. П.7 (участники до 14 лет) проводится по тем же критериям (пункт 8.2). За I, II и III места в детской номинации участники награждаются ценными призами и дипломами. Остальные участники награждаются памятными сувенирами и дипломами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Детским Кубком награждается команда, занявшая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место в одной из подгрупп по решению судей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8.5. Подать протест возможно в течении 2 (двух) часов после окончания мероприятия в официальном порядке. Официальный ответ на своевременно поданный протест основывается на судейский протоколах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222"/>
          <w:shd w:fill="FFFFFF" w:val="clear"/>
        </w:rPr>
        <w:t>9. Организаторы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уководитель проекта - Юлия Хихлов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Телефон: 8 </w:t>
      </w:r>
      <w:r>
        <w:rPr>
          <w:rFonts w:cs="Times New Roman" w:ascii="Times New Roman" w:hAnsi="Times New Roman"/>
          <w:b/>
          <w:color w:val="222222"/>
          <w:shd w:fill="FFFFFF" w:val="clear"/>
          <w:lang w:val="en-US"/>
        </w:rPr>
        <w:t>(</w:t>
      </w:r>
      <w:r>
        <w:rPr>
          <w:rFonts w:cs="Times New Roman" w:ascii="Times New Roman" w:hAnsi="Times New Roman"/>
          <w:b/>
          <w:color w:val="222222"/>
          <w:shd w:fill="FFFFFF" w:val="clear"/>
        </w:rPr>
        <w:t>909</w:t>
      </w:r>
      <w:r>
        <w:rPr>
          <w:rFonts w:cs="Times New Roman" w:ascii="Times New Roman" w:hAnsi="Times New Roman"/>
          <w:b/>
          <w:color w:val="222222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092</w:t>
      </w:r>
      <w:r>
        <w:rPr>
          <w:rFonts w:cs="Times New Roman" w:ascii="Times New Roman" w:hAnsi="Times New Roman"/>
          <w:b/>
          <w:color w:val="222222"/>
          <w:shd w:fill="FFFFFF" w:val="clear"/>
          <w:lang w:val="en-US"/>
        </w:rPr>
        <w:t>-</w:t>
      </w:r>
      <w:r>
        <w:rPr>
          <w:rFonts w:cs="Times New Roman" w:ascii="Times New Roman" w:hAnsi="Times New Roman"/>
          <w:b/>
          <w:color w:val="222222"/>
          <w:shd w:fill="FFFFFF" w:val="clear"/>
        </w:rPr>
        <w:t>0505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-mai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agrinmarket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тор участников – Ирина Морозова 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bCs/>
          <w:sz w:val="24"/>
          <w:szCs w:val="24"/>
        </w:rPr>
        <w:t>8 (982) 311-91-91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одачи заявок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Gagarin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motion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ru</w:t>
        </w:r>
      </w:hyperlink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ато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ртнеров –Яна Мулюкина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bCs/>
          <w:sz w:val="24"/>
          <w:szCs w:val="24"/>
        </w:rPr>
        <w:t>8 (963) 093-03-03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firstLine="720"/>
        <w:contextualSpacing/>
        <w:jc w:val="both"/>
        <w:rPr>
          <w:rStyle w:val="InternetLink"/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артнеров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Gagarin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.74@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70C0"/>
            <w:sz w:val="24"/>
            <w:szCs w:val="24"/>
            <w:lang w:val="en-US"/>
          </w:rPr>
          <w:t>ru</w:t>
        </w:r>
      </w:hyperlink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0" w:firstLine="720"/>
        <w:contextualSpacing/>
        <w:jc w:val="both"/>
        <w:rPr>
          <w:rStyle w:val="InternetLink"/>
          <w:rFonts w:ascii="Times New Roman" w:hAnsi="Times New Roman" w:cs="Times New Roman"/>
          <w:bCs/>
          <w:color w:val="0070C0"/>
          <w:sz w:val="24"/>
          <w:szCs w:val="24"/>
        </w:rPr>
      </w:pPr>
      <w:r>
        <w:rPr/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проекте –</w:t>
      </w:r>
      <w:r>
        <w:rPr/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kubokgubernatoraoblasty</w:t>
        </w:r>
      </w:hyperlink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Группа организаторов -  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gagarinmotion</w:t>
        </w:r>
      </w:hyperlink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2475" w:leader="none"/>
        </w:tabs>
        <w:jc w:val="righ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247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47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47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475" w:leader="none"/>
        </w:tabs>
        <w:jc w:val="right"/>
        <w:rPr>
          <w:color w:val="808080"/>
          <w:lang w:eastAsia="ar-SA"/>
        </w:rPr>
      </w:pPr>
      <w:r>
        <w:rPr>
          <w:color w:val="808080"/>
          <w:lang w:eastAsia="ar-SA"/>
        </w:rPr>
        <w:t>#Большежизни</w:t>
      </w:r>
    </w:p>
    <w:p>
      <w:pPr>
        <w:pStyle w:val="Normal"/>
        <w:rPr>
          <w:color w:val="808080"/>
          <w:lang w:eastAsia="ar-SA"/>
        </w:rPr>
      </w:pPr>
      <w:r>
        <w:rPr>
          <w:color w:val="80808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2"/>
        <w:jc w:val="center"/>
        <w:rPr/>
      </w:pPr>
      <w:r>
        <w:rPr/>
        <w:t>Заявка на участие</w:t>
      </w:r>
    </w:p>
    <w:p>
      <w:pPr>
        <w:pStyle w:val="Heading2"/>
        <w:jc w:val="center"/>
        <w:rPr/>
      </w:pPr>
      <w:r>
        <w:rPr/>
        <w:t>в Открытом Кубке по фитнес культуре при поддержке Губернатор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инструктора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обильный телефон, город, адрес электронной почты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организации, которую представляет команда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личество участников в команде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ыбор номинации выступления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229"/>
        <w:gridCol w:w="3322"/>
      </w:tblGrid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Наименование номин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Выбор номинации выступления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я семья – моя команд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Детская номинация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6 ле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222222"/>
                <w:sz w:val="24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u w:val="single"/>
                <w:shd w:fill="FFFFFF" w:val="cle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От 7 до 10 ле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222222"/>
                <w:sz w:val="24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222222"/>
                <w:sz w:val="24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u w:val="single"/>
                <w:shd w:fill="FFFFFF" w:val="cle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22222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С 11 до 14 ле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222222"/>
                <w:sz w:val="24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«Cross Fit class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Step-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аэробик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Body and mind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MTV danc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>Etno dance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«Больше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жизни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Внимание!!!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1.В случае, если инструктор готовит более 1 команды, заявка на каждый номер подается отдельно.</w:t>
      </w:r>
    </w:p>
    <w:p>
      <w:pPr>
        <w:pStyle w:val="ListParagraph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2. Если информация, отраженная в Заявке на участие, меняется, просим вас поставить в известность оргкомитет Кубка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отправляется на адрес: </w:t>
      </w:r>
      <w:hyperlink r:id="rId7">
        <w:r>
          <w:rPr>
            <w:rStyle w:val="InternetLink"/>
            <w:sz w:val="28"/>
            <w:szCs w:val="24"/>
            <w:shd w:fill="FFFFFF" w:val="clear"/>
            <w:lang w:val="en-US"/>
          </w:rPr>
          <w:t>Gagarin</w:t>
        </w:r>
        <w:r>
          <w:rPr>
            <w:rStyle w:val="InternetLink"/>
            <w:sz w:val="28"/>
            <w:szCs w:val="24"/>
            <w:shd w:fill="FFFFFF" w:val="clear"/>
          </w:rPr>
          <w:t>.</w:t>
        </w:r>
        <w:r>
          <w:rPr>
            <w:rStyle w:val="InternetLink"/>
            <w:sz w:val="28"/>
            <w:szCs w:val="24"/>
            <w:shd w:fill="FFFFFF" w:val="clear"/>
            <w:lang w:val="en-US"/>
          </w:rPr>
          <w:t>motion</w:t>
        </w:r>
        <w:r>
          <w:rPr>
            <w:rStyle w:val="InternetLink"/>
            <w:sz w:val="28"/>
            <w:szCs w:val="24"/>
            <w:shd w:fill="FFFFFF" w:val="clear"/>
          </w:rPr>
          <w:t>@</w:t>
        </w:r>
        <w:r>
          <w:rPr>
            <w:rStyle w:val="InternetLink"/>
            <w:sz w:val="28"/>
            <w:szCs w:val="24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4"/>
            <w:shd w:fill="FFFFFF" w:val="clear"/>
          </w:rPr>
          <w:t>.</w:t>
        </w:r>
        <w:r>
          <w:rPr>
            <w:rStyle w:val="InternetLink"/>
            <w:sz w:val="28"/>
            <w:szCs w:val="24"/>
            <w:shd w:fill="FFFFFF" w:val="clear"/>
            <w:lang w:val="en-US"/>
          </w:rPr>
          <w:t>ru</w:t>
        </w:r>
      </w:hyperlink>
    </w:p>
    <w:p>
      <w:pPr>
        <w:pStyle w:val="ListParagraph"/>
        <w:jc w:val="right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уководитель проекта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Юлия Хихлова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89090920505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rFonts w:cs="Arial" w:ascii="Arial" w:hAnsi="Arial"/>
          <w:color w:val="808080"/>
          <w:sz w:val="24"/>
          <w:szCs w:val="24"/>
          <w:shd w:fill="FFFFFF" w:val="clear"/>
        </w:rPr>
        <w:t>Больше жизни!</w:t>
      </w:r>
    </w:p>
    <w:sectPr>
      <w:type w:val="nextPage"/>
      <w:pgSz w:w="11906" w:h="16838"/>
      <w:pgMar w:left="1800" w:right="11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uppressAutoHyphens w:val="true"/>
      <w:ind w:left="1080" w:hanging="72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2Char">
    <w:name w:val="Heading 2 Char"/>
    <w:basedOn w:val="Style12"/>
    <w:qFormat/>
    <w:rPr>
      <w:rFonts w:ascii="Cambria" w:hAnsi="Cambria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rinmarketing@mail.ru" TargetMode="External"/><Relationship Id="rId3" Type="http://schemas.openxmlformats.org/officeDocument/2006/relationships/hyperlink" Target="mailto:Gagarin.motion@mail.ru" TargetMode="External"/><Relationship Id="rId4" Type="http://schemas.openxmlformats.org/officeDocument/2006/relationships/hyperlink" Target="mailto:Gagarin.marketing.74@mail.ru" TargetMode="External"/><Relationship Id="rId5" Type="http://schemas.openxmlformats.org/officeDocument/2006/relationships/hyperlink" Target="https://vk.com/kubokgubernatoraoblasty" TargetMode="External"/><Relationship Id="rId6" Type="http://schemas.openxmlformats.org/officeDocument/2006/relationships/hyperlink" Target="https://vk.com/gagarinmotion" TargetMode="External"/><Relationship Id="rId7" Type="http://schemas.openxmlformats.org/officeDocument/2006/relationships/hyperlink" Target="mailto:Gagarin.motio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4:00Z</dcterms:created>
  <dc:creator>Vadim Ufimcev</dc:creator>
  <dc:description/>
  <cp:keywords/>
  <dc:language>en-US</dc:language>
  <cp:lastModifiedBy>User</cp:lastModifiedBy>
  <cp:lastPrinted>2015-02-18T10:42:00Z</cp:lastPrinted>
  <dcterms:modified xsi:type="dcterms:W3CDTF">2016-08-24T10:54:00Z</dcterms:modified>
  <cp:revision>2</cp:revision>
  <dc:subject/>
  <dc:title>УТВЕРЖДАЮ:</dc:title>
</cp:coreProperties>
</file>