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</w:t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Снежинского </w:t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 соответствии со статьей 10 Федерального закона от 28.12.2009                № 381-ФЗ «Об основах государственного регулирования торговой деятельности в Российской Федерации», с учетом протокола межведомственной комиссии по развитию потребительского рынка города Снежинска № 7 от 05.07.2016, руководствуясь статьями 40, 41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/>
      </w:pPr>
      <w:r>
        <w:rPr>
          <w:szCs w:val="28"/>
        </w:rPr>
        <w:t xml:space="preserve">1. Внести изменения в схему размещения нестационарных торговых объектов на территории Снежинского городского округа, утвержденную постановлением администрации Снежинского городского округа от 23.12.2015 № 1690, добавив в раздел «1. Нестационарные торговые объекты, строительство, реконструкция и эксплуатация которых были начаты до утверждения схемы» новую строку 44 следующего содержания: 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1353"/>
        <w:gridCol w:w="1353"/>
        <w:gridCol w:w="2160"/>
        <w:gridCol w:w="1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в месте размещения бывшего аттракциона «Сталкивающиеся автомобили» на территории ПКиО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фе</w:t>
            </w:r>
          </w:p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ок размещения  - шесть месяцев со дня утверждения постановлен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тделу инвестиционной и предпринимательской деятельности, защиты прав потребителей (Константинов О.А.) направить информацию об изменениях, вносим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ъектов на территории Снежинского городского округа, в Министерство экономического развития Челябинской области в пятидневный срок от даты утвер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Д.С.Востроти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                </w:t>
        <w:tab/>
        <w:tab/>
        <w:t>И.И. Сапрыкин</w:t>
        <w:tab/>
        <w:tab/>
        <w:tab/>
        <w:tab/>
        <w:tab/>
        <w:tab/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дел по торговле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И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зьмину  А.В.  - 1</w:t>
      </w:r>
    </w:p>
    <w:p>
      <w:pPr>
        <w:pStyle w:val="Normal"/>
        <w:ind w:firstLine="709"/>
        <w:jc w:val="both"/>
        <w:rPr/>
      </w:pPr>
      <w:r>
        <w:rPr>
          <w:szCs w:val="28"/>
        </w:rPr>
        <w:t>Газета «Известия…»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ай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В.Комина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нсультант отдела инвести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предпринимательской деятель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8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7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6D41A9ADD04059F38FF5BC4B73E86B3B7ECFAB7DAC9ADC10FFA19CECC0678FD71811B372832670BA9D1ABd3p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ADMIN</dc:creator>
  <dc:description/>
  <cp:keywords/>
  <dc:language>en-US</dc:language>
  <cp:lastModifiedBy>Golubeva</cp:lastModifiedBy>
  <cp:lastPrinted>2016-08-25T14:05:00Z</cp:lastPrinted>
  <dcterms:modified xsi:type="dcterms:W3CDTF">2016-08-25T10:37:00Z</dcterms:modified>
  <cp:revision>2</cp:revision>
  <dc:subject/>
  <dc:title> </dc:title>
</cp:coreProperties>
</file>