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прекращении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площади им. В.И.Лен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подготовкой и проведением в рамках проекта Госкорпорации «Росатом» городского футбольного фестиваля дошкольных образовательных учреждений города Снежинска, на основании Федерального закона от 10.12.1995 № 196-ФЗ «О безопасности дорожного движения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40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граничить со 02.09.2016 по 03.09.2016 на время организации и проведения </w:t>
      </w:r>
      <w:r>
        <w:rPr/>
        <w:t>городского футбольного фестиваля дошкольных образовательных учреждений города Снежинска использование площади им. В.И.Ленина для движения транспортных средств</w:t>
      </w:r>
      <w:r>
        <w:rPr>
          <w:szCs w:val="28"/>
        </w:rPr>
        <w:t xml:space="preserve">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 22ч.00 мин. 02.09.2016 до 15ч.00мин. 03.09.2016 – запретить въезд на площадь им. В.И. Ленина с  чётной стороны  улицы  Свердло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7ч.00мин. до 15ч.00мин. 03.09.2016 запретить въезд со всех направлений  и движение транспортных средств по площади им. В.И. Ле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ложить Отделу ГИБДД ОМВД России по ЗАТО г.Снежинск  (Кузнецов П.П.) обеспечить безопасность граждан на площади им. В.И.Ленина в  соответствии с настоящим распоря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КП «Чистый город» (Семериков В.П.) установить временные дорожные знаки  в соответствии с настоящим распоря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настоящее распоряжение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распоряжения возложить на  заместителя главы администрации Снежинского городского округа                 Н.А. Капуст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И.Сапрыкин</w:t>
      </w:r>
    </w:p>
    <w:p>
      <w:pPr>
        <w:pStyle w:val="TextBodyInden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</w:t>
        <w:tab/>
        <w:tab/>
        <w:t>А.А.Ворон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>Н.А.Капуст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Cs w:val="28"/>
        </w:rPr>
      </w:pPr>
      <w:r>
        <w:rPr>
          <w:szCs w:val="28"/>
        </w:rPr>
        <w:t>ОГИБДД ОМВД России  – 1 экз.</w:t>
      </w:r>
    </w:p>
    <w:p>
      <w:pPr>
        <w:pStyle w:val="Header"/>
        <w:tabs>
          <w:tab w:val="right" w:pos="4603" w:leader="none"/>
          <w:tab w:val="center" w:pos="4677" w:leader="none"/>
          <w:tab w:val="right" w:pos="9355" w:leader="none"/>
        </w:tabs>
        <w:ind w:firstLine="709"/>
        <w:rPr/>
      </w:pPr>
      <w:r>
        <w:rPr/>
        <w:t>МКП «Чистый город»  - 1 экз.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>
          <w:szCs w:val="28"/>
        </w:rPr>
        <w:t>Капустину Н.А. -  1 экз.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>
          <w:szCs w:val="28"/>
        </w:rPr>
        <w:t>Кулакову А.Д. – 1 экз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Сидорова, 35951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 отдела информационной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 контрольной работы администрации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8:00Z</dcterms:created>
  <dc:creator>ADMIN</dc:creator>
  <dc:description/>
  <cp:keywords/>
  <dc:language>en-US</dc:language>
  <cp:lastModifiedBy>voronov</cp:lastModifiedBy>
  <cp:lastPrinted>2016-09-02T12:46:00Z</cp:lastPrinted>
  <dcterms:modified xsi:type="dcterms:W3CDTF">2016-09-02T07:48:00Z</dcterms:modified>
  <cp:revision>2</cp:revision>
  <dc:subject/>
  <dc:title> </dc:title>
</cp:coreProperties>
</file>