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19.02.2016 № 191, от 16.05.2016 № 592, от 16.06.2016 № 786, от 11.07.2016 № 917), изложив ее в новой редакции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6 г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2016 - 2020 гг. (далее –  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–2020 гг.»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в Снежинском городском округе»</w:t>
            </w:r>
          </w:p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 </w:t>
            </w:r>
          </w:p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</w:t>
            </w:r>
          </w:p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 (далее – МЦР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4 776 772,95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4 776 772,95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613 456,95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521 504 руб.*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981 40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819 00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41 40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4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Количество сохраненных и созданных рабочих мест на предприятиях малого и среднего предпринимательства, получивших субсидии (ед.): 2016 г. – 17; 2017 г. – 17; 2018 г. – 20; 2019 г. – 23; 2020 г. – 26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9; 2019 г. – 20; 2020 г. – 21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наличие/отсутствие жалоб (%): 2016 г. – 98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. – 98; 2018 г. – 98; 2019 г. – 98; 2020 г. – 98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4. Травматизм, связанный с профессиональной деятельностью (кол-во случаев в год): 2016 г. – 0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. – 0; 2018 г. – 0; 2019 г. – 0; 2020 г. – 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5. Возникновение профессиональных заболе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-во случаев в год): 2016 г. – 0; 2017 г. – 0; 2018 г. – 0; 2019 г. – 0; 2020 г. – 0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рабочих мест): </w:t>
            </w:r>
            <w:r>
              <w:rPr>
                <w:szCs w:val="28"/>
              </w:rPr>
              <w:t>2016 г. – 68; 2017 г. – 1032; 2018 г. – 1470; 2019 г. – 59; 2020 г. – 0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2018 г. – 10.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firstLine="170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качества предоставляемых услуг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776 772,9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4 776 772,9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613 456,95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0 521 504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0 98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819 0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84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4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spacing w:lineRule="auto" w:line="18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14"/>
              <w:spacing w:before="0" w:after="0"/>
              <w:ind w:first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 - Снежинск» (далее – МЦР);</w:t>
            </w:r>
          </w:p>
          <w:p>
            <w:pPr>
              <w:pStyle w:val="Style14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Normal"/>
              <w:ind w:firstLine="256"/>
              <w:rPr/>
            </w:pPr>
            <w:r>
              <w:rPr/>
              <w:t>- пропаганда развития малого и среднего предпринимательства.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1 653 303,80 руб., </w:t>
              <w:tab/>
              <w:t>в том числе:</w:t>
            </w:r>
          </w:p>
          <w:p>
            <w:pPr>
              <w:pStyle w:val="ConsPlusNonformat"/>
              <w:widowControl/>
              <w:ind w:left="624" w:hanging="6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653 303,80 руб.:</w:t>
            </w:r>
          </w:p>
          <w:p>
            <w:pPr>
              <w:pStyle w:val="ConsPlusNonformat"/>
              <w:widowControl/>
              <w:ind w:left="624" w:hanging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2016 год – 2 174 743,80 руб.; </w:t>
            </w:r>
          </w:p>
          <w:p>
            <w:pPr>
              <w:pStyle w:val="ConsPlusNonformat"/>
              <w:widowControl/>
              <w:ind w:left="624" w:hanging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17 год – 2 230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18 год – 2 317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19 год – 2 413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020 год – 2 518 140 руб.*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4"/>
              <w:spacing w:before="12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субъектов малого и среднего предпринимательства (в том числе начинающих предпринимателей);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жительного образа предпринимательст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spacing w:lineRule="auto" w:line="1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1 653 303,80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53 303,80 руб.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 174 743,8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 230 140 руб.*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 317 140 руб.*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2 413 140 руб.*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2 518 14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4"/>
        <w:spacing w:before="120" w:after="0"/>
        <w:ind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4"/>
        <w:spacing w:before="12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субъектов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виды деятельности на территории Снежинского городского округа, которые установлены приказом Минэкономразвития России от 25 марта 2015 г.         № 167 «Об утверждении условий конкурсного отбора субъектов РФ, бюджетам которых предоставляются субсидии из федерального бюджет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у поддержки субъектов малого и среднего предпринимательства» (в редакции приказа Минэкономразвития России от 04.02.2016 № 42 «О внесении изменений в приказ Минэкономразвития России от 25 марта 2015 г. № 167»), а именно: </w:t>
      </w:r>
    </w:p>
    <w:p>
      <w:pPr>
        <w:pStyle w:val="Normal"/>
        <w:overflowPunct w:val="true"/>
        <w:rPr/>
      </w:pPr>
      <w:r>
        <w:rPr>
          <w:szCs w:val="28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за исключением видов деятельности, включенных в </w:t>
      </w:r>
      <w:hyperlink r:id="rId8">
        <w:r>
          <w:rPr>
            <w:rStyle w:val="InternetLink"/>
            <w:color w:val="000000"/>
            <w:szCs w:val="28"/>
          </w:rPr>
          <w:t>разделы G</w:t>
        </w:r>
      </w:hyperlink>
      <w:r>
        <w:rPr>
          <w:szCs w:val="28"/>
        </w:rPr>
        <w:t xml:space="preserve"> (за исключением </w:t>
      </w:r>
      <w:hyperlink r:id="rId9">
        <w:r>
          <w:rPr>
            <w:rStyle w:val="InternetLink"/>
            <w:color w:val="000000"/>
            <w:szCs w:val="28"/>
          </w:rPr>
          <w:t>кода 45</w:t>
        </w:r>
      </w:hyperlink>
      <w:r>
        <w:rPr>
          <w:szCs w:val="28"/>
        </w:rPr>
        <w:t xml:space="preserve">), </w:t>
      </w:r>
      <w:hyperlink r:id="rId10">
        <w:r>
          <w:rPr>
            <w:rStyle w:val="InternetLink"/>
            <w:color w:val="000000"/>
            <w:szCs w:val="28"/>
          </w:rPr>
          <w:t>K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L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M</w:t>
        </w:r>
      </w:hyperlink>
      <w:r>
        <w:rPr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Cs w:val="28"/>
          </w:rPr>
          <w:t>кодов 71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75</w:t>
        </w:r>
      </w:hyperlink>
      <w:r>
        <w:rPr>
          <w:szCs w:val="28"/>
        </w:rPr>
        <w:t xml:space="preserve">), </w:t>
      </w:r>
      <w:hyperlink r:id="rId15">
        <w:r>
          <w:rPr>
            <w:rStyle w:val="InternetLink"/>
            <w:color w:val="000000"/>
            <w:szCs w:val="28"/>
          </w:rPr>
          <w:t>N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O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00"/>
            <w:szCs w:val="28"/>
          </w:rPr>
          <w:t>S</w:t>
        </w:r>
      </w:hyperlink>
      <w:r>
        <w:rPr>
          <w:szCs w:val="28"/>
        </w:rPr>
        <w:t xml:space="preserve"> (за исключением </w:t>
      </w:r>
      <w:hyperlink r:id="rId18">
        <w:r>
          <w:rPr>
            <w:rStyle w:val="InternetLink"/>
            <w:color w:val="000000"/>
            <w:szCs w:val="28"/>
          </w:rPr>
          <w:t>кодов 95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00"/>
            <w:szCs w:val="28"/>
          </w:rPr>
          <w:t>96</w:t>
        </w:r>
      </w:hyperlink>
      <w:r>
        <w:rPr>
          <w:szCs w:val="28"/>
        </w:rPr>
        <w:t xml:space="preserve">), </w:t>
      </w:r>
      <w:hyperlink r:id="rId20">
        <w:r>
          <w:rPr>
            <w:rStyle w:val="InternetLink"/>
            <w:color w:val="000000"/>
            <w:szCs w:val="28"/>
          </w:rPr>
          <w:t>T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U</w:t>
        </w:r>
      </w:hyperlink>
      <w:r>
        <w:rPr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омента отмены Общероссийского классификатора видов экономической деятельности (ОКВЭД) ОК 029-2001 (КДЕС Ред.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50, 52.7, 52.71, 52.72, 52.72.1, 52.72.2, 52.74)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а 74.2)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90, 92 и 93), Р, а также относящихся к подклассу 6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 w:val="24"/>
        </w:rPr>
        <w:tab/>
        <w:tab/>
        <w:tab/>
        <w:tab/>
        <w:tab/>
        <w:t>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Индикаторы</w:t>
      </w:r>
      <w:r>
        <w:rPr/>
        <w:t xml:space="preserve"> реализации подпрограммы указаны в таблице:</w:t>
        <w:tab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7"/>
        <w:gridCol w:w="596"/>
        <w:gridCol w:w="782"/>
        <w:gridCol w:w="826"/>
        <w:gridCol w:w="828"/>
        <w:gridCol w:w="779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щий объем финансирования на весь период действия подпрограммы составит 4 483 600 руб., 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 9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 100 руб.*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00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 60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*</w:t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/>
                <w:i/>
                <w:color w:val="000000"/>
                <w:sz w:val="10"/>
                <w:szCs w:val="1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83 600 руб., 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141 9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100 руб.*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*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162 600 руб.*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 80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Style14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ндикаторы</w:t>
      </w:r>
      <w:r>
        <w:rPr/>
        <w:t xml:space="preserve"> реализации подпрограммы указаны в таблице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76 269 869,15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43 26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243 26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243 26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243 264 руб.*</w:t>
            </w:r>
          </w:p>
          <w:p>
            <w:pPr>
              <w:pStyle w:val="Style14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spacing w:before="12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69 869,15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4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54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4"/>
              <w:spacing w:before="0" w:after="0"/>
              <w:ind w:firstLine="54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4"/>
              <w:spacing w:before="0" w:after="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4"/>
              <w:spacing w:before="0" w:after="0"/>
              <w:ind w:firstLine="54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оздание тематических карт и (или) схем, необходимых для осуществления градостроительной деятельности в едином цифровом формате ГИС ИнГЕО;</w:t>
            </w:r>
          </w:p>
          <w:p>
            <w:pPr>
              <w:pStyle w:val="Style14"/>
              <w:spacing w:before="0" w:after="0"/>
              <w:ind w:firstLine="54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своевременная передача сведений в Федеральную государственную информационную систему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ального планирования (далее по тексту – ФГИС ТП) в цифровом формате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*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 035 000 руб.*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824"/>
              <w:gridCol w:w="567"/>
              <w:gridCol w:w="709"/>
              <w:gridCol w:w="709"/>
              <w:gridCol w:w="708"/>
            </w:tblGrid>
            <w:tr>
              <w:trPr>
                <w:trHeight w:val="29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left="-1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-44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левые индикатор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казатели на конец года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 (оцен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несение в базу данных АИСОГД сведений об  объектах недвижимост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готовление единой векторной подосновы муниципального образовани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модулей программных проду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здание тематических карт и (или) схем, необходимых для осуществления градостроительно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ятельности в едином цифровом формате ГИС ИнГЕО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евременная передача сведений в ФГИС ТП в цифровом формат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  <w:tab w:val="left" w:pos="603" w:leader="none"/>
              </w:tabs>
              <w:ind w:left="-1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0" w:firstLine="567"/>
              <w:textAlignment w:val="auto"/>
              <w:rPr>
                <w:szCs w:val="28"/>
              </w:rPr>
            </w:pPr>
            <w:r>
              <w:rPr>
                <w:szCs w:val="28"/>
              </w:rPr>
      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0" w:firstLine="567"/>
              <w:textAlignment w:val="auto"/>
              <w:rPr>
                <w:szCs w:val="28"/>
              </w:rPr>
            </w:pPr>
            <w:r>
              <w:rPr>
                <w:szCs w:val="28"/>
              </w:rPr>
      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0" w:firstLine="567"/>
              <w:textAlignment w:val="auto"/>
              <w:rPr>
                <w:szCs w:val="28"/>
              </w:rPr>
            </w:pPr>
            <w:r>
              <w:rPr>
                <w:szCs w:val="28"/>
              </w:rPr>
      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0" w:firstLine="567"/>
              <w:textAlignment w:val="auto"/>
              <w:rPr/>
            </w:pPr>
            <w:r>
              <w:rPr>
                <w:szCs w:val="28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 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,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–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4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426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здание тематических карт и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/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Подпрограмма рассчитана на период с 2017 по 2018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2 370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 – 1 335 000 руб.*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 – 1 035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4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jc w:val="both"/>
        <w:rPr>
          <w:szCs w:val="28"/>
          <w:lang w:val="en-US"/>
        </w:rPr>
      </w:pPr>
      <w:r>
        <w:rPr>
          <w:szCs w:val="28"/>
        </w:rPr>
        <w:t>6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88"/>
        <w:gridCol w:w="709"/>
        <w:gridCol w:w="851"/>
        <w:gridCol w:w="850"/>
        <w:gridCol w:w="851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единой векторной подосн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 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3"/>
        <w:gridCol w:w="1377"/>
        <w:gridCol w:w="866"/>
        <w:gridCol w:w="1415"/>
        <w:gridCol w:w="30"/>
        <w:gridCol w:w="1271"/>
        <w:gridCol w:w="30"/>
        <w:gridCol w:w="1268"/>
        <w:gridCol w:w="30"/>
        <w:gridCol w:w="1269"/>
        <w:gridCol w:w="30"/>
        <w:gridCol w:w="1269"/>
        <w:gridCol w:w="30"/>
        <w:gridCol w:w="1274"/>
        <w:gridCol w:w="30"/>
        <w:gridCol w:w="1252"/>
        <w:gridCol w:w="2015"/>
        <w:gridCol w:w="30"/>
      </w:tblGrid>
      <w:tr>
        <w:trPr>
          <w:trHeight w:val="249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267" w:hRule="atLeast"/>
        </w:trPr>
        <w:tc>
          <w:tcPr>
            <w:tcW w:w="159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раммы) (№ показателя)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303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 xml:space="preserve">Федеральный закон от 06.10.2003 №131-ФЗ «Об общих принципах организ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 1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 1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3 303,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офилактиче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- 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охране труда руководителей и специалистов организаций бюджетной сферы в порядке,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городских организаций Снежинского городского округа для участия в областном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 6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-ных и муниципальных услуг на базе многофункционального центра предоставления государств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1 422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 44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69 869,1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радостроительный кодекс РФ 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N 131-ФЗ «Об общих принципах организации местног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амоуправления 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йской Федерации»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ст.16</w:t>
              </w:r>
            </w:hyperlink>
            <w:r>
              <w:rPr>
                <w:rFonts w:cs="Times New Roman" w:ascii="Times New Roman" w:hAnsi="Times New Roman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9.06.2006 г. № 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регионразвития РФ от 30.08.2007 № 85 «Об утверждении документов по обеспечению информационной системы обеспечения градостроительной деятель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приказ Минрегионразвития РФ от 02.04.2013 № 127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4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1 5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1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 0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1 4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76 772,9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 0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 9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5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 4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0 172,9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901AE3B01175080E1BC29F7E9DD8FC326F128365BDBFAD090652BC6D46D8152F368566F0DFBE6E0Y1JEK" TargetMode="External"/><Relationship Id="rId9" Type="http://schemas.openxmlformats.org/officeDocument/2006/relationships/hyperlink" Target="consultantplus://offline/ref=1901AE3B01175080E1BC29F7E9DD8FC326F128365BDBFAD090652BC6D46D8152F368566F0DFBE6E0Y1J1K" TargetMode="External"/><Relationship Id="rId10" Type="http://schemas.openxmlformats.org/officeDocument/2006/relationships/hyperlink" Target="consultantplus://offline/ref=1901AE3B01175080E1BC29F7E9DD8FC326F128365BDBFAD090652BC6D46D8152F368566F0DFCE3E4Y1JDK" TargetMode="External"/><Relationship Id="rId11" Type="http://schemas.openxmlformats.org/officeDocument/2006/relationships/hyperlink" Target="consultantplus://offline/ref=1901AE3B01175080E1BC29F7E9DD8FC326F128365BDBFAD090652BC6D46D8152F368566F0DFCE1E3Y1J9K" TargetMode="External"/><Relationship Id="rId12" Type="http://schemas.openxmlformats.org/officeDocument/2006/relationships/hyperlink" Target="consultantplus://offline/ref=1901AE3B01175080E1BC29F7E9DD8FC326F128365BDBFAD090652BC6D46D8152F368566F0DFCE1E8Y1JAK" TargetMode="External"/><Relationship Id="rId13" Type="http://schemas.openxmlformats.org/officeDocument/2006/relationships/hyperlink" Target="consultantplus://offline/ref=1901AE3B01175080E1BC29F7E9DD8FC326F128365BDBFAD090652BC6D46D8152F368566F0DFCEEE3Y1J0K" TargetMode="External"/><Relationship Id="rId14" Type="http://schemas.openxmlformats.org/officeDocument/2006/relationships/hyperlink" Target="consultantplus://offline/ref=1901AE3B01175080E1BC29F7E9DD8FC326F128365BDBFAD090652BC6D46D8152F368566F0DFDE6E0Y1JEK" TargetMode="External"/><Relationship Id="rId15" Type="http://schemas.openxmlformats.org/officeDocument/2006/relationships/hyperlink" Target="consultantplus://offline/ref=1901AE3B01175080E1BC29F7E9DD8FC326F128365BDBFAD090652BC6D46D8152F368566F0DFDE6E3Y1JFK" TargetMode="External"/><Relationship Id="rId16" Type="http://schemas.openxmlformats.org/officeDocument/2006/relationships/hyperlink" Target="consultantplus://offline/ref=1901AE3B01175080E1BC29F7E9DD8FC326F128365BDBFAD090652BC6D46D8152F368566F0DFDE4E0Y1J8K" TargetMode="External"/><Relationship Id="rId17" Type="http://schemas.openxmlformats.org/officeDocument/2006/relationships/hyperlink" Target="consultantplus://offline/ref=1901AE3B01175080E1BC29F7E9DD8FC326F128365BDBFAD090652BC6D46D8152F368566F0DFDE3E2Y1JAK" TargetMode="External"/><Relationship Id="rId18" Type="http://schemas.openxmlformats.org/officeDocument/2006/relationships/hyperlink" Target="consultantplus://offline/ref=1901AE3B01175080E1BC29F7E9DD8FC326F128365BDBFAD090652BC6D46D8152F368566F0DFDE3E4Y1JDK" TargetMode="External"/><Relationship Id="rId19" Type="http://schemas.openxmlformats.org/officeDocument/2006/relationships/hyperlink" Target="consultantplus://offline/ref=1901AE3B01175080E1BC29F7E9DD8FC326F128365BDBFAD090652BC6D46D8152F368566F0DFDE3E8Y1JAK" TargetMode="External"/><Relationship Id="rId20" Type="http://schemas.openxmlformats.org/officeDocument/2006/relationships/hyperlink" Target="consultantplus://offline/ref=1901AE3B01175080E1BC29F7E9DD8FC326F128365BDBFAD090652BC6D46D8152F368566F0DFDE0E1Y1JFK" TargetMode="External"/><Relationship Id="rId21" Type="http://schemas.openxmlformats.org/officeDocument/2006/relationships/hyperlink" Target="consultantplus://offline/ref=1901AE3B01175080E1BC29F7E9DD8FC326F128365BDBFAD090652BC6D46D8152F368566F0DFDE0E3Y1JEK" TargetMode="External"/><Relationship Id="rId22" Type="http://schemas.openxmlformats.org/officeDocument/2006/relationships/hyperlink" Target="consultantplus://offline/ref=37DEF82F757AC70A7233C086EB31DF6BCD5EF700122145528197C1591456E07E2B8576F21A4656B6O3M0G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yperlink" Target="consultantplus://offline/ref=A72051012BDFE2212F95D06DABBD1647E56A789EF338675C7542AD8726B1D0573B2E4D19F6E2A22BZ2I9J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7:00Z</dcterms:created>
  <dc:creator>ADMIN</dc:creator>
  <dc:description/>
  <cp:keywords/>
  <dc:language>en-US</dc:language>
  <cp:lastModifiedBy>Путинцева Ирина Михайловна</cp:lastModifiedBy>
  <cp:lastPrinted>2016-08-11T13:23:00Z</cp:lastPrinted>
  <dcterms:modified xsi:type="dcterms:W3CDTF">2016-09-06T06:11:00Z</dcterms:modified>
  <cp:revision>15</cp:revision>
  <dc:subject/>
  <dc:title> </dc:title>
</cp:coreProperties>
</file>