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4"/>
        </w:rPr>
        <w:t>на территории Снежинского городского округа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о исполнение требований Федеральных законов от 21.12.1994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руководствуясь статьями 40 и 41 Устава муниципального образования «Город Снежинск» и в связи с прошедшими осадками и установившейся дождливой погодой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тменить с 07 сентября 2016 года на территории Снежинского городского округа особый противопожарный режим.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10.08.2016 № 1073 «О введении особого противопожарного режима на территории Снежинского городского округа».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постановления оставляю за собой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4"/>
        </w:rPr>
        <w:t>Снежинского городского округа                                              И. И. 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 xml:space="preserve">      Е.В.Степан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ЧС г.Снежинска                                                </w:t>
        <w:tab/>
        <w:t xml:space="preserve">      В.В.Жидк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ЧС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ФПС № 7 МЧС России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/ч 3468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Cs w:val="28"/>
        </w:rPr>
      </w:pPr>
      <w:r>
        <w:rPr/>
        <w:t>Управление образования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СФТИ НИЯУ МИФИ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Филиал ЮУрГУ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ЦМСЧ-15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РФЯЦ- ВНИИТФ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ОАО «Трансэнерго» - 1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инспектор Управления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ЧС г.Снежинска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 1  06.09.2016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0:00Z</dcterms:created>
  <dc:creator>ADMIN</dc:creator>
  <dc:description/>
  <cp:keywords/>
  <dc:language>en-US</dc:language>
  <cp:lastModifiedBy>Golubeva</cp:lastModifiedBy>
  <cp:lastPrinted>2016-09-06T13:45:00Z</cp:lastPrinted>
  <dcterms:modified xsi:type="dcterms:W3CDTF">2016-09-07T06:20:00Z</dcterms:modified>
  <cp:revision>2</cp:revision>
  <dc:subject/>
  <dc:title> </dc:title>
</cp:coreProperties>
</file>