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отбора кандидатов </w:t>
      </w:r>
    </w:p>
    <w:p>
      <w:pPr>
        <w:pStyle w:val="Normal"/>
        <w:snapToGrid w:val="false"/>
        <w:spacing w:lineRule="auto" w:line="180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на соискание ежегодной стипендии </w:t>
      </w:r>
    </w:p>
    <w:p>
      <w:pPr>
        <w:pStyle w:val="Normal"/>
        <w:snapToGrid w:val="fals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убернатора Челябинской области </w:t>
      </w:r>
    </w:p>
    <w:p>
      <w:pPr>
        <w:pStyle w:val="Normal"/>
        <w:snapToGrid w:val="fals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поддержки талантливой молодежи </w:t>
      </w:r>
    </w:p>
    <w:p>
      <w:pPr>
        <w:pStyle w:val="Normal"/>
        <w:widowControl w:val="false"/>
        <w:snapToGrid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С целью создания условий для самореализации талантливой молодежи, в соответствии с постановлением Губернатора Челябинской области от 23.04.2014 г. № 336 «Об утверждении Положения о ежегодных стипендиях Губернатора Челябинской области для поддержки талантливой молодежи», </w:t>
      </w:r>
      <w:r>
        <w:rPr>
          <w:b w:val="false"/>
          <w:bCs w:val="false"/>
          <w:szCs w:val="28"/>
        </w:rPr>
        <w:t>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оложение «Об организации отбора кандидатов на соискание ежегодных стипендий Губернатора Челябинской области для поддержки талантливой молодежи» (Приложение 1)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состав межведомственной комиссии по отбору кандидатов на соискание ежегодных стипендий Губернатора Челябинской области для поддержки талантливой молодежи и утвердить е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E%D0%A0%D0%9C%5C%D0%9F%D0%9E%D0%A1%D0%A2%D0%90%D0%9D%D0%9E%D0%92%D0%9B%D0%95%D0%9D%D0%98%D0%95+%D0%BF%D0%BE%D0%BB%D0%BE%D0%B6%D0%B5%D0%BD%D0%B8%D0%B5%20%D0%BF%D1%80%D0%B5%D0%BC%D0%B8%D1%8F%20%D0%93%D1%83%D0%B1%D0%B5%D1%80%D0%BD%D0%B0%D1%82%D0%BE%D1%80%D0%B0%20%D0%A7%D0%9E%20%D1%82%D0%B0%D0%BB%D0%B0%D0%BD%D1%82%D0%BB%D0%B8%D0%B2%D0%BE%D0%B9%20%D0%BC%D0%BE%D0%BB%D0%BE%D0%B4%D0%B5%D0%B6%D0%B8.doc" \l "P39%23P3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оста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тбор кандидатов на соискание ежегодных стипендий Губернатора Челябинской области для поддержки талантливой молодежи в 2016 году провести в период с 05 по 26 сентября текущего год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Установить, что настоящее постановление вступает в силу с момента подписания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color w:val="FF99CC"/>
          <w:szCs w:val="28"/>
        </w:rPr>
      </w:pPr>
      <w:r>
        <w:rPr>
          <w:szCs w:val="28"/>
        </w:rPr>
        <w:t xml:space="preserve">Снежинского городского округа             </w:t>
        <w:tab/>
        <w:tab/>
        <w:tab/>
        <w:t>И.И. Сапрыкин</w:t>
      </w:r>
    </w:p>
    <w:p>
      <w:pPr>
        <w:pStyle w:val="Normal"/>
        <w:rPr>
          <w:color w:val="FF99CC"/>
          <w:sz w:val="24"/>
          <w:szCs w:val="28"/>
        </w:rPr>
      </w:pPr>
      <w:r>
        <w:rPr>
          <w:color w:val="FF99CC"/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4"/>
        </w:rPr>
      </w:pPr>
      <w:r>
        <w:rPr/>
        <w:t>Гаришиной Н.В.  -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членам комиссии  – 5</w:t>
      </w:r>
    </w:p>
    <w:p>
      <w:pPr>
        <w:pStyle w:val="Normal"/>
        <w:ind w:left="720" w:hanging="0"/>
        <w:rPr>
          <w:szCs w:val="24"/>
        </w:rPr>
      </w:pPr>
      <w:r>
        <w:rPr/>
        <w:t xml:space="preserve">газета «Известия Собрания депутатов и администрации города Снежинска»Карпову О.П.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/>
        <w:t>В.И.Белидских, 7-22-74</w:t>
      </w:r>
    </w:p>
    <w:p>
      <w:pPr>
        <w:pStyle w:val="Normal"/>
        <w:spacing w:lineRule="auto" w:line="180"/>
        <w:rPr/>
      </w:pPr>
      <w:r>
        <w:rPr/>
        <w:t>главный специалист «УКиМП»</w:t>
      </w:r>
    </w:p>
    <w:p>
      <w:pPr>
        <w:pStyle w:val="Normal"/>
        <w:spacing w:lineRule="auto" w:line="180"/>
        <w:rPr/>
      </w:pPr>
      <w:r>
        <w:rPr/>
        <w:t>га 1  05.09.2016</w:t>
      </w:r>
    </w:p>
    <w:p>
      <w:pPr>
        <w:pStyle w:val="Normal"/>
        <w:spacing w:lineRule="auto" w:line="180"/>
        <w:rPr/>
      </w:pPr>
      <w:r>
        <w:rPr/>
        <w:t>1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9. 2016 №  120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1"/>
        <w:spacing w:lineRule="auto" w:line="18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муниципального отбора кандидатов на соискание ежегодных стипендий Губернатора Челябинской области </w:t>
      </w:r>
    </w:p>
    <w:p>
      <w:pPr>
        <w:pStyle w:val="Style11"/>
        <w:spacing w:lineRule="auto" w:line="1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держки талантливой молодежи»</w:t>
      </w:r>
    </w:p>
    <w:p>
      <w:pPr>
        <w:pStyle w:val="Style11"/>
        <w:spacing w:lineRule="atLeast" w:line="207" w:before="0" w:after="0"/>
        <w:ind w:left="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1"/>
        <w:spacing w:lineRule="atLeast" w:line="207" w:before="0" w:after="0"/>
        <w:ind w:left="0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07" w:before="0" w:after="0"/>
        <w:ind w:left="0" w:right="74" w:firstLine="709"/>
        <w:jc w:val="left"/>
        <w:rPr/>
      </w:pPr>
      <w:r>
        <w:rPr>
          <w:sz w:val="28"/>
          <w:szCs w:val="28"/>
        </w:rPr>
        <w:t>1.1. Настоящее Положение «О проведении муниципального отбора кандидатов на соискание ежегодных стипендий Губернатора Челябинской области для поддержки талантливой молодежи» (далее – Положение) определяет правила и критерии отбора молодежи, регулирует вопросы проведения муниципального отбора кандидатов, оформления документов в Министерство образования и науки Челябинской области во исполнение постановления Губернатора Челябинской области от 23.04.2014 № 336 «Об утверждении Положения о ежегодных стипендиях Губернатора Челябинской области для поддержки талантливой молодежи».</w:t>
      </w:r>
    </w:p>
    <w:p>
      <w:pPr>
        <w:pStyle w:val="Style11"/>
        <w:spacing w:lineRule="atLeast" w:line="207" w:before="0" w:after="0"/>
        <w:ind w:left="0" w:right="74" w:firstLine="709"/>
        <w:jc w:val="left"/>
        <w:rPr>
          <w:sz w:val="28"/>
          <w:szCs w:val="28"/>
        </w:rPr>
      </w:pPr>
      <w:r>
        <w:rPr>
          <w:sz w:val="28"/>
          <w:szCs w:val="28"/>
        </w:rPr>
        <w:t>1.2. Количество заявок от Снежинского городского округа – 3. Размер стипендии после исчисления и удержания из нее налогов и сборов в соответствии с законодательством Российской Федерации при ее фактической выплате награжденному лицу составляет 20 000 (двадцать тысяч) рублей.</w:t>
      </w:r>
    </w:p>
    <w:p>
      <w:pPr>
        <w:pStyle w:val="Style11"/>
        <w:spacing w:before="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3.  Претендентами на отбор кандидатов являются:</w:t>
      </w:r>
    </w:p>
    <w:p>
      <w:pPr>
        <w:pStyle w:val="Style11"/>
        <w:spacing w:before="0" w:after="104"/>
        <w:ind w:left="28" w:right="74" w:firstLine="709"/>
        <w:contextualSpacing/>
        <w:jc w:val="left"/>
        <w:rPr/>
      </w:pPr>
      <w:r>
        <w:rPr>
          <w:sz w:val="28"/>
          <w:szCs w:val="28"/>
        </w:rPr>
        <w:t>- молодые люди в возрасте от 14 до 30 лет, принимающие активное участие в реализации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одежной политики, социальных и благотворительных проектов;</w:t>
      </w:r>
    </w:p>
    <w:p>
      <w:pPr>
        <w:pStyle w:val="Style11"/>
        <w:spacing w:before="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молодые люди, принимающие активное участие в деятельности общественных молодежных организаций, молодежных творческих коллективов, ведущие работу по формированию у молодежи созидательной жизненной позиции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молодые люди, имеющие высокие достижения в области науки, культуры, социально значимой деятельности, профессионального мастерства, художественного творчества и любительского спорта;</w:t>
      </w:r>
    </w:p>
    <w:p>
      <w:pPr>
        <w:pStyle w:val="Style11"/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молодые люди, которым ранее присуждалась стипендия, не могут повторно участвовать в отборе кандидат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ыдвижение кандидатов осуществляется организациями Снежинского городского округа, имеющими социальную направленность (организации общего образования, дополнительного образования,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физкультуры, молодежной политики и т.п.), общественными молодежными организациями и объединениями, учреждениями среднего и высшего профессионального образования, гражданами в порядке самовыдви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жведомственная комиссия по отбору кандид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искание ежегодных стипендий Губернат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для поддержки талантливой молодеж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бор кандидатов осуществляет межведомственная комиссия по отбору кандидатов, проживающих в Снежинском городском округе, на соискание ежегодных стипендий Губернатора Челябинской области для поддержки талантливой молодежи (далее – межведомственная комиссия)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утверждается постановлением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жведомственная комисс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есет ответственность за соблюдение сроков предоставления информации и документов, подбор кандидатов в соответствии с предъявляемыми требованиями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Принимает меры к разрешению конфликтных ситуаций, возникающих при отборе, направлении кандида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3. Рассматривает пакет документов (портфолио, удостоверяющий личность документ, характеристику и т.д.), подтверждающий право кандидата на выдвижение для присуждения стипендий.</w:t>
      </w:r>
    </w:p>
    <w:p>
      <w:pPr>
        <w:pStyle w:val="ConsPlusNormal"/>
        <w:ind w:firstLine="54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4. На первом заседании межведомственная комиссия утверждает критерии отбора кандидатов.</w:t>
      </w:r>
    </w:p>
    <w:p>
      <w:pPr>
        <w:pStyle w:val="Normal"/>
        <w:ind w:firstLine="708"/>
        <w:rPr/>
      </w:pPr>
      <w:r>
        <w:rPr>
          <w:szCs w:val="28"/>
        </w:rPr>
        <w:t>2.4. Председатель межведомственной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1. Ведет заседания межведомственн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2. Возглавляет работу межведомственн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3. Осуществляет общее руководство деятельностью межведомственной комисс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.4.4. Председательствует на заседании межведомственной комисс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.4.5. Формирует решения межведомственной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2.4.6. Осуществляет общий контроль реализации решений, принятых межведомственной комиссией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5. Секретарь межведомственной комиссии: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1. Регистрирует документы кандидата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2. Осуществляет контроль за подготовкой пакета документов в соответствии с пунктом 3.1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3. Осуществляет организационное обеспечение межведомственной комиссии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6. Заседание межведомственной комиссии считается правомочным, если на нем присутствуют более 50% его членов. Решение по вопросам повестки дня принимается путем проведения открытого голосования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7. Каждый член межведомственной комиссии обладает одним голосом, члены межведомственной комиссии не вправе передавать право голоса другому лицу. Решение считается принятым, если проголосовало более 50% от присутствующих членов межведомственной комиссии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 При равенстве голосов принимается решение, принятое председателем межведомственной комиссии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9. Решения межведомственной комиссии оформляются протоколом, который подписывают члены комиссии, присутствующие на заседании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формление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1. При выдвижении кандидатов организациям Снежинского городского округа необходимо представить следующие материалы: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характеристику кандидата с приложением копий документов, подтверждающих заслуги и достижения, за которые он выдвигается на соискание стипендии;</w:t>
      </w:r>
    </w:p>
    <w:p>
      <w:pPr>
        <w:pStyle w:val="Style11"/>
        <w:spacing w:before="100" w:after="104"/>
        <w:ind w:left="28" w:right="74" w:firstLine="709"/>
        <w:contextualSpacing/>
        <w:jc w:val="left"/>
        <w:rPr/>
      </w:pPr>
      <w:r>
        <w:rPr>
          <w:sz w:val="28"/>
          <w:szCs w:val="28"/>
        </w:rPr>
        <w:t>- письменное согласие кандидата на обработку его персональных данных (Приложение 1)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копию паспорта (со 2 по 6 страницу) кандидата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копию индивидуального номера налогоплательщика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копию свидетельства обязательного пенсионного страхования;</w:t>
      </w:r>
    </w:p>
    <w:p>
      <w:pPr>
        <w:pStyle w:val="Style11"/>
        <w:spacing w:before="100" w:after="104"/>
        <w:ind w:left="28" w:right="74" w:firstLine="709"/>
        <w:contextualSpacing/>
        <w:jc w:val="left"/>
        <w:rPr/>
      </w:pPr>
      <w:r>
        <w:rPr>
          <w:sz w:val="28"/>
          <w:szCs w:val="28"/>
        </w:rPr>
        <w:t>- заявление кандидата о перечислении стипендии на лицевой счет, открытый в кредитной организации (Приложение 2)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банковские реквизиты кандидата для перечисления стипендии, в том числе: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пию банковского договора на открытие счета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квизиты отделения банка на отдельном листе в печатном виде.</w:t>
      </w:r>
    </w:p>
    <w:p>
      <w:pPr>
        <w:pStyle w:val="Style11"/>
        <w:spacing w:before="100" w:after="104"/>
        <w:ind w:left="28" w:right="74" w:firstLine="709"/>
        <w:contextualSpacing/>
        <w:jc w:val="left"/>
        <w:rPr/>
      </w:pPr>
      <w:r>
        <w:rPr>
          <w:sz w:val="28"/>
          <w:szCs w:val="28"/>
        </w:rPr>
        <w:t>3.2. Материалы по кандидатам представляются в адрес Управления культуры и молодежной политики, контактный телефон 7-22-74                         (пр. Мира, 22, кабинет 130) в срок не позднее 25 сентября текущего года и рассматриваются межведомственной комиссией. Материалы, поданные позднее указанного срока, не рассматриваются.</w:t>
      </w:r>
    </w:p>
    <w:p>
      <w:pPr>
        <w:pStyle w:val="Style11"/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3.3. Материалы, содержащие неполный перечень указанных в пункте 3.1 настоящего Положения документов, не рассматриваются. Представленные материалы кандидатам не возвращаются.</w:t>
      </w:r>
    </w:p>
    <w:p>
      <w:pPr>
        <w:pStyle w:val="Style11"/>
        <w:spacing w:before="100" w:after="104"/>
        <w:ind w:left="28" w:right="74" w:firstLine="68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4. По результатам рассмотрения материалов межведомственная комиссия отбирает 3 кандидата.</w:t>
      </w:r>
    </w:p>
    <w:p>
      <w:pPr>
        <w:pStyle w:val="Style11"/>
        <w:spacing w:before="100" w:after="104"/>
        <w:ind w:left="28" w:right="74" w:firstLine="53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4"/>
        <w:ind w:left="28" w:right="74" w:firstLine="53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4"/>
        <w:ind w:left="28" w:right="74" w:firstLine="53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4"/>
        <w:ind w:left="28" w:right="74" w:firstLine="53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Style11"/>
        <w:spacing w:before="100" w:after="104"/>
        <w:ind w:left="28" w:right="74" w:firstLine="53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28" w:right="74" w:firstLine="68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5. Сведения на кандидатов, отобранных межведомственной комиссией, в срок до 07 октября текущего года направляются в адрес Министерства образования и науки Челябинской области от имени  главы  администрации Снежинского городского округа.</w:t>
      </w:r>
    </w:p>
    <w:p>
      <w:pPr>
        <w:pStyle w:val="Style11"/>
        <w:spacing w:before="0" w:after="0"/>
        <w:ind w:left="28" w:right="74" w:firstLine="53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"/>
        <w:spacing w:before="0" w:after="0"/>
        <w:ind w:left="28" w:right="74" w:hanging="28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</w:t>
      </w:r>
    </w:p>
    <w:p>
      <w:pPr>
        <w:pStyle w:val="Style11"/>
        <w:spacing w:before="0" w:after="0"/>
        <w:ind w:left="28" w:right="74"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 xml:space="preserve">       </w:t>
      </w:r>
      <w:r>
        <w:rPr>
          <w:rStyle w:val="FontStyle117"/>
          <w:sz w:val="28"/>
          <w:szCs w:val="28"/>
        </w:rPr>
        <w:tab/>
        <w:t xml:space="preserve">4.1. </w:t>
      </w:r>
      <w:r>
        <w:rPr>
          <w:sz w:val="28"/>
          <w:szCs w:val="28"/>
        </w:rPr>
        <w:t>Финансирование расходов, связанных с направлением кандидатов, проживающих в Снежинском городском округе, в г. Челябинск и обратно осуществляется родителями (законными представителями), если кандидат не достиг совершеннолетия или самостоятельно.</w:t>
      </w:r>
    </w:p>
    <w:p>
      <w:pPr>
        <w:pStyle w:val="Style26"/>
        <w:widowControl/>
        <w:tabs>
          <w:tab w:val="clear" w:pos="720"/>
          <w:tab w:val="left" w:pos="1276" w:leader="none"/>
          <w:tab w:val="left" w:pos="1418" w:leader="none"/>
        </w:tabs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ровождение</w:t>
      </w:r>
    </w:p>
    <w:p>
      <w:pPr>
        <w:pStyle w:val="Style26"/>
        <w:widowControl/>
        <w:spacing w:lineRule="auto" w:line="240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bCs/>
          <w:color w:val="000000"/>
          <w:sz w:val="28"/>
          <w:szCs w:val="28"/>
        </w:rPr>
        <w:t xml:space="preserve">5.1. Сопровождение </w:t>
      </w:r>
      <w:r>
        <w:rPr>
          <w:sz w:val="28"/>
          <w:szCs w:val="28"/>
        </w:rPr>
        <w:t>кандид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117"/>
          <w:sz w:val="28"/>
          <w:szCs w:val="28"/>
        </w:rPr>
        <w:t xml:space="preserve">от г. Снежинска </w:t>
      </w:r>
      <w:r>
        <w:rPr>
          <w:bCs/>
          <w:color w:val="000000"/>
          <w:sz w:val="28"/>
          <w:szCs w:val="28"/>
        </w:rPr>
        <w:t>до г. Челябинска</w:t>
      </w:r>
      <w:r>
        <w:rPr>
          <w:rStyle w:val="FontStyle117"/>
          <w:sz w:val="28"/>
          <w:szCs w:val="28"/>
        </w:rPr>
        <w:t xml:space="preserve">, устанавливается в рабочем порядке межведомственной комиссии. </w:t>
      </w:r>
    </w:p>
    <w:p>
      <w:pPr>
        <w:pStyle w:val="Style26"/>
        <w:widowControl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rStyle w:val="FontStyle117"/>
          <w:sz w:val="28"/>
          <w:szCs w:val="28"/>
        </w:rPr>
        <w:t xml:space="preserve">5.2. Сопровождающие несут полную ответственность за жизнь и здоровье </w:t>
      </w:r>
      <w:r>
        <w:rPr>
          <w:sz w:val="28"/>
          <w:szCs w:val="28"/>
        </w:rPr>
        <w:t>кандидатов</w:t>
      </w:r>
      <w:r>
        <w:rPr>
          <w:rStyle w:val="FontStyle117"/>
          <w:sz w:val="28"/>
          <w:szCs w:val="28"/>
        </w:rPr>
        <w:t xml:space="preserve"> (до 18 лет). </w:t>
      </w:r>
    </w:p>
    <w:p>
      <w:pPr>
        <w:pStyle w:val="Style26"/>
        <w:widowControl/>
        <w:spacing w:lineRule="auto" w:line="276"/>
        <w:jc w:val="left"/>
        <w:rPr/>
      </w:pPr>
      <w:r>
        <w:rPr/>
      </w:r>
    </w:p>
    <w:p>
      <w:pPr>
        <w:pStyle w:val="Style11"/>
        <w:spacing w:before="100" w:after="104"/>
        <w:ind w:left="28" w:right="74" w:firstLine="539"/>
        <w:contextualSpacing/>
        <w:rPr>
          <w:b/>
          <w:b/>
          <w:sz w:val="28"/>
          <w:szCs w:val="28"/>
        </w:rPr>
      </w:pPr>
      <w:r>
        <w:rPr/>
        <w:tab/>
      </w:r>
    </w:p>
    <w:p>
      <w:pPr>
        <w:pStyle w:val="Style11"/>
        <w:spacing w:before="0" w:after="104"/>
        <w:ind w:left="28" w:right="74" w:firstLine="53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к Положению «О проведении муниципального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отбора кандидатов на соискание ежегодных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стипендий Губернатора Челябинской области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для поддержки талантливой молодеж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331" w:before="0" w:after="120"/>
        <w:ind w:left="1440" w:right="1571" w:hanging="0"/>
        <w:jc w:val="center"/>
        <w:rPr>
          <w:sz w:val="26"/>
          <w:szCs w:val="26"/>
        </w:rPr>
      </w:pPr>
      <w:r>
        <w:rPr>
          <w:sz w:val="26"/>
          <w:szCs w:val="26"/>
        </w:rPr>
        <w:t>Письменное согласие субъекта персональных данных на обработку своих персональных данных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331" w:before="0" w:after="120"/>
        <w:ind w:left="1440" w:right="15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Я, 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серия, номер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регистрац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, наименование субъект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а, города, иного населенного пункта, улицы, номер дома (корпуса) и кварт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тво _____________, резидент ____________, нерезидент 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(ИНН)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мер страхового свидетельства обязательного пенсионного страх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rPr>
          <w:iCs/>
          <w:spacing w:val="6"/>
          <w:sz w:val="24"/>
          <w:szCs w:val="24"/>
        </w:rPr>
      </w:pPr>
      <w:r>
        <w:rPr>
          <w:iCs/>
          <w:spacing w:val="-4"/>
        </w:rPr>
        <w:t xml:space="preserve">даю свое согласие на обработку Министерством образования и науки Челябинской области </w:t>
      </w:r>
      <w:r>
        <w:rPr>
          <w:iCs/>
        </w:rPr>
        <w:t xml:space="preserve">(ИНН 7451208572, КПП 745101001, 454113, город Челябинск, площадь Революции, 4) персональных данных, указанных в настоящем письменном согласии, в порядке и на </w:t>
      </w:r>
      <w:r>
        <w:rPr>
          <w:iCs/>
          <w:spacing w:val="6"/>
        </w:rPr>
        <w:t>условиях, определенных Федеральным законом от 27 июня 2006 года № 152-ФЗ «О персональных данных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pacing w:val="-1"/>
        </w:rPr>
        <w:tab/>
        <w:t>Целью обработки моих персональных данных и</w:t>
      </w:r>
      <w:r>
        <w:rPr>
          <w:iCs/>
        </w:rPr>
        <w:t xml:space="preserve"> сведений, указанных в настоящем письменном согласии, является исполнение статей 207</w:t>
      </w:r>
      <w:r>
        <w:rPr/>
        <w:t>–</w:t>
      </w:r>
      <w:r>
        <w:rPr>
          <w:iCs/>
        </w:rPr>
        <w:t xml:space="preserve">232  </w:t>
      </w:r>
      <w:r>
        <w:rPr>
          <w:iCs/>
          <w:spacing w:val="-1"/>
        </w:rPr>
        <w:t xml:space="preserve">главы 23 </w:t>
      </w:r>
      <w:r>
        <w:rPr>
          <w:bCs/>
          <w:iCs/>
        </w:rPr>
        <w:t xml:space="preserve"> «Налог на доходы физических лиц»</w:t>
      </w:r>
      <w:r>
        <w:rPr>
          <w:iCs/>
          <w:spacing w:val="-1"/>
        </w:rPr>
        <w:t xml:space="preserve"> части второй Налогового кодекса Российской Федерации и Федерального закона от 1 апреля 1996 года </w:t>
      </w:r>
      <w:r>
        <w:rPr>
          <w:iCs/>
        </w:rPr>
        <w:t xml:space="preserve">№ 27-ФЗ </w:t>
      </w:r>
      <w:r>
        <w:rPr>
          <w:iCs/>
          <w:spacing w:val="-1"/>
        </w:rPr>
        <w:t>«</w:t>
      </w:r>
      <w:r>
        <w:rPr>
          <w:iCs/>
        </w:rPr>
        <w:t>Об индивидуальном (персонифицированном) учете в системе обязательного пенсионного страхования», а также подготовка документов для поощрения стипендией Губернатора Челябинской области для поддержки талантливой молодежи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outlineLvl w:val="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ab/>
        <w:t>Обработка персональных данных осуществляется смешанным способом в выделенной сети. Информация доступна только для строго определенных сотрудников Министерства образования и науки Челябинской области, осуществляющих ее обработку. Письменное согласие действует на срок, указанный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м приказом Министерства культуры Российской Федерации от 25 августа 2010 года        № 558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Cs/>
        </w:rPr>
      </w:pPr>
      <w:r>
        <w:rPr>
          <w:iCs/>
        </w:rPr>
        <w:t>Настоящее письменное согласие может быть отозвано путем представления в Министерство образования и науки Челябинской области заявления в письменной форме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Cs/>
        </w:rPr>
      </w:pPr>
      <w:r>
        <w:rPr>
          <w:iCs/>
        </w:rPr>
        <w:t>Настоящим я подтверждаю достоверность и точность указанных в письменном согласии персональных данных и даю свое согласие на их обработку.</w:t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Подпись заявителя ______________</w:t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заполнения ________________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к Положению «О проведении муниципального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отбора кандидатов на соискание ежегодных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стипендий Губернатора Челябинской области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для поддержки талантливой молодежи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Министерств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науки Челябин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т___________________(Ф.И.О.)</w:t>
      </w:r>
    </w:p>
    <w:p>
      <w:pPr>
        <w:pStyle w:val="Normal"/>
        <w:jc w:val="right"/>
        <w:rPr/>
      </w:pPr>
      <w:r>
        <w:rPr>
          <w:szCs w:val="28"/>
        </w:rPr>
        <w:t xml:space="preserve">Адрес проживания с индексом 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тактные телефон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м. 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б. _______________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шу причитающееся мне денежное вознаграждение, присужденное в соответствии с Постановлением Губернатора Челябинской области от             2 августа года № 213, перечислить на лицевой счет   № 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(20 цифр), открытый в ________________________________________ (полное наименование бан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отделения Банка _________________________ (10 циф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К отделения Банка _________________________ (9 цифр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Кор/счет отделения Банка _____________________________ (20 цифр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___________       ________________     </w:t>
        <w:tab/>
        <w:t>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Дата                                       Подпись                                (Ф.И.О.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9. 2016 №  120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тбору кандидатов на соискание ежегодных стипендий Губернатора Челябинской области 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талантливой молодежи</w:t>
      </w:r>
    </w:p>
    <w:p>
      <w:pPr>
        <w:pStyle w:val="Normal"/>
        <w:ind w:left="2345" w:hanging="2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5" w:hanging="23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рпов О.П.</w:t>
        <w:tab/>
        <w:t>– заместитель главы Снежинского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руководитель общественной приемной Губернатора </w:t>
        <w:tab/>
        <w:tab/>
        <w:tab/>
        <w:tab/>
        <w:t xml:space="preserve">Челябинской области в городе Снежинске, председатель </w:t>
        <w:tab/>
        <w:tab/>
        <w:tab/>
        <w:t>межведомственной комиссии</w:t>
      </w:r>
    </w:p>
    <w:p>
      <w:pPr>
        <w:pStyle w:val="Normal"/>
        <w:ind w:left="2345" w:hanging="2345"/>
        <w:rPr/>
      </w:pPr>
      <w:r>
        <w:rPr>
          <w:szCs w:val="28"/>
        </w:rPr>
        <w:t xml:space="preserve">Гаришина Н.В. </w:t>
        <w:tab/>
        <w:t xml:space="preserve">– </w:t>
      </w:r>
      <w:r>
        <w:rPr>
          <w:color w:val="000000"/>
          <w:szCs w:val="28"/>
          <w:shd w:fill="FFFFFF" w:val="clear"/>
        </w:rPr>
        <w:t xml:space="preserve">начальник отдела информационной и контрольной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ab/>
        <w:t>работы администрации города Снежинска</w:t>
      </w:r>
      <w:r>
        <w:rPr>
          <w:szCs w:val="28"/>
        </w:rPr>
        <w:t xml:space="preserve">, заместитель </w:t>
        <w:tab/>
        <w:tab/>
        <w:tab/>
        <w:t xml:space="preserve">председателя межведомственной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члены межведомственной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rPr>
          <w:szCs w:val="28"/>
        </w:rPr>
      </w:pPr>
      <w:r>
        <w:rPr>
          <w:szCs w:val="28"/>
        </w:rPr>
        <w:t xml:space="preserve">Белидских В.И. </w:t>
        <w:tab/>
        <w:tab/>
        <w:t xml:space="preserve">– главный специалист МКУ «Управление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 молодежной политики администрации города </w:t>
        <w:tab/>
        <w:tab/>
        <w:tab/>
        <w:tab/>
        <w:t xml:space="preserve">Снежинска », секретарь межведомственной </w:t>
        <w:tab/>
        <w:tab/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>Балашова И.А.</w:t>
        <w:tab/>
        <w:t xml:space="preserve">- председатель социальной комиссии Собр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ind w:left="2444" w:hanging="2444"/>
        <w:rPr>
          <w:szCs w:val="28"/>
        </w:rPr>
      </w:pPr>
      <w:r>
        <w:rPr>
          <w:szCs w:val="28"/>
        </w:rPr>
        <w:t xml:space="preserve">Воротынцева Т.И.   – начальник отдела по работе с молодежью МКУ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йкова З.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ind w:left="30" w:right="75" w:firstLine="300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7:00Z</dcterms:created>
  <dc:creator>ADMIN</dc:creator>
  <dc:description/>
  <cp:keywords/>
  <dc:language>en-US</dc:language>
  <cp:lastModifiedBy>Golubeva</cp:lastModifiedBy>
  <cp:lastPrinted>2016-09-07T15:18:00Z</cp:lastPrinted>
  <dcterms:modified xsi:type="dcterms:W3CDTF">2016-09-08T10:37:00Z</dcterms:modified>
  <cp:revision>2</cp:revision>
  <dc:subject/>
  <dc:title> </dc:title>
</cp:coreProperties>
</file>