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9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/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ей 40 Устава муниципального образования «Город Снежинск»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ab/>
        <w:t xml:space="preserve">1. Подготовить и провести аукцион на право заключения договора аренды земельного участка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74:40:1002003:9, площадью </w:t>
      </w:r>
      <w:r>
        <w:rPr/>
        <w:t>39 000 кв.м</w:t>
      </w:r>
      <w:r>
        <w:rPr>
          <w:szCs w:val="28"/>
        </w:rPr>
        <w:t xml:space="preserve">, местоположение: установлено относительно ориентира, расположенного в границах участка. Почтовый адрес ориентира: Челябинская область, г.Снежинск, ул.Широкая, карьер «Семь ключей», </w:t>
      </w:r>
      <w:r>
        <w:rPr/>
        <w:t>для размещения иных объектов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rStyle w:val="StrongEmphasis"/>
          <w:b w:val="false"/>
          <w:szCs w:val="28"/>
        </w:rPr>
        <w:t xml:space="preserve"> </w:t>
      </w:r>
      <w:r>
        <w:rPr>
          <w:szCs w:val="28"/>
        </w:rPr>
        <w:t>в границах, указанных в кадастровом паспорте земельного участка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>2. Установить, что начальная цена предмета аукциона составляет 12 000,00 (двенадцать тысяч) рублей 00 копеек, что соответствует размеру ежегодной арендной платы, определенной (округлённо) в размере 93,24% от кадастровой стоимости земельного участка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>3. Установить задаток для участия в аукционе в размере 2 400,00 (две тысячи четыреста) рублей 00 копеек, что соответствует 20% начальной цены предмета аукциона (размера ежегодной арендной платы).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ab/>
        <w:t xml:space="preserve">4. Установить величину повышения начальной цены предмета аукциона («шаг аукциона») в размере 360,00 (триста шестьдесят) рублей 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00 копеек, что составляет 3% начальной цены предмета аукциона (размера ежегодной арендной платы)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5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ок, внесенный победителем аукциона, перечислить в доход местного бюджет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>3) 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/>
          <w:b/>
          <w:bCs/>
          <w:szCs w:val="28"/>
        </w:rPr>
      </w:pPr>
      <w:r>
        <w:rPr>
          <w:szCs w:val="28"/>
        </w:rPr>
        <w:t>в границах земельного участка возведение объектов капитального строительства, объектов недвижимого имущества, в том числе зданий, сооружений не предусматриваетс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10 (десять) лет с момента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6. Настоящее постановл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7. Контроль за выполнением настоящего постановления оставляю           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Снежинского городского округа                              </w:t>
        <w:tab/>
        <w:t>И.И. Сапрык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</w:t>
        <w:tab/>
        <w:t xml:space="preserve">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>Исполняющий обязанности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начальника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                            </w:t>
        <w:tab/>
        <w:tab/>
        <w:t xml:space="preserve">         С.Г.Земляная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ab/>
        <w:t>КУИ 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ab/>
        <w:t>ФНС 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ab/>
        <w:t>Росреестр  – 1 эк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 xml:space="preserve">Управление градостроительства  – 2 экз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8.09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261</w:t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нак Знак4"/>
    <w:qFormat/>
    <w:rPr>
      <w:sz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1">
    <w:name w:val="Знак Знак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5:00Z</dcterms:created>
  <dc:creator>ADMIN</dc:creator>
  <dc:description/>
  <cp:keywords/>
  <dc:language>en-US</dc:language>
  <cp:lastModifiedBy>Golubeva</cp:lastModifiedBy>
  <cp:lastPrinted>2016-09-08T17:06:00Z</cp:lastPrinted>
  <dcterms:modified xsi:type="dcterms:W3CDTF">2016-09-09T09:25:00Z</dcterms:modified>
  <cp:revision>2</cp:revision>
  <dc:subject/>
  <dc:title> </dc:title>
</cp:coreProperties>
</file>