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торжественных мероприятий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вящённых Всероссийскому творческому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курсу «Слава Созидателям»  </w:t>
      </w:r>
    </w:p>
    <w:p>
      <w:pPr>
        <w:pStyle w:val="Style11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торжественных мероприятий, посвящённых Всероссийскому творческому конкурсу «Слава Созидателям», который проводится по инициативе Общественного совета Госкорпорации «Росатом», руководствуясь ст.41 Устава муниципального образования «Город Снежинск»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План мероприятий по подготовке и проведению торжественных мероприятий, посвящённых Всероссийскому творческому конкурсу «Слава Созидателям», который проводится по инициативе Общественного совета Госкорпорации «Росатом» (прилагается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66" w:firstLine="643"/>
        <w:rPr>
          <w:sz w:val="28"/>
          <w:szCs w:val="28"/>
        </w:rPr>
      </w:pPr>
      <w:r>
        <w:rPr>
          <w:sz w:val="28"/>
          <w:szCs w:val="28"/>
        </w:rPr>
        <w:t>1) ОГИБДД ОМВД России по ЗАТО г.Снежинск Челябинской области (Агеев А.А.) обеспечить охрану общественного порядка и безопасность при проведении торжественных мероприятий, посвященных Всероссийскому творческому конкурсу «Слава Созидателям»;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66" w:firstLine="643"/>
        <w:rPr>
          <w:sz w:val="28"/>
          <w:szCs w:val="28"/>
        </w:rPr>
      </w:pPr>
      <w:r>
        <w:rPr>
          <w:sz w:val="28"/>
          <w:szCs w:val="28"/>
        </w:rPr>
        <w:t>2) ФГБУЗ ЦМСЧ № 15 ФМБА России (Дерябин В.М.) обеспечить работу выездной бригады скорой помощи на период проведения торжественных мероприятий, посвященных Всероссийскому творческому конкурсу «Слава Созидателям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     за собой.</w:t>
      </w:r>
    </w:p>
    <w:p>
      <w:pPr>
        <w:pStyle w:val="Style11"/>
        <w:spacing w:lineRule="auto" w:line="18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843" w:right="70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sz w:val="28"/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а правового управления </w:t>
        <w:tab/>
        <w:tab/>
        <w:tab/>
        <w:tab/>
        <w:t>А.В.Кузьмин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>Н.В.Гаришин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ло  - 2 экз.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.образования  -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ФиС  -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.культуры  –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ИБДД  –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МСЧ-15  –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рание депутатов  - 1</w:t>
      </w:r>
    </w:p>
    <w:p>
      <w:pPr>
        <w:pStyle w:val="Style11"/>
        <w:spacing w:before="0" w:after="0"/>
        <w:ind w:firstLine="709"/>
        <w:rPr/>
      </w:pPr>
      <w:r>
        <w:rPr>
          <w:color w:val="333333"/>
          <w:sz w:val="28"/>
          <w:szCs w:val="28"/>
        </w:rPr>
        <w:t>Газета «Известия…»  -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м упомянутым в постановлении </w:t>
      </w:r>
    </w:p>
    <w:p>
      <w:pPr>
        <w:pStyle w:val="Style11"/>
        <w:spacing w:lineRule="auto" w:line="180" w:before="0" w:after="0"/>
        <w:rPr/>
      </w:pPr>
      <w:r>
        <w:rPr>
          <w:color w:val="333333"/>
          <w:sz w:val="28"/>
          <w:szCs w:val="28"/>
        </w:rPr>
        <w:tab/>
        <w:t>и приложении  - по 1 экз.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overflowPunct w:val="true"/>
        <w:spacing w:lineRule="auto" w:line="18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 xml:space="preserve">И.М.Сидорова, 270 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и контрольной работы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13.09.2016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284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 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инского городского округа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4. 09. 2016 № 1224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  Л  А  Н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й по подготовке и проведению торжественных мероприятий, посвящённых Всероссийскому творческому конкурсу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Слава Созидателям», который проводится по инициатив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бщественного совета Госкорпорации «Росато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6"/>
        <w:gridCol w:w="1824"/>
        <w:gridCol w:w="2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вещания с руководителями общеобразовательных учреждений, постановка задачи по формированию колонны из учащихся и педагогически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 родителей на родительских собраниях, учащихся на классных часах о проведении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8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лашение созидателей роликов «Слава созидател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2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дополнительных роликов «Слава Созидателям», передача их в отделение «Единая Россия» с реестром учас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0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сметы на проведение торжественного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9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нформации о праздничном мероприятии в СМИ, Интернет-ресур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3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иш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ое оформление У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2:00 16.09.2016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сценария праздничной программы, концертных номе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0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еспечения правопорядка в рамках проведения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анов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епетиций торжественного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4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садочных мест в амфитеатре для награждаем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2:00 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аботы военного духового орк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45-13:15 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дяник А.Н. (команди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/ч 346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букетов цветов для вручения ветеран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2:00 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ь благодарственных писем участникам проекта «Слава Созидателям», приобретение памятных подарков, цветов ветеранам, воздушных шаров школьник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ведущих для проведения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и построение делегаций для участия в шествии (центральная аллея стадиона им. Ю.А.Гагари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45 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ствие по центральной алл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диона им.Ю.А.Гагарина до У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:0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3:15 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ое открытие мероприятия, посвященного Всероссийскому творческому конкурсу «Слава Созидателя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:15 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, награждение участников и победителей Всероссийского творческого конкурса «Слава Созидателя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:1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4:30 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отосъёмки и видеосъём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2:45 16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бедев Г.В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е итогов праздничного мероприятия в СМИ, Интернет-ресур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8.09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ишина Н.В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3:00Z</dcterms:created>
  <dc:creator>ADMIN</dc:creator>
  <dc:description/>
  <cp:keywords/>
  <dc:language>en-US</dc:language>
  <cp:lastModifiedBy>Golubeva</cp:lastModifiedBy>
  <cp:lastPrinted>2016-09-13T15:25:00Z</cp:lastPrinted>
  <dcterms:modified xsi:type="dcterms:W3CDTF">2016-09-14T04:43:00Z</dcterms:modified>
  <cp:revision>2</cp:revision>
  <dc:subject/>
  <dc:title> </dc:title>
</cp:coreProperties>
</file>