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9.09.2015 № 1259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В соответствии со статьей 78 Бюджетного кодекса Российской Федерации, руководствуясь Федеральным законом от 06.10.2003                               № 131-ФЗ «Об общих принципах организации местного самоуправления в Российской Федерации», на основании статей 40, 4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1. Внести изменения в постановление администрации Снежинского городского округа от 29.09.2015 № 1259 «Об утверждении Порядка предоставления субсидий из местного бюджета муниципальным казенным </w:t>
      </w:r>
    </w:p>
    <w:p>
      <w:pPr>
        <w:pStyle w:val="Normal"/>
        <w:rPr>
          <w:szCs w:val="28"/>
        </w:rPr>
      </w:pPr>
      <w:r>
        <w:rPr>
          <w:szCs w:val="28"/>
        </w:rPr>
        <w:t>предприятиям в сфере жилищно-коммунального хозяйства», изложив пункт 5 в ново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«Одновременно с программой деятельности предприятие предоставляет смету доходов и расходов с разбивкой по кварталам с обоснованием планируемых мероприятий, затрат на их реализацию. Смета доходов и расходов составляется на основе программы деятельности и заказа (технического задания) на выполнение работ, оказание услуг для муниципальных нужд. Заказ на выполнение работ (техническое задание) формируется МКУ «СЗИГХ», включает в себя требования к объемам выполняемых работ (оказываемых услуг), периодичности, качеству и срокам (далее – Заказ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кончательно сформированный Заказ МКУ «СЗИГХ» направляет в комитет экономики для оформления приложения к договору о предоставлении субсид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рная форма сметы доходов и расходов казенного предприятия приведена в приложении 1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Н. А. Капустина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      И. И. Сапрыкин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ЗИГХ»                                                  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ЗИГХ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, 207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13.09.2016</w:t>
      </w:r>
    </w:p>
    <w:p>
      <w:pPr>
        <w:pStyle w:val="Normal"/>
        <w:spacing w:lineRule="auto" w:line="180"/>
        <w:rPr/>
      </w:pPr>
      <w:r>
        <w:rPr/>
        <w:t>128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3:00Z</dcterms:created>
  <dc:creator>ADMIN</dc:creator>
  <dc:description/>
  <cp:keywords/>
  <dc:language>en-US</dc:language>
  <cp:lastModifiedBy>Golubeva</cp:lastModifiedBy>
  <cp:lastPrinted>2016-09-13T15:25:00Z</cp:lastPrinted>
  <dcterms:modified xsi:type="dcterms:W3CDTF">2016-09-16T08:03:00Z</dcterms:modified>
  <cp:revision>2</cp:revision>
  <dc:subject/>
  <dc:title> </dc:title>
</cp:coreProperties>
</file>