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9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» на 2016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здание условий для устойчивого экономического развития» на 2016 - 2020 гг., утвержденную постановлением администрации Снежинского городского округа от 22.12.2015 № 1679 (с изменениями от 19.02.2016 № 191, от 16.05.2016 № 592, от 16.06.2016 № 786, от 11.07.2016 № 917), изложив ее в новой редакции (прилагае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</w:t>
      </w:r>
      <w:r>
        <w:rPr>
          <w:szCs w:val="28"/>
        </w:rPr>
        <w:t>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начальника правового управления</w:t>
        <w:tab/>
        <w:t xml:space="preserve">                              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Н.А.Капус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руководителя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А.В.Басалыко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ind w:left="720" w:hanging="0"/>
        <w:jc w:val="both"/>
        <w:rPr/>
      </w:pPr>
      <w:r>
        <w:rPr/>
        <w:t>МБУ «ИНФОРМКОМ»  - 1 экз.</w:t>
      </w:r>
    </w:p>
    <w:p>
      <w:pPr>
        <w:pStyle w:val="TextBody"/>
        <w:ind w:left="720" w:hanging="0"/>
        <w:jc w:val="both"/>
        <w:rPr/>
      </w:pPr>
      <w:r>
        <w:rPr/>
        <w:t>отдел бух.учета и отчетности  - 1 экз.</w:t>
      </w:r>
    </w:p>
    <w:p>
      <w:pPr>
        <w:pStyle w:val="TextBody"/>
        <w:ind w:left="720" w:hanging="0"/>
        <w:jc w:val="both"/>
        <w:rPr/>
      </w:pPr>
      <w:r>
        <w:rPr/>
        <w:t>Управление градостроительства  -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-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И.М.Путинцева,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0.09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1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7. 09. 2016 № 128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МУНИЦИПАЛЬНАЯ ПРОГРАММА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«Создание условий для устойчивого </w:t>
      </w:r>
    </w:p>
    <w:p>
      <w:pPr>
        <w:pStyle w:val="Heading"/>
        <w:rPr>
          <w:szCs w:val="32"/>
        </w:rPr>
      </w:pPr>
      <w:r>
        <w:rPr>
          <w:szCs w:val="32"/>
        </w:rPr>
        <w:t>экономического развития» на 2016 - 2020 гг.</w:t>
      </w:r>
    </w:p>
    <w:p>
      <w:pPr>
        <w:pStyle w:val="Heading1"/>
        <w:spacing w:lineRule="auto" w:line="360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/>
      </w:pPr>
      <w:r>
        <w:rPr>
          <w:szCs w:val="28"/>
        </w:rPr>
        <w:t>2016 г.</w:t>
      </w:r>
    </w:p>
    <w:p>
      <w:pPr>
        <w:pStyle w:val="Style11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Создание условий для устойчивого экономического развития» на 2016 - 2020 гг.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Создание условий для устойчивого экономического развития» на 2016 - 2020 гг. (далее –  Программа).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я администрации Снежинского городского округа от 02.10.2015 № 371-р «О разработке муниципальной Программы «Создание условий для устойчивого экономического развития» на 2016-2020 гг.» и от 07.06.2016 № 175-р «О разработке подпрограммы в муниципальную Программу «Создание условий для устойчивого экономического развития» на 2016–2020 гг.»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Снежинского городского округ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экономики администрации Снежинского городского округа. 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оста качества жизни населения за счет устойчивого и динамичного развития экономики города.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, развитие инновационной деятельности в Снежинском городском округе;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словий и охраны труда в целях снижения профессиональных рисков работников в организациях города Снежинска; 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в целях повышения качества предоставляемых услуг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ведение автоматизированной информационной системы обеспечения градостроительной деятельности (далее – АИСОГД)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snapToGrid w:val="false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               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.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20 годы.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2410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Развитие малого и среднего предпринимательства в Снежинском городском округе»</w:t>
            </w:r>
          </w:p>
          <w:p>
            <w:pPr>
              <w:pStyle w:val="Style11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«Улучшение условий и охраны труда в Снежинском городском округе» </w:t>
            </w:r>
          </w:p>
          <w:p>
            <w:pPr>
              <w:pStyle w:val="Style11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Повышение качества предоставляемых услуг в Снежинском городском округе»</w:t>
            </w:r>
          </w:p>
          <w:p>
            <w:pPr>
              <w:pStyle w:val="Style11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  <w:p>
            <w:pPr>
              <w:pStyle w:val="Style11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градостроительства администрации Снежинского городского округа (далее – Управление градостроительства)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коммерческое партнерство «Ассоциация предпринимателей города Снежинска» (далее – АП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втономная некоммерческая организация «Союз деловых женщин» (далее – СДЖ);</w:t>
            </w:r>
          </w:p>
          <w:p>
            <w:pPr>
              <w:pStyle w:val="Style11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 образовательно-консультационный Центр «МЦР– Снежинск» (далее – МЦР);</w:t>
            </w:r>
          </w:p>
          <w:p>
            <w:pPr>
              <w:pStyle w:val="Style11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ИНФОРМКОМ» (далее – МБУ «ИНФОРМКОМ»);</w:t>
            </w:r>
          </w:p>
          <w:p>
            <w:pPr>
              <w:pStyle w:val="Style11"/>
              <w:spacing w:before="0" w:after="0"/>
              <w:ind w:firstLine="29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АУ «МФЦ»);</w:t>
            </w:r>
          </w:p>
          <w:p>
            <w:pPr>
              <w:pStyle w:val="Style11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учреждения Снежинского городского округа;</w:t>
            </w:r>
          </w:p>
          <w:p>
            <w:pPr>
              <w:pStyle w:val="Style11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11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нежинского городского округа (далее – Администрация).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 и федерального (областного) бюджетов.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94 776 772,95 руб., 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94 776 772,95 руб.: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 613 456,95 руб.;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 521 504 руб.*;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 981 404 руб.*;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 819 004 руб.*;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 841 404 руб.*;</w:t>
            </w:r>
          </w:p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 – 0 руб.</w:t>
            </w:r>
          </w:p>
          <w:p>
            <w:pPr>
              <w:pStyle w:val="Style11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firstLine="29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</w:p>
          <w:p>
            <w:pPr>
              <w:pStyle w:val="Style11"/>
              <w:spacing w:before="0" w:after="0"/>
              <w:ind w:firstLine="29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Количество сохраненных и созданных рабочих мест на предприятиях малого и среднего предпринимательства, получивших субсидии (ед.): 2016 г. – 17; 2017 г. – 17;                2018 г. – 20; 2019 г. – 23; 2020 г. – 26.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2. Количество участников конкурсов, проводимых для субъектов малого и среднего предпринимательства (ед.): 2016 г. – 18; 2017 г. – 18; 2018 г. – 19; 2019 г. – 20;               2020 г. – 21.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3. Степень удовлетворенности получателей государственных и муниципальных услуг, наличие/отсутствие жалоб (%): 2016 г. – 98; 2017 г. – 98; 2018 г. – 98; 2019 г. – 98; 2020 г. – 98.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4. Травматизм, связанный с профессиональной деятельностью (кол-во случаев в год): 2016 г. – 0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. – 0; 2018 г. – 0; 2019 г. – 0; 2020 г. – 0.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5. Возникновение профессиональных заболев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ол-во случаев в год): 2016 г. – 0; 2017 г. – 0; 2018 г. – 0; 2019 г. – 0; 2020 г. – 0.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bCs/>
                <w:szCs w:val="28"/>
              </w:rPr>
              <w:t xml:space="preserve">                               </w:t>
            </w:r>
            <w:r>
              <w:rPr>
                <w:bCs/>
                <w:szCs w:val="28"/>
              </w:rPr>
              <w:t>4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 Проведение специальной оценки условий труда в муниципальных учреждениях города Снежинска (кол-во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рабочих мест): </w:t>
            </w:r>
            <w:r>
              <w:rPr>
                <w:szCs w:val="28"/>
              </w:rPr>
              <w:t>2016 г. – 68; 2017 г. – 1032; 2018 г. – 1470; 2019 г. – 59; 2020 г. – 0;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 xml:space="preserve">7. Занесение в базу данных АИСОГД сведений об  объектах недвижимости (%): 2016 г. – 0; 2017 г. – 0;                2018 г. – 10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10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Style11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создание новых рабочих мест в сфере малого и среднего предпринимательства;</w:t>
            </w:r>
          </w:p>
          <w:p>
            <w:pPr>
              <w:pStyle w:val="Style11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пуляризация деятельности и создание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ительного образа предпринимательства; </w:t>
            </w:r>
          </w:p>
          <w:p>
            <w:pPr>
              <w:pStyle w:val="TextBody"/>
              <w:ind w:firstLine="283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защита конституционных прав трудящихся на здоровье и безопасные условия труда, сохранение жизни и здоровья в процессе трудовой деятельности;</w:t>
            </w:r>
          </w:p>
          <w:p>
            <w:pPr>
              <w:pStyle w:val="Normal"/>
              <w:ind w:firstLine="170"/>
              <w:rPr/>
            </w:pPr>
            <w:r>
              <w:rPr>
                <w:szCs w:val="28"/>
              </w:rPr>
              <w:t xml:space="preserve">- </w:t>
            </w:r>
            <w:r>
              <w:rPr/>
              <w:t>повышение степени удовлетворенности получателей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обеспечение бесперебойного функционирования </w:t>
            </w:r>
            <w:r>
              <w:rPr/>
              <w:t xml:space="preserve">информационно-телекоммуникационной инфраструктуры </w:t>
            </w:r>
            <w:r>
              <w:rPr>
                <w:szCs w:val="28"/>
              </w:rPr>
              <w:t>органов местного самоуправления и органов управления, входящих в систему администрации города Снежинска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-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      </w:r>
          </w:p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управления Программой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нежинского городского округа»;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ние депутатов города Снежинс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сновная цель и задачи Программы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создание условий для роста качества жизни населения за счет устойчивого и динамичного развития экономики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, развитие инновационной деятельности в Снежинском городском округе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и охраны труда в целях снижения профессиональных рисков работников в организациях города Снежинска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в целях повышения  качества предоставляемых услуг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автоматизированной информационной системы обеспечения градостроительной деятельности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округа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6 - 2020 годы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я Программы или необоснованного недостижения целевых индикативных показателей. 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94 776 772,95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94 776 772,95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613 456,9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20 521 504 руб.*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 981 404 руб.*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7 819 004 руб.*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 841 404 руб.*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11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управления Программой</w:t>
      </w:r>
    </w:p>
    <w:p>
      <w:pPr>
        <w:pStyle w:val="Style11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сполнителем мероприятий Программы является Администрац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результаты реализации Программы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рограммы: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создание новых рабочих мест в сфере малого и среднего предпринимательства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пуляризация деятельности и создание положительного образа предпринимательства; </w:t>
      </w:r>
    </w:p>
    <w:p>
      <w:pPr>
        <w:pStyle w:val="TextBody"/>
        <w:ind w:firstLine="709"/>
        <w:rPr/>
      </w:pPr>
      <w:r>
        <w:rPr>
          <w:szCs w:val="28"/>
        </w:rPr>
        <w:t xml:space="preserve">- </w:t>
      </w:r>
      <w:r>
        <w:rPr>
          <w:bCs/>
          <w:szCs w:val="28"/>
        </w:rPr>
        <w:t>защита конституционных прав трудящихся на здоровье и безопасные условия труда, сохранение жизни и здоровья в процессе трудовой деятельности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повышение степени удовлетворенности получателей государственных и муниципальных услуг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Cs w:val="28"/>
        </w:rPr>
        <w:t xml:space="preserve">обеспечение бесперебойного функционирования </w:t>
      </w:r>
      <w:r>
        <w:rPr/>
        <w:t xml:space="preserve">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, входящих в систему администрации города Снежинс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ндикаторы реализации Программы указаны в таблице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24"/>
        <w:gridCol w:w="943"/>
        <w:gridCol w:w="796"/>
        <w:gridCol w:w="794"/>
        <w:gridCol w:w="931"/>
        <w:gridCol w:w="796"/>
        <w:gridCol w:w="805"/>
      </w:tblGrid>
      <w:tr>
        <w:trPr>
          <w:tblHeader w:val="true"/>
          <w:trHeight w:val="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каторы реализации Программ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и созда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, связанный с профессиональной деятельность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офессиональных заболева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в базу данных АИСОГД сведений об  объектах недвижим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Развитие малого и среднего предпринимательства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7087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алого и среднего предпринимательства в Снежинском городском округе» (далее –  подпрограмма)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ind w:firstLine="2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>некоммерческое партнерство «Ассоциация предпринимателей города Снежинска» (далее – АП)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Союз деловых женщин» (далее – СДЖ);</w:t>
            </w:r>
          </w:p>
          <w:p>
            <w:pPr>
              <w:pStyle w:val="Style11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О образовательно-консультационный Центр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ЦР - Снежинск» (далее – МЦР);</w:t>
            </w:r>
          </w:p>
          <w:p>
            <w:pPr>
              <w:pStyle w:val="Style11"/>
              <w:spacing w:before="0" w:after="0"/>
              <w:ind w:firstLine="29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           АУ «МФЦ»)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56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6"/>
              <w:rPr>
                <w:szCs w:val="28"/>
              </w:rPr>
            </w:pPr>
            <w:r>
              <w:rPr>
                <w:szCs w:val="28"/>
              </w:rPr>
              <w:t>- развитие малого и среднего предпринимательства, развитие инновационной деятельности в Снежинском городском округе.</w:t>
            </w:r>
          </w:p>
          <w:p>
            <w:pPr>
              <w:pStyle w:val="Normal"/>
              <w:ind w:firstLine="256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ConsPlusNonformat"/>
              <w:widowControl/>
              <w:ind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финансовой, имущественной, информационной, 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ind w:firstLine="293"/>
              <w:rPr/>
            </w:pPr>
            <w:r>
              <w:rPr>
                <w:szCs w:val="28"/>
              </w:rPr>
              <w:t>- повышение конкурентоспособности субъектов малого и среднего предпринимательства, путем содействия в продвижении производимых ими товаров (работ, услуг) и результатов интеллектуальной деятельности на региональный и российский рынки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93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6"/>
              <w:rPr/>
            </w:pPr>
            <w:r>
              <w:rPr/>
              <w:t>- пропаганда развития малого и среднего предпринимательств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20 годы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firstLine="293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федерального (областного) бюджетов.</w:t>
            </w:r>
          </w:p>
          <w:p>
            <w:pPr>
              <w:pStyle w:val="ConsPlusNonformat"/>
              <w:widowControl/>
              <w:ind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11 653 303,80 руб., </w:t>
              <w:tab/>
            </w:r>
          </w:p>
          <w:p>
            <w:pPr>
              <w:pStyle w:val="ConsPlusNonformat"/>
              <w:widowControl/>
              <w:ind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624" w:hanging="6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1 653 303,80 руб.:</w:t>
            </w:r>
          </w:p>
          <w:p>
            <w:pPr>
              <w:pStyle w:val="ConsPlusNonformat"/>
              <w:widowControl/>
              <w:ind w:left="624" w:hanging="3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 174 743,80 руб.; </w:t>
            </w:r>
          </w:p>
          <w:p>
            <w:pPr>
              <w:pStyle w:val="ConsPlusNonformat"/>
              <w:widowControl/>
              <w:ind w:left="624" w:hanging="3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230 140 руб.*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317 140 руб.*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13 140 руб.*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518 140 руб.*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 – 0 руб.</w:t>
            </w:r>
          </w:p>
          <w:p>
            <w:pPr>
              <w:pStyle w:val="Style11"/>
              <w:spacing w:before="0" w:after="0"/>
              <w:ind w:firstLine="39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firstLine="29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8"/>
              </w:rPr>
            </w:pPr>
            <w:r>
              <w:rPr>
                <w:rFonts w:cs="Times New Roman"/>
                <w:i/>
                <w:color w:val="000000"/>
                <w:sz w:val="20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 указаны в разделе 6 под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>- финансовая и имущественная поддержка субъектов малого и среднего предпринимательства (в том числе начинающих предпринимателей);</w:t>
            </w:r>
          </w:p>
          <w:p>
            <w:pPr>
              <w:pStyle w:val="Style11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создание новых рабочих мест в сфере малого и среднего предпринимательства;</w:t>
            </w:r>
          </w:p>
          <w:p>
            <w:pPr>
              <w:pStyle w:val="Style11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пуляризация деятельности и создани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ожительного образа предпринимательств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1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ая цель и задачи подпрограммы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ой целью подпрограммы является обеспечение на основе программных мер благоприятных условий для развития малого и среднего предпринимательства, развитие инновационной деятельности в Снежинском городском округ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финансовой, имущественной, информационной, консультационной поддержки субъектам малого и среднего предприним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онкурентоспособности субъектов малого и среднего предпринимательства, путем содействия в продвижении производимых ими товаров (работ, услуг) и результатов интеллектуальной деятельности на региональный и российский рынк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развития малого и среднего предпринимательства. 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финансируется за счет средств местного и федерального (областного) бюджетов. Общий объем финансирования на весь период действия подпрограммы составит 11 653 303,80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1 653 303,80 руб.: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2 174 743,80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2 230 140 руб.*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2 317 140 руб.*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 – 2 413 140 руб.*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– 2 518 140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0 руб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, обеспечивающий равный доступ субъектам малого и среднего предпринимательства к получению субсидии, критерии отбора и условия ее предоставления утверждаются соответствующим постановлением администрации Снежинского городского округа на текущий финансовый год.</w:t>
      </w:r>
    </w:p>
    <w:p>
      <w:pPr>
        <w:pStyle w:val="Style11"/>
        <w:spacing w:before="0" w:after="120"/>
        <w:ind w:firstLine="293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1"/>
        <w:spacing w:before="120" w:after="0"/>
        <w:ind w:firstLine="2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еречень приоритетных видов деятельности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ъектов малого и среднего предпринимательства</w:t>
      </w: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жинского городского округа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нежинского городского округа приоритетными видами деятельности субъектов малого и среднего предпринимательства для оказания финансовой поддержки из средств местного бюджета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энергосберегающих технологий, производство энергосберегающего оборудования и материал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телекоммуникационных технологий, программного обеспечения, АСУ, программно-аппаратных комплекс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и производство медицинского оборудования, техники и устрой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 новых материалов и нанотехнолог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инновационная деятельность, инжиниринговые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разработка новых строительных технологий, производство строительного оборудования, выпуск строительных материалов, оказание высокотехнологичных строительных услуг, </w:t>
      </w:r>
      <w:r>
        <w:rPr>
          <w:bCs/>
          <w:szCs w:val="28"/>
        </w:rPr>
        <w:t>строительство зданий и сооружений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батывающие и иные производства (кроме производства подакцизных товаров);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дравоохранение (деятельность лечебных учреждений, врачебная практика, ветеринарная деятельность, прочая деятельность по охране здоровья), образование и предоставление социальных услуг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</w:t>
      </w:r>
      <w:r>
        <w:rPr>
          <w:bCs/>
          <w:szCs w:val="28"/>
        </w:rPr>
        <w:t>производство изделий народных художественных промыслов и ремесленных издел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сельское хозяйство, рыболовство, рыбоводство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жилищно-коммунальные услуги, предоставляемые насе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услуги по организации туризма в Челябинской области, физической культуры и спор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бытовые услуги, предоставляемые насе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услуги общественного пит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оказание автотранспортных услуг по перевозке пассажиров.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 xml:space="preserve">Претендовать на получение субсидий, предоставляемых на условиях софинансирования из средств областного (федерального) бюджета, могут субъекты малого и среднего предпринимательства, осуществляющие виды деятельности на территории Снежинского городского округа, которые установлены приказом Минэкономразвития России от 25 марта 2015 г.  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67 «Об утверждении условий конкурсного отбора субъектов РФ, бюджетам которых предоставляются субсидии из федерального бюджета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на государственную поддержку малого и среднего предпринимательства, включая крестьянские (фермерские) хозяйства, и требования к организациям, образующим инфраструктуру поддержки субъектов малого и среднего предпринимательства» (в редакции приказа Минэкономразвития России от 04.02.2016 № 42 «О внесении изменений в приказ Минэкономразвития России от 25 марта 2015 г. № 167»), а именно: </w:t>
      </w:r>
    </w:p>
    <w:p>
      <w:pPr>
        <w:pStyle w:val="Normal"/>
        <w:overflowPunct w:val="true"/>
        <w:rPr/>
      </w:pPr>
      <w:r>
        <w:rPr>
          <w:szCs w:val="28"/>
        </w:rPr>
        <w:t xml:space="preserve">субъекты малого и среднего предпринимательства, осуществляющие деятельность в сфере производства товаров (работ, услуг), за исключением видов деятельности, включенных в </w:t>
      </w:r>
      <w:hyperlink r:id="rId10">
        <w:r>
          <w:rPr>
            <w:rStyle w:val="InternetLink"/>
            <w:color w:val="000000"/>
            <w:szCs w:val="28"/>
          </w:rPr>
          <w:t>разделы G</w:t>
        </w:r>
      </w:hyperlink>
      <w:r>
        <w:rPr>
          <w:szCs w:val="28"/>
        </w:rPr>
        <w:t xml:space="preserve"> (за исключением </w:t>
      </w:r>
      <w:hyperlink r:id="rId11">
        <w:r>
          <w:rPr>
            <w:rStyle w:val="InternetLink"/>
            <w:color w:val="000000"/>
            <w:szCs w:val="28"/>
          </w:rPr>
          <w:t>кода 45</w:t>
        </w:r>
      </w:hyperlink>
      <w:r>
        <w:rPr>
          <w:szCs w:val="28"/>
        </w:rPr>
        <w:t xml:space="preserve">), </w:t>
      </w:r>
      <w:hyperlink r:id="rId12">
        <w:r>
          <w:rPr>
            <w:rStyle w:val="InternetLink"/>
            <w:color w:val="000000"/>
            <w:szCs w:val="28"/>
          </w:rPr>
          <w:t>K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L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color w:val="000000"/>
            <w:szCs w:val="28"/>
          </w:rPr>
          <w:t>M</w:t>
        </w:r>
      </w:hyperlink>
      <w:r>
        <w:rPr>
          <w:szCs w:val="28"/>
        </w:rPr>
        <w:t xml:space="preserve"> (за исключением </w:t>
      </w:r>
      <w:hyperlink r:id="rId15">
        <w:r>
          <w:rPr>
            <w:rStyle w:val="InternetLink"/>
            <w:color w:val="000000"/>
            <w:szCs w:val="28"/>
          </w:rPr>
          <w:t>кодов 71</w:t>
        </w:r>
      </w:hyperlink>
      <w:r>
        <w:rPr>
          <w:szCs w:val="28"/>
        </w:rPr>
        <w:t xml:space="preserve"> и </w:t>
      </w:r>
      <w:hyperlink r:id="rId16">
        <w:r>
          <w:rPr>
            <w:rStyle w:val="InternetLink"/>
            <w:color w:val="000000"/>
            <w:szCs w:val="28"/>
          </w:rPr>
          <w:t>75</w:t>
        </w:r>
      </w:hyperlink>
      <w:r>
        <w:rPr>
          <w:szCs w:val="28"/>
        </w:rPr>
        <w:t xml:space="preserve">), </w:t>
      </w:r>
      <w:hyperlink r:id="rId17">
        <w:r>
          <w:rPr>
            <w:rStyle w:val="InternetLink"/>
            <w:color w:val="000000"/>
            <w:szCs w:val="28"/>
          </w:rPr>
          <w:t>N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O</w:t>
        </w:r>
      </w:hyperlink>
      <w:r>
        <w:rPr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S</w:t>
        </w:r>
      </w:hyperlink>
      <w:r>
        <w:rPr>
          <w:szCs w:val="28"/>
        </w:rPr>
        <w:t xml:space="preserve"> (за исключением </w:t>
      </w:r>
      <w:hyperlink r:id="rId20">
        <w:r>
          <w:rPr>
            <w:rStyle w:val="InternetLink"/>
            <w:color w:val="000000"/>
            <w:szCs w:val="28"/>
          </w:rPr>
          <w:t>кодов 95</w:t>
        </w:r>
      </w:hyperlink>
      <w:r>
        <w:rPr>
          <w:szCs w:val="28"/>
        </w:rPr>
        <w:t xml:space="preserve"> и </w:t>
      </w:r>
      <w:hyperlink r:id="rId21">
        <w:r>
          <w:rPr>
            <w:rStyle w:val="InternetLink"/>
            <w:color w:val="000000"/>
            <w:szCs w:val="28"/>
          </w:rPr>
          <w:t>96</w:t>
        </w:r>
      </w:hyperlink>
      <w:r>
        <w:rPr>
          <w:szCs w:val="28"/>
        </w:rPr>
        <w:t xml:space="preserve">), </w:t>
      </w:r>
      <w:hyperlink r:id="rId22">
        <w:r>
          <w:rPr>
            <w:rStyle w:val="InternetLink"/>
            <w:color w:val="000000"/>
            <w:szCs w:val="28"/>
          </w:rPr>
          <w:t>T</w:t>
        </w:r>
      </w:hyperlink>
      <w:r>
        <w:rPr>
          <w:szCs w:val="28"/>
        </w:rPr>
        <w:t xml:space="preserve">, </w:t>
      </w:r>
      <w:hyperlink r:id="rId23">
        <w:r>
          <w:rPr>
            <w:rStyle w:val="InternetLink"/>
            <w:color w:val="000000"/>
            <w:szCs w:val="28"/>
          </w:rPr>
          <w:t>U</w:t>
        </w:r>
      </w:hyperlink>
      <w:r>
        <w:rPr>
          <w:szCs w:val="28"/>
        </w:rPr>
        <w:t xml:space="preserve"> Общероссийского классификатора видов экономической деятельности (ОК 029-2014 (КДЕС Ред. 2)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 момента отмены Общероссийского классификатора видов экономической деятельности (ОКВЭД) ОК 029-2001 (КДЕС Ред.1) 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кодов 50, 52.7, 52.71, 52.72, 52.72.1, 52.72.2, 52.74)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кода 74.2)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кодов 90, 92 и 93), Р, а также относящихся к подклассу 6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го классификатора видов экономической деятельности (ОК 029-2001 (КДЕС ред. 1)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инансовая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результаты реализации под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инансовая и имущественная поддержка субъектов малого и среднего предпринимательства (в том числе начинающих предпринимателей)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создание новых рабочих мест в сфере малого и среднего предпринимательства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деятельности и создание положительного образа предпринимательства.</w:t>
      </w:r>
    </w:p>
    <w:p>
      <w:pPr>
        <w:pStyle w:val="TextBody"/>
        <w:spacing w:lineRule="auto" w: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одпрограммы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ндикаторы реализации подпрограммы указаны в таблице:</w:t>
        <w:tab/>
      </w:r>
    </w:p>
    <w:p>
      <w:pPr>
        <w:pStyle w:val="TextBody"/>
        <w:jc w:val="center"/>
        <w:rPr/>
      </w:pPr>
      <w:r>
        <w:rPr/>
        <w:tab/>
        <w:tab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37"/>
        <w:gridCol w:w="596"/>
        <w:gridCol w:w="782"/>
        <w:gridCol w:w="826"/>
        <w:gridCol w:w="828"/>
        <w:gridCol w:w="779"/>
        <w:gridCol w:w="797"/>
      </w:tblGrid>
      <w:tr>
        <w:trPr>
          <w:tblHeader w:val="true"/>
          <w:trHeight w:val="2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поддержки субъектам малого и среднего предпринимательств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нов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обратившихся за услугой в бизнес-инкубатор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Улучшение условий и охраны труда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лучшение условий и охраны труда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нежинском городском округе» (далее –  подпрограмма)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</w:t>
            </w:r>
            <w:bookmarkStart w:id="0" w:name="_GoBack"/>
            <w:bookmarkEnd w:id="0"/>
            <w:r>
              <w:rPr>
                <w:bCs/>
                <w:szCs w:val="28"/>
              </w:rPr>
              <w:t>дминистрация Снежинского городского округ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ind w:firstLine="255"/>
              <w:rPr/>
            </w:pPr>
            <w:r>
              <w:rPr/>
              <w:t xml:space="preserve">Администрация Снежинского городского округа (далее – администрация); </w:t>
            </w:r>
          </w:p>
          <w:p>
            <w:pPr>
              <w:pStyle w:val="Normal"/>
              <w:ind w:firstLine="255"/>
              <w:rPr/>
            </w:pPr>
            <w:r>
              <w:rPr/>
              <w:t>Муниципальное казённое учреждение «Управление культуры и молодежной политики администрации города Снежинска» (далее – УКиМП);</w:t>
            </w:r>
          </w:p>
          <w:p>
            <w:pPr>
              <w:pStyle w:val="Normal"/>
              <w:ind w:firstLine="255"/>
              <w:rPr/>
            </w:pPr>
            <w:r>
              <w:rPr/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Муниципальное казённое учреждение «Управление </w:t>
            </w:r>
            <w:r>
              <w:rPr>
                <w:szCs w:val="28"/>
              </w:rPr>
              <w:t xml:space="preserve">физической культуры и спорта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ФиС); 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Муниципальное казенное учреждение «Управление образования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правление образования)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Муниципальное казённое учреждение «Управление по делам гражданской обороны и чрезвычайным ситуациям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ГОЧС); 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Муниципальные учреждения Снежинского городского округа (по согласованию)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Профсоюзные организации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 (далее – ЦМСЧ № 15); </w:t>
            </w:r>
          </w:p>
          <w:p>
            <w:pPr>
              <w:pStyle w:val="NoSpacing"/>
              <w:ind w:firstLine="255"/>
              <w:rPr/>
            </w:pPr>
            <w:r>
              <w:rPr/>
              <w:t>Филиал № 9 Государственного учреждения – Челябинского регионального отделения фонда социального страхования Российской федерации (далее – Филиал № 9 ГУ – ЧРО ФСС);</w:t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2</w:t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Spacing"/>
              <w:ind w:firstLine="255"/>
              <w:rPr/>
            </w:pPr>
            <w:r>
              <w:rPr/>
              <w:t>Главное Управление по труду и занятости населения Челябинской области (далее – ГУТиЗН Челябинской области);</w:t>
            </w:r>
          </w:p>
          <w:p>
            <w:pPr>
              <w:pStyle w:val="NoSpacing"/>
              <w:ind w:firstLine="255"/>
              <w:rPr/>
            </w:pPr>
            <w:r>
              <w:rPr/>
              <w:t>Государственная инспекция труда в Челябинской области (далее – ГИТ);</w:t>
            </w:r>
          </w:p>
          <w:p>
            <w:pPr>
              <w:pStyle w:val="Normal"/>
              <w:ind w:firstLine="255"/>
              <w:rPr/>
            </w:pPr>
            <w:r>
              <w:rPr/>
              <w:t>Главный специалист по охране труда администрации города Снежинска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Работодатели (по согласованию); </w:t>
            </w:r>
          </w:p>
          <w:p>
            <w:pPr>
              <w:pStyle w:val="Normal"/>
              <w:ind w:firstLine="255"/>
              <w:rPr/>
            </w:pPr>
            <w:r>
              <w:rPr/>
              <w:t>Обучающие организации (по согласованию);</w:t>
            </w:r>
          </w:p>
          <w:p>
            <w:pPr>
              <w:pStyle w:val="Normal"/>
              <w:ind w:firstLine="255"/>
              <w:rPr/>
            </w:pPr>
            <w:r>
              <w:rPr/>
              <w:t>Специализированные организации (по согласованию)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255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5"/>
              <w:rPr/>
            </w:pPr>
            <w:r>
              <w:rPr/>
              <w:t>Улучшение условий и охраны труда в целях снижения профессиональных рисков работников в организациях города Снежинска.</w:t>
            </w:r>
          </w:p>
          <w:p>
            <w:pPr>
              <w:pStyle w:val="Normal"/>
              <w:ind w:firstLine="255"/>
              <w:rPr/>
            </w:pPr>
            <w:r>
              <w:rPr>
                <w:u w:val="single"/>
              </w:rPr>
              <w:t>Задачи подпрограммы</w:t>
            </w:r>
            <w:r>
              <w:rPr/>
              <w:t>:</w:t>
            </w:r>
          </w:p>
          <w:p>
            <w:pPr>
              <w:pStyle w:val="NoSpacing"/>
              <w:ind w:firstLine="255"/>
              <w:rPr/>
            </w:pPr>
            <w:bookmarkStart w:id="1" w:name="OLE_LINK1"/>
            <w:r>
              <w:rPr>
                <w:rFonts w:eastAsia="Times New Roman"/>
              </w:rPr>
              <w:t xml:space="preserve">  </w:t>
            </w:r>
            <w:r>
              <w:rPr/>
              <w:t>1. Снижение уровня производственного травматизма;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 Активизация проведения специальной оценки условий и сертификации работ по охране труда, повышения качества их проведения; 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Совершенствование системы управления охраной труда, внедрение системы управления профессиональными рисками в организациях </w:t>
            </w:r>
          </w:p>
          <w:p>
            <w:pPr>
              <w:pStyle w:val="NoSpacing"/>
              <w:rPr/>
            </w:pPr>
            <w:bookmarkStart w:id="2" w:name="OLE_LINK1"/>
            <w:r>
              <w:rPr/>
              <w:t>Снежинского городского округа</w:t>
            </w:r>
            <w:bookmarkEnd w:id="2"/>
            <w:r>
              <w:rPr/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20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4 483 600 руб., 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1 900 руб.;</w:t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3 100 руб.*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6 000 руб.*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680" w:hanging="3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 600 руб.*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0 000 руб.*</w:t>
            </w:r>
          </w:p>
          <w:p>
            <w:pPr>
              <w:pStyle w:val="Style11"/>
              <w:spacing w:before="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 указаны в разделе 5 подпрограмм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В результате реализации под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сновной целью подпрограммы является </w:t>
      </w:r>
      <w:r>
        <w:rPr/>
        <w:t>улучшение условий и охраны труда в целях снижения профессиональных рисков работников в организациях города Снежинска.</w:t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ыми задачами подпрограммы являются:</w:t>
      </w:r>
    </w:p>
    <w:p>
      <w:pPr>
        <w:pStyle w:val="NoSpacing"/>
        <w:ind w:firstLine="720"/>
        <w:rPr/>
      </w:pPr>
      <w:r>
        <w:rPr/>
        <w:t>1. Снижение уровня производственного травматизма;</w:t>
      </w:r>
    </w:p>
    <w:p>
      <w:pPr>
        <w:pStyle w:val="NoSpacing"/>
        <w:ind w:firstLine="720"/>
        <w:rPr/>
      </w:pPr>
      <w:r>
        <w:rPr/>
        <w:t>2.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</w:r>
    </w:p>
    <w:p>
      <w:pPr>
        <w:pStyle w:val="NoSpacing"/>
        <w:ind w:firstLine="720"/>
        <w:rPr/>
      </w:pPr>
      <w:r>
        <w:rPr/>
        <w:t xml:space="preserve">3. Активизация проведения специальной оценки условий и сертификации работ по охране труда, повышения качества их проведения; </w:t>
      </w:r>
    </w:p>
    <w:p>
      <w:pPr>
        <w:pStyle w:val="NoSpacing"/>
        <w:ind w:firstLine="720"/>
        <w:rPr/>
      </w:pPr>
      <w:r>
        <w:rPr/>
        <w:t>4. Совершенствование системы управления охраной труда, внедрение системы управления профессиональными рисками в организациях Снежинского городского округ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  <w:tab/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одпрограммы составит 4 483 600 руб., </w:t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6 год – 141 90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7 год –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13 100 руб.*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8 год –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86 000 руб.*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9 год – 162 600 руб.*;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–  80 000 руб.*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1"/>
        <w:spacing w:before="0" w:after="0"/>
        <w:ind w:firstLine="29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>В результате реализации под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Индикатор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реализации подпрограммы указаны в таблиц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1"/>
        <w:gridCol w:w="1326"/>
        <w:gridCol w:w="808"/>
        <w:gridCol w:w="814"/>
        <w:gridCol w:w="808"/>
        <w:gridCol w:w="805"/>
        <w:gridCol w:w="954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изм, связанный с профессиональной деятель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профессиональных заболе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right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руководителей и специалистов в области охраны труда в организациях гор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истемы управления охраной труда в организациях гор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ргани-заций, внедривших систем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управления реализации подпрограммы</w:t>
      </w:r>
    </w:p>
    <w:p>
      <w:pPr>
        <w:pStyle w:val="ConsNormal"/>
        <w:widowControl/>
        <w:ind w:right="19772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и контроль за реализацией подпрограммы осуществляет Координатор Программы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ся главным специалистом по охране труда администрации города Снежинска, который осуществляет следующие фун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выполнения под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уточнению перечня и содержания мероприятий подпрограммы в очередном финансовом году, а также статистическую, справочную и аналитическую информацию о реализации под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нализа выполнения мероприятий подпрограммы и их эффективности в текущем году уточняет объем средств, необходимых для финансирования подпрограммы в очередном финансовом году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ывает с основными исполнителями подпрограммы возможные сроки выполнения мероприятий, объемы и источники финансирования, с учетом выделяемых ежегодно на реализацию подпрограммы средств и готовит предложения по их распределению по программным мероприятия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тчетность об исполнении подпрограммы представляется в порядке, установленном Положением «О порядке разработки, утверждения и исполнения муниципальных программ в Снежинском городском округе»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1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качества предоставляемых услуг 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качества предоставляемых услуг в Снежинском городском округе» (далее –  подпрограмма).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экономики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>АУ «МФЦ»;</w:t>
            </w:r>
          </w:p>
          <w:p>
            <w:pPr>
              <w:pStyle w:val="Normal"/>
              <w:rPr/>
            </w:pPr>
            <w:r>
              <w:rPr/>
              <w:t>МБУ «ИНФОРМКОМ»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Совершенствование системы управления в целях повышения качества предоставляемых услуг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255"/>
              <w:rPr/>
            </w:pPr>
            <w:r>
              <w:rPr/>
              <w:t>1. Повышение комфортности получения гражданами и юридическими лицами общественно значимых государственных и муниципальных услуг;</w:t>
            </w:r>
          </w:p>
          <w:p>
            <w:pPr>
              <w:pStyle w:val="Normal"/>
              <w:ind w:firstLine="255"/>
              <w:rPr/>
            </w:pPr>
            <w:r>
              <w:rPr/>
              <w:t>2. Повышение степени удовлетворенности получателей государственных и муниципальных услуг;</w:t>
            </w:r>
          </w:p>
          <w:p>
            <w:pPr>
              <w:pStyle w:val="Normal"/>
              <w:ind w:firstLine="255"/>
              <w:rPr/>
            </w:pPr>
            <w:r>
              <w:rPr/>
              <w:t>3. О</w:t>
            </w:r>
            <w:r>
              <w:rPr>
                <w:szCs w:val="28"/>
              </w:rPr>
              <w:t xml:space="preserve">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20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76 269 869,15 руб., 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 296 813,15 руб.;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 243 264 руб.*;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243 264 руб.*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 243 264 руб.*;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 243 264 руб.*</w:t>
            </w:r>
          </w:p>
          <w:p>
            <w:pPr>
              <w:pStyle w:val="Style11"/>
              <w:spacing w:before="0" w:after="0"/>
              <w:ind w:firstLine="2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мероприятий подпрограммы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1"/>
              <w:spacing w:before="120" w:after="0"/>
              <w:ind w:firstLine="29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 указаны в разделе 5 подпрограмм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 xml:space="preserve">- </w:t>
            </w:r>
            <w:r>
              <w:rPr/>
              <w:t>повышение комфортности получения гражданами и юридическими лицами общественно значимых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>- повышение уровня удовлетворенности граждан предоставлением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обеспечение бесперебойного функционирования </w:t>
            </w:r>
            <w:r>
              <w:rPr/>
              <w:t xml:space="preserve">информационно-телекоммуникационной инфраструктуры </w:t>
            </w:r>
            <w:r>
              <w:rPr>
                <w:szCs w:val="28"/>
              </w:rPr>
              <w:t>органов местного самоуправления и органов управления, входящих в систему администрации города Снежинска.</w:t>
            </w:r>
          </w:p>
          <w:p>
            <w:pPr>
              <w:pStyle w:val="Normal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ой целью подпрограммы является совершенствование системы управления в целях повышения качества предоставляемых услуг.</w:t>
      </w:r>
    </w:p>
    <w:p>
      <w:pPr>
        <w:pStyle w:val="Normal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170"/>
        <w:rPr/>
      </w:pPr>
      <w:r>
        <w:rPr/>
        <w:tab/>
        <w:t>1. Повышение комфортности получения гражданами и юридическими лицами общественно значимых государственных и муниципальных услуг;</w:t>
      </w:r>
    </w:p>
    <w:p>
      <w:pPr>
        <w:pStyle w:val="Normal"/>
        <w:ind w:firstLine="170"/>
        <w:rPr/>
      </w:pPr>
      <w:r>
        <w:rPr/>
        <w:tab/>
        <w:t>2. Повышение степени удовлетворенности получателей государственных и муниципальных услуг;</w:t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  <w:tab/>
        <w:t>3. О</w:t>
      </w:r>
      <w:r>
        <w:rPr>
          <w:szCs w:val="28"/>
        </w:rPr>
        <w:t xml:space="preserve">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 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76 269 869,15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 296 813,15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 243 264 руб.*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 243 264 руб.*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5 243 264 руб.*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 243 264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1"/>
        <w:spacing w:before="0" w:after="0"/>
        <w:ind w:firstLine="295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 w:val="24"/>
          <w:szCs w:val="24"/>
        </w:rPr>
        <w:t>.</w:t>
      </w:r>
    </w:p>
    <w:p>
      <w:pPr>
        <w:pStyle w:val="Normal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одпрограммы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повышение комфортности получения гражданами и юридическими лицами общественно значимых государственных и муниципальных услуг;</w:t>
      </w:r>
    </w:p>
    <w:p>
      <w:pPr>
        <w:pStyle w:val="Normal"/>
        <w:ind w:firstLine="709"/>
        <w:rPr/>
      </w:pPr>
      <w:r>
        <w:rPr/>
        <w:t>- повышение уровня удовлетворенности граждан предоставлением государственных и муниципальных услуг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Cs w:val="28"/>
        </w:rPr>
        <w:t xml:space="preserve">обеспечение бесперебойного функционирования </w:t>
      </w:r>
      <w:r>
        <w:rPr/>
        <w:t xml:space="preserve">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, входящих в систему администрации города Снежинск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5. Индикаторы реализации подпрограмм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реализации подпрограммы отражены в таблиц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9"/>
        <w:gridCol w:w="1085"/>
        <w:gridCol w:w="812"/>
        <w:gridCol w:w="813"/>
        <w:gridCol w:w="813"/>
        <w:gridCol w:w="945"/>
        <w:gridCol w:w="813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окон» приема заявит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Создание и ведение автоматизированной информационной системы обеспечения градостроительной деятельности Снежинского городского округ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2"/>
        <w:gridCol w:w="7229"/>
      </w:tblGrid>
      <w:tr>
        <w:trPr>
          <w:trHeight w:val="1454" w:hRule="atLeast"/>
        </w:trPr>
        <w:tc>
          <w:tcPr>
            <w:tcW w:w="2232" w:type="dxa"/>
            <w:tcBorders/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232" w:type="dxa"/>
            <w:tcBorders/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одпрограммы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градостроительства администрации города Снежинска (далее – Управление градостроительства)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Снежинска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градостроительства 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2232" w:type="dxa"/>
            <w:tcBorders/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Style11"/>
              <w:spacing w:before="0" w:after="0"/>
              <w:ind w:firstLine="3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и ведение автоматизированной информационной системы обеспечения градостроительной деятельности  (далее – АИСОГД)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 округа.</w:t>
            </w:r>
          </w:p>
          <w:p>
            <w:pPr>
              <w:pStyle w:val="Style11"/>
              <w:spacing w:before="0" w:after="0"/>
              <w:ind w:firstLine="3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Style11"/>
              <w:spacing w:before="0" w:after="0"/>
              <w:ind w:firstLine="3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Сбор, систематизация и учет сведений, необходимых для осуществления градостроительной деятельности на территории Снежинского городского округа;</w:t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Сокращение сроков, установленных законодательством РФ, процедур подготовки и выдачи градостроительной разрешительной документации в результате автоматизации технологических процессов;</w:t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. Создание тематических карт и (или) схем, необходимых для осуществления градостроительной </w:t>
            </w:r>
          </w:p>
          <w:p>
            <w:pPr>
              <w:pStyle w:val="Style11"/>
              <w:spacing w:before="0" w:after="0"/>
              <w:ind w:firstLine="3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ятельности в едином цифровом формате ГИС ИнГЕО;</w:t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Своевременная передача сведений в Федеральную государственную информационную систему территориального планирования (далее по тексту – ФГИС ТП) в цифровом формате.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Style11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ассчитана на период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 2017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ы                                без выделения этапов реализации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ind w:firstLine="320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rmal"/>
              <w:ind w:firstLine="3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дпрограммы составит 2 370 000 руб., в том числе по годам:</w:t>
            </w:r>
          </w:p>
          <w:p>
            <w:pPr>
              <w:pStyle w:val="ConsPlusNormal"/>
              <w:ind w:firstLine="3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. – 1 335 000 руб.*;</w:t>
            </w:r>
          </w:p>
          <w:p>
            <w:pPr>
              <w:pStyle w:val="ConsPlusNormal"/>
              <w:ind w:firstLine="3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. – 1 035 000 руб.*</w:t>
            </w:r>
          </w:p>
          <w:p>
            <w:pPr>
              <w:pStyle w:val="ConsPlusNonformat"/>
              <w:widowControl/>
              <w:ind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1"/>
              <w:spacing w:before="0" w:after="0"/>
              <w:ind w:firstLine="295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</w:t>
            </w:r>
          </w:p>
        </w:tc>
        <w:tc>
          <w:tcPr>
            <w:tcW w:w="7229" w:type="dxa"/>
            <w:tcBorders/>
            <w:vAlign w:val="center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3824"/>
              <w:gridCol w:w="567"/>
              <w:gridCol w:w="709"/>
              <w:gridCol w:w="709"/>
              <w:gridCol w:w="708"/>
            </w:tblGrid>
            <w:tr>
              <w:trPr>
                <w:trHeight w:val="292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-44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левые индикаторы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казатели на конец года</w:t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  <w:tab w:val="left" w:pos="745" w:leader="none"/>
                    </w:tabs>
                    <w:snapToGrid w:val="false"/>
                    <w:ind w:left="-10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4" w:leader="none"/>
                      <w:tab w:val="left" w:pos="603" w:leader="none"/>
                    </w:tabs>
                    <w:snapToGrid w:val="false"/>
                    <w:ind w:left="-1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snapToGrid w:val="false"/>
                    <w:ind w:left="-1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6 (оценк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</w:tabs>
                    <w:ind w:left="-4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34" w:leader="none"/>
                    </w:tabs>
                    <w:ind w:left="-4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8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  <w:tab w:val="left" w:pos="745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6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33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несение в базу данных АИСОГД сведений об  объектах недвижимости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65" w:leader="none"/>
                    </w:tabs>
                    <w:ind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кращение сроков, установленных законодательством РФ, процедур подготовки и выдачи градостроительной разрешительной документации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0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                     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snapToGrid w:val="false"/>
                    <w:ind w:left="-105"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ind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right="-17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обретение модулей программных проду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right="-17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оздание тематических карт и (или) схем, необходимых для осуществления градостроительно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ind w:left="-105"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8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snapToGrid w:val="false"/>
                    <w:ind w:left="33" w:hanging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snapToGrid w:val="false"/>
                    <w:ind w:left="-105"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еятельности в едином цифровом формате ГИС ИнГЕО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snapToGrid w:val="false"/>
                    <w:ind w:left="-105"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snapToGrid w:val="false"/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20"/>
                      <w:tab w:val="left" w:pos="-7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33" w:leader="none"/>
                    </w:tabs>
                    <w:ind w:left="3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оевременная передача сведений в ФГИС ТП в цифровом формате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108" w:leader="none"/>
                      <w:tab w:val="left" w:pos="603" w:leader="none"/>
                    </w:tabs>
                    <w:ind w:left="-105"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н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tabs>
                      <w:tab w:val="clear" w:pos="720"/>
                      <w:tab w:val="left" w:pos="-4" w:leader="none"/>
                      <w:tab w:val="left" w:pos="603" w:leader="none"/>
                    </w:tabs>
                    <w:ind w:left="-105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</w:tr>
          </w:tbl>
          <w:p>
            <w:pPr>
              <w:pStyle w:val="ConsPlusNormal"/>
              <w:tabs>
                <w:tab w:val="clear" w:pos="720"/>
                <w:tab w:val="left" w:pos="603" w:leader="none"/>
              </w:tabs>
              <w:ind w:left="-10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firstLine="320"/>
              <w:textAlignment w:val="auto"/>
              <w:rPr/>
            </w:pPr>
            <w:r>
              <w:rPr>
                <w:szCs w:val="28"/>
              </w:rPr>
              <w:t>1.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;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firstLine="320"/>
              <w:textAlignment w:val="auto"/>
              <w:rPr/>
            </w:pPr>
            <w:r>
              <w:rPr>
                <w:szCs w:val="28"/>
              </w:rPr>
              <w:t>2. Сокращение сроков (установленных законодательством РФ) по процедурам выдачи градостроительной разрешительной документации в результате автоматизации технологических процессов ее подготовки;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20"/>
              <w:textAlignment w:val="auto"/>
              <w:rPr/>
            </w:pPr>
            <w:r>
              <w:rPr>
                <w:szCs w:val="28"/>
              </w:rPr>
              <w:t>3. 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сведений из АИСОГД государственным органам, органам местного самоуправления, физическим и юридическим лицам в порядке информационного взаимодействия;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left="36" w:firstLine="284"/>
              <w:textAlignment w:val="auto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 Своевременная передача сведений в Федеральную государственную информационную систему территориального планирования в цифровом формате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>Распоряжением Правительства РФ от 17.12.2009 № 1993-р (ред. от  28.12.2011) утвержден</w:t>
      </w:r>
      <w:r>
        <w:rPr/>
        <w:t xml:space="preserve"> </w:t>
      </w:r>
      <w:r>
        <w:rPr>
          <w:szCs w:val="28"/>
        </w:rPr>
        <w:t xml:space="preserve">перечень первоочередных государственных и муниципальных услуг, предоставляемых органами исполнительной власти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4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убъектов Российской Федерации и органами местного самоуправления в электронном виде. В соответствии с настоящим распоряжением, с 01.01.2013 основные услуги в сфере земельно-имущественных отношений и градостроительства (предоставление земельных участков, выдача разрешений на строительство, реконструкцию и ввод в эксплуатацию) должны предоставляться в электронном виде. Внедрение АИСОГД также  направлено на автоматизацию исполнения муниципальных функций в части предоставления муниципальных услу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Также постановлением Правительства Российской Федерации от 09.06.2006 № 363 «Об информационном обеспечении градостроительной </w:t>
      </w:r>
    </w:p>
    <w:p>
      <w:pPr>
        <w:pStyle w:val="Normal"/>
        <w:rPr>
          <w:bCs/>
          <w:szCs w:val="28"/>
        </w:rPr>
      </w:pPr>
      <w:r>
        <w:rPr>
          <w:szCs w:val="28"/>
        </w:rPr>
        <w:t>деятельности» установлен порядок получения сведений из информационной системы обеспечения градостроительной деятельности, в соответствии с которым документирование сведений информационных систем обеспечения градостроительной деятельности осуществляется на бумажных и электронных носителях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основными принципами законодательства Российской Федерации о градостроительной деятельности, целью создания данной подпрограммы является создание и ведение  автоматизированной информационной системы обеспечения градостроительной деятельности (далее – АИСОГД) на территории Снежинского городского округа в соответствии с основными принципами законодательства о градостроительной деятельности, направленными на устойчивое развитие территории,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округа.</w:t>
      </w:r>
    </w:p>
    <w:p>
      <w:pPr>
        <w:pStyle w:val="Style11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оставленной цели предусматривается решение следующих зада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true"/>
        <w:autoSpaceDE w:val="true"/>
        <w:ind w:left="0" w:firstLine="426"/>
        <w:textAlignment w:val="auto"/>
        <w:rPr>
          <w:szCs w:val="28"/>
        </w:rPr>
      </w:pPr>
      <w:r>
        <w:rPr>
          <w:szCs w:val="28"/>
        </w:rPr>
        <w:t>сбор, систематизация и учет сведений, необходимых для осуществления градостроительной деятельности на территории Снежинского городского окру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480"/>
        <w:textAlignment w:val="auto"/>
        <w:rPr>
          <w:szCs w:val="28"/>
        </w:rPr>
      </w:pPr>
      <w:r>
        <w:rPr>
          <w:szCs w:val="28"/>
        </w:rPr>
        <w:t>сокращение сроков, установленных законодательством РФ, процедур подготовки и выдачи градостроительной разрешительной документации в результате автоматизации технологических процес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480"/>
        <w:textAlignment w:val="auto"/>
        <w:rPr>
          <w:szCs w:val="28"/>
        </w:rPr>
      </w:pPr>
      <w:r>
        <w:rPr>
          <w:szCs w:val="28"/>
        </w:rPr>
        <w:t>создание тематических карт и(или) схем, необходимых для осуществления градостроительной деятельности в едином цифровом формате ГИС ИнГЕ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480"/>
        <w:textAlignment w:val="auto"/>
        <w:rPr>
          <w:szCs w:val="28"/>
        </w:rPr>
      </w:pPr>
      <w:r>
        <w:rPr>
          <w:szCs w:val="28"/>
        </w:rPr>
        <w:t>своевременная передача сведений в ФГИС ТП в цифровом формат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hanging="284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роки реализации подпрограммы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>Подпрограмма рассчитана на период с 2017 по 2018 годы                                без выделения этапов реализаци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hanging="284"/>
        <w:jc w:val="center"/>
        <w:textAlignment w:val="auto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сурсное обеспечение подпрограммы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ирования подпрограммы составит                             2 370 000 руб., в том числе по года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017 г. – 1 335 000 руб.*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018 г. – 1 035 000 руб.*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1"/>
        <w:spacing w:before="0" w:after="0"/>
        <w:ind w:firstLine="295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зультате реализации мероприятий подпрограммы будет создана автоматизированная информационная система обеспечения градостроительной деятельности муниципального образования, представляющая собой многоуровневую, многофункциональную информационно-аналитическую систему по градостроительству и социально-экономическому развитию городского округа. Ее внедрение позволит согласовывать задачи информатизации с задачами, решаемыми в рамках административной реформы по вопросам градостроительной деятельности и землеустройства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Сведения из системы будут использоваться пр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оздании нормативно-правовой, проектно-технической и методологической базы АИСОГД в городском округ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оздании условий устойчивого развития округа на основе территориального планирования и градостроительного зонирования путем реализации градостроительной документации, а имен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троительства, реконструкции объек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установления границ и определение видов разрешенного использования формируемых земельных участ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установления и изменения разрешенного использования земельных участков, границы которых сформированы ранее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риведения фактического использования земельных участков и расположенных на них иных объектов недвижимости в соответствие с градостроительными требованиями и ограничен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резервирования территорий для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рисвоении адресов новым объектам капитального строительства и упорядочении существующей адресации объектов недвижим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определении соответствия использования земельных участков и находящихся на них иных объектов недвижимости градостроительным требованиям и ограничениям при осуществлении контроля за использованием и охраной земел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оценке объектов недвижим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осуществлении контроля за соблюдением законодательства о градостроительств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осуществлении градостроительной, инвестиционной и иной хозяйственной деятельности для учета сведений об инженерных, экономических, социальных, экологических и иных фактор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оздании условий осуществления градостроительной деятельности с соблюдением требований технических регламентов, безопасности территорий, охраны окружающей среды и экологической безопасности, инженерно-технических требов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организации доступа к системе органов государственной власти и органов местного самоуправления городского округа, организаций и граждан (в т. ч. при оказании муниципальных услуг организациям и гражданам, а также органам государственной власти и органам местного самоуправления, для повышения их качества и доступности)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В итоге ожидаемые результаты реализации подпрограмм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spacing w:before="120" w:after="0"/>
        <w:ind w:left="0" w:firstLine="709"/>
        <w:textAlignment w:val="auto"/>
        <w:rPr>
          <w:szCs w:val="28"/>
        </w:rPr>
      </w:pPr>
      <w:r>
        <w:rPr>
          <w:szCs w:val="28"/>
        </w:rPr>
        <w:t>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кращение сроков (установленных законодательством РФ) по процедурам выдачи градостроительной разрешительной документации в результате автоматизации технологических процессов ее подготов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достоверных сведений из АИСОГД государственным органам, органам местного самоуправления, физическим и юридическим лицам в порядке информационного взаимодейств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оевременная передача сведений в ФГИС ТП в цифровом форма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ндикаторы реализации подпрограммы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реализации подпрограммы отражены в таблице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88"/>
        <w:gridCol w:w="709"/>
        <w:gridCol w:w="851"/>
        <w:gridCol w:w="850"/>
        <w:gridCol w:w="851"/>
      </w:tblGrid>
      <w:tr>
        <w:trPr>
          <w:trHeight w:val="29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77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-44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а конец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77" w:leader="none"/>
                <w:tab w:val="left" w:pos="745" w:leader="none"/>
              </w:tabs>
              <w:snapToGrid w:val="false"/>
              <w:ind w:left="-10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4" w:leader="none"/>
                <w:tab w:val="left" w:pos="603" w:leader="none"/>
              </w:tabs>
              <w:snapToGrid w:val="false"/>
              <w:ind w:lef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snapToGrid w:val="false"/>
              <w:ind w:lef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ind w:lef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34" w:leader="none"/>
              </w:tabs>
              <w:ind w:lef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77" w:leader="none"/>
                <w:tab w:val="left" w:pos="745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есение в базу данных АИСОГД сведений об объектах недвиж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сроков, установленных законодательством РФ, процедур подготовки и выдачи градостроительной разрешитель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единой векторной подосно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одулей программ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тематических карт и (или) схем, необходимых для осуществления градостроительной деятельности в едином цифровом формате ГИС ИнГЕ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ая передача сведений в Федеральную государственную информационную систему территориального планирования в цифровом форма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ConsPlusNonformat"/>
        <w:tabs>
          <w:tab w:val="clear" w:pos="720"/>
          <w:tab w:val="left" w:pos="7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 документы, которые в обязательном порядке должны быть включены в АИСОГД, регламентированы статьей 56 Градостроительного кодекса РФ и постановлением Правительства Российской Федерации от 09.06.2006 № 363 «Об информационном обеспечении градостроительной деятельности». 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автоматизировать технологические процессы подготовки ниже изложенных документов, для которых законодательством РФ установлен нормативный срок их выдачи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/>
      </w:pP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 –                        30 календарны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адреса – 18 рабочи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ы земельного участка – 25 календарны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ного участка –                   30 календарных дней.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, во исполнение полномочий органов местного самоуправления Снежинского городского округа в области градостроительной деятельности требуется создание и ведение тематических карт и (или) схем, а именно: 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8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лан, 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змещения рекламных конструкций, 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 нанесением охранных зон инженерных коммуникаций,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393" w:leader="none"/>
          <w:tab w:val="left" w:pos="993" w:leader="none"/>
        </w:tabs>
        <w:ind w:left="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нестационарных объектов (в т. ч. торговли и объектов, не являющихся объектами капитального строительства).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достоверных сведений из АИСОГД государственным органам, органам местного самоуправления, физическим и юридическим лицам в порядке информационного взаимодействия.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ередача графических сведений в ФГИС ТП осуществляется в растровом формате. 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региона России от 02.04.2013 № 127 регламентированы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труктуре и форматам информации, составляющей информационный ресурс ФГИС ТП, а именно «Пространственные данные, входящие в состав документов территориального планирования, для загрузки на программно-аппаратные средства оператора ФГИС ТП должны предоставляться в форме векторной модели». Руководствуясь вышеизложенным требованием законодательства РФ, ведение АИСОГД в цифровом формате сократит сроки размещения сведений в ФГИС ТП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» на 2016 - 2020 гг.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83"/>
        <w:gridCol w:w="1377"/>
        <w:gridCol w:w="866"/>
        <w:gridCol w:w="1415"/>
        <w:gridCol w:w="30"/>
        <w:gridCol w:w="1271"/>
        <w:gridCol w:w="30"/>
        <w:gridCol w:w="1268"/>
        <w:gridCol w:w="30"/>
        <w:gridCol w:w="1269"/>
        <w:gridCol w:w="30"/>
        <w:gridCol w:w="1269"/>
        <w:gridCol w:w="30"/>
        <w:gridCol w:w="1274"/>
        <w:gridCol w:w="30"/>
        <w:gridCol w:w="1252"/>
        <w:gridCol w:w="2015"/>
        <w:gridCol w:w="30"/>
      </w:tblGrid>
      <w:tr>
        <w:trPr>
          <w:trHeight w:val="249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1 «Развитие малого и среднего предпринимательства в Снежинском городском округе»</w:t>
            </w:r>
          </w:p>
        </w:tc>
      </w:tr>
      <w:tr>
        <w:trPr>
          <w:trHeight w:val="267" w:hRule="atLeast"/>
        </w:trPr>
        <w:tc>
          <w:tcPr>
            <w:tcW w:w="1593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раммы) (№ показателя)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Ссылка на НПА,            о соответствии расходного обязательства полномочиям С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*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*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*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чинающим субъектам малого предпринимат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а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 ОК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0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07.2007 №209-ФЗ «О развитии малого и среднего предпринима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ния в Российской Федерации» (ст.16 п.1 п.п.3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  <w:br/>
              <w:t>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 00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07.2007 №209-ФЗ «О развитии малого и среднего предпринима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ния в Российской Федерации» (ст.16 п.1 п.п.3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ункционирование бизнес-инкубатор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14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14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14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14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 303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 (ст.17 п.1 п.п.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для субъектов малого и среднего предпринимательств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 xml:space="preserve">АП </w:t>
              <w:br/>
              <w:t>СДЖ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07.2007 №209-ФЗ «О развитии малого и среднего предпринима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ния в Российской Федерации» (ст.16 п.1 п.п.3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07.2007 №209-ФЗ «О развитии малого и среднего предпринимательства в Российской Федерации» (в целом)</w:t>
              <w:br/>
              <w:t xml:space="preserve">Федеральный закон от 06.10.2003 №131-ФЗ «Об общих принципах организаци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506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по участию в мероприятиях. Освещение в средствах массовой информации вопросов развития предпринимательства. Изготовление рекламно-печатной продукци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 в Российской Федерации» (ст.16 п.1 п.п.3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  <w:br/>
              <w:t>АП</w:t>
              <w:br/>
              <w:t>СДЖ</w:t>
              <w:br/>
              <w:t>МЦ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07.2007 №209-ФЗ «О развитии малого и среднего предпринима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ния в Российской Федерации» (ст.16 п.1 п.п.3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74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0 14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7 1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 1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8 14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53 303,8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Улучшение условий и охраны труда в Снежинском городском округе»</w:t>
            </w:r>
          </w:p>
        </w:tc>
      </w:tr>
      <w:tr>
        <w:trPr>
          <w:trHeight w:val="1035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ции Программы (подпрограммы) (№ пока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*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*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*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1 Совершенствование системы государственного управления охраной труда,  внедрение системы управл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ми рисками в организациях</w:t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тодатели 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ю), профсоюзн. организации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 (гл.6 ст.3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тель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 профилактичес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мер по сокращению производственного травматизма и проф. заболеваемости работников организаций Снежинского городск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>ЦМСЧ № 15,</w:t>
              <w:br/>
              <w:t>Филиал № 9 ГУ- ЧРО ФСС,</w:t>
              <w:br/>
              <w:t>работодатели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координа- ционного совета по охране труда при администрации Снежинского городского округа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Непрерывная подготовка работников по охране труда на основе современных технологий обучения</w:t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ершенствова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иЗН</w:t>
              <w:br/>
              <w:t>Челябинской области, ГИТ, обучающие организации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,</w:t>
              <w:br/>
              <w:t>Администрац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 по охране труда руководителей и специалистов организаций бюджетной сферы в порядке,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м Министерством труда и социальной защиты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Информационное обеспечение и пропаганда охраны труда</w:t>
            </w:r>
          </w:p>
        </w:tc>
      </w:tr>
      <w:tr>
        <w:trPr>
          <w:trHeight w:val="21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ирования работодате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 (гл.6 ст.3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лечение городских организаций Снежинского городского округа для участия в областном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фсоюзн. организ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е «Лучшая организация работ по условиям и охране труда в организациях Челябинской области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  <w:br/>
              <w:t xml:space="preserve">специализированные организации 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Улучшение условий и охрана труда в муниципальных учреждениях города Снежинска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131-ФЗ «Об общих принципах организации местного самоуправления в Российской Федерации» (ст.17 п.1 п/п 3 гл.6 ст.34 п.9)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 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5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9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 1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6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6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3 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9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 1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6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3 6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 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5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5937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593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овышение качества предоставляемых услуг в Снежинском городском округе»</w:t>
            </w:r>
          </w:p>
        </w:tc>
      </w:tr>
      <w:tr>
        <w:trPr>
          <w:trHeight w:val="7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ции Программы (подпрограммы) (№ пока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*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*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*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инансовое обеспечение предоставления государствен-ных и муниципальных услуг на базе многофункционального центра предоставления государствен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 муниципальных услуг в городе Снежинск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5 654,1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 44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 44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 44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 44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1 422,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 (ст.17 п.1 п.п.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ому учреждению на финансовое обеспечение программного и информацион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МБУ «ИНФОРМ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1 159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82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82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82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82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68 44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 (ст.17 п.1 п.п.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96 813,1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3 26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3 26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3 26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3 26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269 869,1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</w:tc>
      </w:tr>
      <w:tr>
        <w:trPr>
          <w:trHeight w:val="647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ции Программы (подпрограммы) (№ показ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201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*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*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*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*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базы данных к требованиям программных продуктов «МОНИТОРИНГ» и «ГИС ИнГЕ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тель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 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радостроительный кодекс РФ (ст.8 (ч.3), гл.7)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06.10.2003 N 131-ФЗ «Об общих принципах организации местного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амоуправления в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техническое оснащени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тельств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йской Федерации» 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ст.16</w:t>
              </w:r>
            </w:hyperlink>
            <w:r>
              <w:rPr>
                <w:rFonts w:cs="Times New Roman" w:ascii="Times New Roman" w:hAnsi="Times New Roman"/>
              </w:rPr>
              <w:t xml:space="preserve"> (п.26), ст.34)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09.06.2006 г. № 363 «Об информационном обеспечении градостроительной деятельности»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Минрегионразвития РФ от 30.08.2007 № 85 «Об утверждении документов по обеспечению информационной системы обеспечения градостроительной деятельно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- приказ Минрегионразвития РФ от 02.04.2013   № 127 «Об утверждении требований к структуре и форматам информации, составляющей информационный ресурс федеральной государственной информационной системы территориального планирования»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работе в программных продуктах «МОНИТОРИНГ» и «ГИС ИнГЕО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тельств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4: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5 0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0 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Программе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13 456,9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21 50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81 4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19 0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41 40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776 772,9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5 056,9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1 90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5 4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6 40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1 40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60 172,9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6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 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5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0"/>
      <w:headerReference w:type="first" r:id="rId31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46621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6621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6621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1901AE3B01175080E1BC29F7E9DD8FC326F128365BDBFAD090652BC6D46D8152F368566F0DFBE6E0Y1JEK" TargetMode="External"/><Relationship Id="rId11" Type="http://schemas.openxmlformats.org/officeDocument/2006/relationships/hyperlink" Target="consultantplus://offline/ref=1901AE3B01175080E1BC29F7E9DD8FC326F128365BDBFAD090652BC6D46D8152F368566F0DFBE6E0Y1J1K" TargetMode="External"/><Relationship Id="rId12" Type="http://schemas.openxmlformats.org/officeDocument/2006/relationships/hyperlink" Target="consultantplus://offline/ref=1901AE3B01175080E1BC29F7E9DD8FC326F128365BDBFAD090652BC6D46D8152F368566F0DFCE3E4Y1JDK" TargetMode="External"/><Relationship Id="rId13" Type="http://schemas.openxmlformats.org/officeDocument/2006/relationships/hyperlink" Target="consultantplus://offline/ref=1901AE3B01175080E1BC29F7E9DD8FC326F128365BDBFAD090652BC6D46D8152F368566F0DFCE1E3Y1J9K" TargetMode="External"/><Relationship Id="rId14" Type="http://schemas.openxmlformats.org/officeDocument/2006/relationships/hyperlink" Target="consultantplus://offline/ref=1901AE3B01175080E1BC29F7E9DD8FC326F128365BDBFAD090652BC6D46D8152F368566F0DFCE1E8Y1JAK" TargetMode="External"/><Relationship Id="rId15" Type="http://schemas.openxmlformats.org/officeDocument/2006/relationships/hyperlink" Target="consultantplus://offline/ref=1901AE3B01175080E1BC29F7E9DD8FC326F128365BDBFAD090652BC6D46D8152F368566F0DFCEEE3Y1J0K" TargetMode="External"/><Relationship Id="rId16" Type="http://schemas.openxmlformats.org/officeDocument/2006/relationships/hyperlink" Target="consultantplus://offline/ref=1901AE3B01175080E1BC29F7E9DD8FC326F128365BDBFAD090652BC6D46D8152F368566F0DFDE6E0Y1JEK" TargetMode="External"/><Relationship Id="rId17" Type="http://schemas.openxmlformats.org/officeDocument/2006/relationships/hyperlink" Target="consultantplus://offline/ref=1901AE3B01175080E1BC29F7E9DD8FC326F128365BDBFAD090652BC6D46D8152F368566F0DFDE6E3Y1JFK" TargetMode="External"/><Relationship Id="rId18" Type="http://schemas.openxmlformats.org/officeDocument/2006/relationships/hyperlink" Target="consultantplus://offline/ref=1901AE3B01175080E1BC29F7E9DD8FC326F128365BDBFAD090652BC6D46D8152F368566F0DFDE4E0Y1J8K" TargetMode="External"/><Relationship Id="rId19" Type="http://schemas.openxmlformats.org/officeDocument/2006/relationships/hyperlink" Target="consultantplus://offline/ref=1901AE3B01175080E1BC29F7E9DD8FC326F128365BDBFAD090652BC6D46D8152F368566F0DFDE3E2Y1JAK" TargetMode="External"/><Relationship Id="rId20" Type="http://schemas.openxmlformats.org/officeDocument/2006/relationships/hyperlink" Target="consultantplus://offline/ref=1901AE3B01175080E1BC29F7E9DD8FC326F128365BDBFAD090652BC6D46D8152F368566F0DFDE3E4Y1JDK" TargetMode="External"/><Relationship Id="rId21" Type="http://schemas.openxmlformats.org/officeDocument/2006/relationships/hyperlink" Target="consultantplus://offline/ref=1901AE3B01175080E1BC29F7E9DD8FC326F128365BDBFAD090652BC6D46D8152F368566F0DFDE3E8Y1JAK" TargetMode="External"/><Relationship Id="rId22" Type="http://schemas.openxmlformats.org/officeDocument/2006/relationships/hyperlink" Target="consultantplus://offline/ref=1901AE3B01175080E1BC29F7E9DD8FC326F128365BDBFAD090652BC6D46D8152F368566F0DFDE0E1Y1JFK" TargetMode="External"/><Relationship Id="rId23" Type="http://schemas.openxmlformats.org/officeDocument/2006/relationships/hyperlink" Target="consultantplus://offline/ref=1901AE3B01175080E1BC29F7E9DD8FC326F128365BDBFAD090652BC6D46D8152F368566F0DFDE0E3Y1JEK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yperlink" Target="consultantplus://offline/ref=37DEF82F757AC70A7233C086EB31DF6BCD5EF700122145528197C1591456E07E2B8576F21A4656B6O3M0G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yperlink" Target="consultantplus://offline/ref=A72051012BDFE2212F95D06DABBD1647E56A789EF338675C7542AD8726B1D0573B2E4D19F6E2A22BZ2I9J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2:00Z</dcterms:created>
  <dc:creator>ADMIN</dc:creator>
  <dc:description/>
  <cp:keywords/>
  <dc:language>en-US</dc:language>
  <cp:lastModifiedBy>Golubeva</cp:lastModifiedBy>
  <cp:lastPrinted>2016-09-22T15:37:00Z</cp:lastPrinted>
  <dcterms:modified xsi:type="dcterms:W3CDTF">2016-09-27T06:32:00Z</dcterms:modified>
  <cp:revision>2</cp:revision>
  <dc:subject/>
  <dc:title> </dc:title>
</cp:coreProperties>
</file>