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rStyle w:val="FontStyle23"/>
          <w:b/>
          <w:b/>
        </w:rPr>
      </w:pPr>
      <w:r>
        <w:rPr>
          <w:b/>
          <w:szCs w:val="28"/>
        </w:rPr>
        <w:t xml:space="preserve">Об утверждении «Порядка </w:t>
      </w:r>
      <w:r>
        <w:rPr>
          <w:rStyle w:val="FontStyle23"/>
          <w:b/>
        </w:rPr>
        <w:t>предоставления</w:t>
      </w:r>
    </w:p>
    <w:p>
      <w:pPr>
        <w:pStyle w:val="Normal"/>
        <w:spacing w:lineRule="auto" w:line="180"/>
        <w:rPr/>
      </w:pPr>
      <w:r>
        <w:rPr>
          <w:rStyle w:val="FontStyle23"/>
          <w:b/>
        </w:rPr>
        <w:t xml:space="preserve">субсидий субъектам малого и среднего </w:t>
      </w:r>
    </w:p>
    <w:p>
      <w:pPr>
        <w:pStyle w:val="Normal"/>
        <w:spacing w:lineRule="auto" w:line="180"/>
        <w:rPr/>
      </w:pPr>
      <w:r>
        <w:rPr>
          <w:rStyle w:val="FontStyle23"/>
          <w:b/>
        </w:rPr>
        <w:t xml:space="preserve">предпринимательства в 2016 году» 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Развитие малого и среднего предпринимательства в Снежинском городском округ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здание условий для устойчивого экономического развития» на 2016 - 2020 гг.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нежинского городского округа от 22.12.2015 № 1679, руководствуясь статьями 40, 41 Устава муниципального образования «Город Снежинск»,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дить «Порядок </w:t>
      </w:r>
      <w:r>
        <w:rPr>
          <w:rStyle w:val="FontStyle23"/>
        </w:rPr>
        <w:t>предоставления субсидий субъектам малого и среднего предпринимательства в 2016 году</w:t>
      </w:r>
      <w:r>
        <w:rPr>
          <w:szCs w:val="28"/>
        </w:rPr>
        <w:t>» (Приложение 1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нкурсную комиссию по рассмотрению документов для предоставления субсидий субъектам малого и среднего предпринимательства в 2016 году (Приложение 2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Д. С. Востротина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 xml:space="preserve">                   </w:t>
        <w:tab/>
        <w:t>И. И. Сапрык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отдел инвестиционной </w:t>
      </w:r>
    </w:p>
    <w:p>
      <w:pPr>
        <w:pStyle w:val="Normal"/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  <w:t>и предпринимательской деятельности … - 1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газета «Известия…» - 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О.А.Чухарева, 220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 xml:space="preserve">главный специалист отдела инвестиционной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 предпринимательской деятельности…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М 1  06.09.2016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1249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7. 09. 2016 №  12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rStyle w:val="FontStyle23"/>
        </w:rPr>
        <w:t>предоставления субсидий субъектам малого и среднего предпринимательства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auto" w:line="240"/>
        <w:ind w:hanging="0"/>
        <w:jc w:val="left"/>
        <w:rPr/>
      </w:pPr>
      <w:r>
        <w:rPr>
          <w:rStyle w:val="FontStyle23"/>
        </w:rPr>
        <w:tab/>
        <w:t>1. Настоящий «Порядок предоставления субсидий субъектам малого и среднего предпринимательства в 2016 году» (далее –  Порядок) определяет цели, условия и правила предоставления за счет средств местного и областного (федерального) бюджетов субсидий субъектам малого и среднего предпринимательства (далее – СМСП) и начинающим субъектам малого предпринимательства (далее – начинающие предприниматели), а также критерии отбора СМСП, начинающих предпринимателей, имеющих право на получение субсидий, и порядок возврата указанных субсидий в случае нарушения условий, установленных при их предоставлении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ab/>
        <w:t xml:space="preserve">2. </w:t>
      </w:r>
      <w:r>
        <w:rPr>
          <w:rStyle w:val="FontStyle23"/>
        </w:rPr>
        <w:t xml:space="preserve">Субсидии предоставляются в целях возмещения:  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jc w:val="left"/>
        <w:rPr/>
      </w:pPr>
      <w:r>
        <w:rPr>
          <w:sz w:val="28"/>
          <w:szCs w:val="28"/>
        </w:rPr>
        <w:t>- части затрат СМСП на приобретение оборудования в целях создания, и (или) развития, и (или) модернизации производства товаров (работ, услуг) (далее – субсидия на модернизацию);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- части затрат начинающим субъектам малого предпринимательства (далее – субсидия начинающему предпринимателю).</w:t>
      </w:r>
    </w:p>
    <w:p>
      <w:pPr>
        <w:pStyle w:val="Style41"/>
        <w:widowControl/>
        <w:tabs>
          <w:tab w:val="clear" w:pos="720"/>
          <w:tab w:val="left" w:pos="1262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Под оборудованием в настоящем Порядке понимается оборудование,  </w:t>
      </w:r>
      <w:r>
        <w:rPr>
          <w:color w:val="000000"/>
          <w:sz w:val="28"/>
          <w:szCs w:val="28"/>
        </w:rPr>
        <w:t>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МСП.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>
          <w:color w:val="000000"/>
          <w:szCs w:val="28"/>
        </w:rPr>
        <w:t xml:space="preserve">Под начинающим субъектом малого предпринимательства в настоящем Порядке понимается </w:t>
      </w:r>
      <w:r>
        <w:rPr/>
        <w:t>малое предприятие (юридическое лицо) или индивидуальный предприниматель, зарегистрированные и осуществляющие деятельность на территории Снежинского городского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/>
      </w:r>
    </w:p>
    <w:p>
      <w:pPr>
        <w:pStyle w:val="BodyTextIndent2"/>
        <w:tabs>
          <w:tab w:val="clear" w:pos="720"/>
          <w:tab w:val="left" w:pos="993" w:leader="none"/>
        </w:tabs>
        <w:ind w:hanging="0"/>
        <w:jc w:val="left"/>
        <w:rPr/>
      </w:pPr>
      <w:r>
        <w:rPr/>
        <w:tab/>
        <w:tab/>
        <w:tab/>
        <w:tab/>
        <w:tab/>
        <w:t>2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jc w:val="left"/>
        <w:rPr/>
      </w:pPr>
      <w:r>
        <w:rPr/>
      </w:r>
    </w:p>
    <w:p>
      <w:pPr>
        <w:pStyle w:val="BodyTextIndent2"/>
        <w:tabs>
          <w:tab w:val="clear" w:pos="720"/>
          <w:tab w:val="left" w:pos="993" w:leader="none"/>
        </w:tabs>
        <w:ind w:hanging="0"/>
        <w:jc w:val="left"/>
        <w:rPr/>
      </w:pPr>
      <w:r>
        <w:rPr/>
        <w:t>округа от трех месяцев до трех лет с момента государственной регистрации до дня подачи заявления о</w:t>
      </w:r>
      <w:r>
        <w:rPr>
          <w:bCs/>
        </w:rPr>
        <w:t xml:space="preserve"> предоставлении субсидии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Субсидии, указанные в п. 2 настоящего Порядка, предоставляются СМСП (начинающему предпринимателю) при услов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государственной регистрации и осуществления приоритетных видов деятельности СМСП (начинающего предпринимателя) на территории Снежинского городского округа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виды деятельности установлены разделом 4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rPr>
          <w:szCs w:val="28"/>
        </w:rPr>
      </w:pPr>
      <w:r>
        <w:rPr>
          <w:szCs w:val="28"/>
        </w:rPr>
        <w:t>в Снежинском городском округе» муниципальной</w:t>
      </w:r>
      <w:r>
        <w:rPr>
          <w:color w:val="000000"/>
          <w:szCs w:val="28"/>
        </w:rPr>
        <w:t xml:space="preserve"> Программы </w:t>
      </w:r>
      <w:r>
        <w:rPr>
          <w:szCs w:val="28"/>
        </w:rPr>
        <w:t>«Создание условий для устойчивого экономического развития» на 2016 - 2020 гг</w:t>
      </w:r>
      <w:r>
        <w:rPr>
          <w:b/>
          <w:szCs w:val="28"/>
        </w:rPr>
        <w:t>.</w:t>
      </w:r>
      <w:r>
        <w:rPr>
          <w:color w:val="000000"/>
          <w:szCs w:val="28"/>
        </w:rPr>
        <w:t xml:space="preserve"> (далее – Программа)</w:t>
      </w:r>
      <w:r>
        <w:rPr>
          <w:szCs w:val="28"/>
        </w:rPr>
        <w:t>, утвержденной постановлением администрации Снежинского городского округа от 22.12.2015 № 1679 (в ред. от 11.07.2016 № 917).</w:t>
      </w:r>
    </w:p>
    <w:p>
      <w:pPr>
        <w:pStyle w:val="Normal"/>
        <w:ind w:firstLine="709"/>
        <w:rPr/>
      </w:pPr>
      <w:r>
        <w:rPr>
          <w:szCs w:val="28"/>
        </w:rPr>
        <w:t>Субсидированию подлежат затраты, непосредственно связанные с осуществлением приоритетных видов деятель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сутствия просроченной задолженности по налогам, сборам и иным обязательным платежам в бюджеты всех уровней и государственные внебюджетные фонды;</w:t>
      </w:r>
    </w:p>
    <w:p>
      <w:pPr>
        <w:pStyle w:val="Normal"/>
        <w:overflowPunct w:val="true"/>
        <w:ind w:firstLine="540"/>
        <w:rPr/>
      </w:pPr>
      <w:r>
        <w:rPr/>
        <w:tab/>
        <w:t>3) вложения собственных средств:</w:t>
      </w:r>
    </w:p>
    <w:p>
      <w:pPr>
        <w:pStyle w:val="Normal"/>
        <w:overflowPunct w:val="true"/>
        <w:rPr/>
      </w:pPr>
      <w:r>
        <w:rPr/>
        <w:tab/>
        <w:t>- СМСП в приобретение оборудования в целях создания, и (или) развития, и (или) модернизации производства товаров (работ, услуг) в 2015 и (или) 2016 году,</w:t>
      </w:r>
    </w:p>
    <w:p>
      <w:pPr>
        <w:pStyle w:val="Normal"/>
        <w:overflowPunct w:val="true"/>
        <w:rPr/>
      </w:pPr>
      <w:r>
        <w:rPr/>
        <w:tab/>
        <w:t>- начинающим предпринимателем в реализацию предпринимательского прое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) создания новых или сохранения действующих рабочих мест (наемных работников) в текущем финансовом году по отношению к предшествующему году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5) уплаты н</w:t>
      </w:r>
      <w:r>
        <w:rPr>
          <w:szCs w:val="28"/>
        </w:rPr>
        <w:t>алогов, сборов и иных обязательных платежей в бюджеты всех уровней и государственные внебюджетные фонды для СМСП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2015 и 2016 году, для начинающих предпринимателей в                     2016 год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 xml:space="preserve">4. Субсидии, указанные в п. 2 настоящего Порядка, предоставляются СМСП (начинающему предпринимателю) за счет средств, предусмотренных в бюджете города на финансирование Программы, а также за счет средств областного (федерального) бюджета, предусмотренных на содействие развитию малого и среднего предпринимательства в рамках подпрограммы «Поддержка и развитие малого и среднего предпринимательства в Челябинской области на 2016 – 2018 годы» государственной Программы Челябинской </w:t>
      </w:r>
      <w:r>
        <w:rPr>
          <w:szCs w:val="28"/>
        </w:rPr>
        <w:t>области «Экономическое развитие и инновационная экономика Челябинской области» на 2016 - 2018 г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 xml:space="preserve">3   </w:t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 xml:space="preserve">5. </w:t>
      </w:r>
      <w:r>
        <w:rPr>
          <w:rStyle w:val="FontStyle23"/>
        </w:rPr>
        <w:t xml:space="preserve">Субсидии, указанные в п. 2 настоящего Порядка, предоставляются СМСП (начинающим предпринимателям) по итогам конкурсного отбор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тором конкурсного отбора является отдел инвестиционной и предпринимательской деятельности, защиты прав потребителей администрации Снежинского городского округа (далее – Администрация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        </w:t>
      </w:r>
      <w:r>
        <w:rPr/>
        <w:t>6. Администрация размещает информационное сообщение о проведении конкурсного отбора в газете «Известия Собрания депутатов и администрации города Снежинска» и на официальном сайте органов местного самоуправления города Снежинска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не позднее 28 сентября 2016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7. Прием документов от СМСП (начинающих предпринимателей) для участия в конкурсном отборе на предоставление субсидий, указанных в п. 2 настоящего Порядка, осуществляет Администрация, начиная с 8.30  03 октября 2016 года. Конечный срок приема документов – 17.30 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/>
        <w:t>14 ноября 2</w:t>
      </w:r>
      <w:r>
        <w:rPr>
          <w:bCs/>
        </w:rPr>
        <w:t>016 года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Cs/>
        </w:rPr>
        <w:t xml:space="preserve">8. Для участия в конкурсном отборе на предоставление субсидии, независимо от вида возмещаемых затрат, необходимо представить следующие документы (далее – Пакет документов)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 заявление о предоставлении субсидии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копию реестра акционеров общества, заверенную держателем реестра акционеров общества, по состоянию на дату, отстоящую от даты подачи заявления о предоставлении субсидии на срок не более 30 дней (в отношении СМСП, созданных в организационно-правовой форме акционерного общества)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ыписку из Единого государственного реестра юридических лиц (индивидуальных предпринимателей), выданную по состоянию на дату, отстоящую от даты подачи заявления о предоставлении субсидии на срок не более 30 дней;</w:t>
      </w:r>
    </w:p>
    <w:p>
      <w:pPr>
        <w:pStyle w:val="Normal"/>
        <w:rPr/>
      </w:pPr>
      <w:r>
        <w:rPr>
          <w:bCs/>
        </w:rPr>
        <w:tab/>
        <w:t xml:space="preserve">4) </w:t>
      </w:r>
      <w:r>
        <w:rPr/>
        <w:t xml:space="preserve">заверенные СМСП (начинающим предпринимателем) копии документов, подтверждающих право СМСП (начинающего предпринимателя)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 </w:t>
      </w:r>
    </w:p>
    <w:p>
      <w:pPr>
        <w:pStyle w:val="Normal"/>
        <w:rPr/>
      </w:pPr>
      <w:r>
        <w:rPr/>
        <w:t xml:space="preserve">           </w:t>
      </w:r>
      <w:r>
        <w:rPr/>
        <w:t>5) заверенные СМСП (начинающим предпринимателем) копии расчетов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, за 2015 год с отметкой уполномоченного органа о принятии формы. В случае сдачи отчетности в уполномоченный орган в электронном виде через информационно-</w:t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коммуникационную сеть Интернет или направления заказным письмом по почте прилагается документ о приеме отчетности </w:t>
      </w:r>
    </w:p>
    <w:p>
      <w:pPr>
        <w:pStyle w:val="Normal"/>
        <w:rPr/>
      </w:pPr>
      <w:r>
        <w:rPr/>
        <w:t>уполномоченным органом или копии описи вложения и квитанции об оплате заказного письма, заверенные СМСП (начинающим предпринимателем);</w:t>
      </w:r>
    </w:p>
    <w:p>
      <w:pPr>
        <w:pStyle w:val="Normal"/>
        <w:rPr/>
      </w:pPr>
      <w:r>
        <w:rPr/>
        <w:t xml:space="preserve">          </w:t>
      </w:r>
      <w:r>
        <w:rPr/>
        <w:t>6) заверенные СМСП (начинающим предпринимателем) копии форм Сведения о среднесписочной численности работников за 2014 и 2015 годы с отметкой налогового органа о принятии форм. В случае сдачи отчетности в налоговые органы в электронном виде через информационно-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 (начинающим предпринимателем);</w:t>
      </w:r>
    </w:p>
    <w:p>
      <w:pPr>
        <w:pStyle w:val="Normal"/>
        <w:rPr/>
      </w:pPr>
      <w:r>
        <w:rPr/>
        <w:t xml:space="preserve">           </w:t>
      </w:r>
      <w:r>
        <w:rPr/>
        <w:t>7) справка из налогового органа об исполнении налогоплательщиком обязанности по уплате налогов, сборов, пеней, штрафов, процентов по состоянию на дату, отстоящую от даты подачи заявления о предоставлении субсидии на срок не более 30 дней;</w:t>
      </w:r>
    </w:p>
    <w:p>
      <w:pPr>
        <w:pStyle w:val="Normal"/>
        <w:rPr/>
      </w:pPr>
      <w:r>
        <w:rPr/>
        <w:t xml:space="preserve">           </w:t>
      </w:r>
      <w:r>
        <w:rPr/>
        <w:t>8)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по состоянию на дату, отстоящую от даты подачи заявления о предоставлении субсидии на срок не более 30 дней;</w:t>
      </w:r>
    </w:p>
    <w:p>
      <w:pPr>
        <w:pStyle w:val="Normal"/>
        <w:rPr/>
      </w:pPr>
      <w:r>
        <w:rPr/>
        <w:t xml:space="preserve">           </w:t>
      </w:r>
      <w:r>
        <w:rPr/>
        <w:t>9) копии документов, подтверждающих сумму фактически уплаченных налогов (без НДФЛ) в бюджеты всех уровней за 2015 год  (копии платежных поручений, квитанций об уплате, заверенные СМСП (начинающим предпринимателем))</w:t>
      </w:r>
      <w:r>
        <w:rPr>
          <w:szCs w:val="28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полнительно к вышеперечисленным документам СМСП (начинающий предприниматель) представляет документы, предусмотренные пунктами 25 и 29 настоящего Порядка (в зависимости от вида возмещаемых затрат).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акет документов подается лично руководителем СМСП (начинающим предпринимателем) либо его представителем (при наличии доверенности). </w:t>
      </w:r>
      <w:r>
        <w:rPr/>
        <w:t>Пакет документов может быть подан заявителем посредством почтового отправления (заказным письмом либо письмом с уведомлением о вручении). В этом случае датой и временем поступления Пакета документов является дата и время вручения почтового отправления ответственному специалисту Администрации.</w:t>
      </w:r>
    </w:p>
    <w:p>
      <w:pPr>
        <w:pStyle w:val="Normal"/>
        <w:rPr/>
      </w:pPr>
      <w:r>
        <w:rPr/>
        <w:t xml:space="preserve">          </w:t>
      </w:r>
      <w:r>
        <w:rPr/>
        <w:t>9. Администрация регистрирует Пакет документов по мере их поступления в «Журнале учета заявлений СМСП о предоставлении субсидий» с указанием порядкового номера, даты и времени поступления Пакета документов.</w:t>
      </w:r>
    </w:p>
    <w:p>
      <w:pPr>
        <w:pStyle w:val="Normal"/>
        <w:rPr>
          <w:szCs w:val="28"/>
        </w:rPr>
      </w:pPr>
      <w:r>
        <w:rPr/>
        <w:t xml:space="preserve">          </w:t>
      </w:r>
      <w:r>
        <w:rPr/>
        <w:t xml:space="preserve">10. Пакет документов, поступивший по истечении срока приема документов, либо представленный не в полном объеме, </w:t>
      </w:r>
      <w:r>
        <w:rPr>
          <w:szCs w:val="28"/>
        </w:rPr>
        <w:t>не принимается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1. Администрация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         </w:t>
      </w:r>
      <w:r>
        <w:rPr/>
        <w:t>1) проводит экспертизу Пакета документов СМСП (начинающего предпринимателя) на предмет соответствия требованиям настоящего Порядка и проверяет правильность расчета размера субсидии в срок до 02.12.2016 включительно</w:t>
      </w:r>
      <w:r>
        <w:rPr>
          <w:szCs w:val="28"/>
        </w:rPr>
        <w:t xml:space="preserve">;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в</w:t>
      </w:r>
      <w:r>
        <w:rPr/>
        <w:t xml:space="preserve"> случае выявления оснований для отказа в предоставлении субсидии в течение пяти календарных дней после проведения экспертизы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/>
        <w:t>документов направляет СМСП (начинающему предпринимателю) уведомление об отказе в предоставлении субсидии с указанием причин отказ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         </w:t>
      </w:r>
      <w:r>
        <w:rPr>
          <w:bCs/>
          <w:szCs w:val="26"/>
        </w:rPr>
        <w:t>12.</w:t>
      </w:r>
      <w:r>
        <w:rPr/>
        <w:t xml:space="preserve"> Основанием для отказа в предоставлении субсидии является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несоблюдение условий предоставления субсидий, установленных пунктом 3 настоящего Порядка;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6"/>
        </w:rPr>
        <w:t>непредставление документов, подтверждающих расходы, подлежащие субсидированию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- недостаточное количество набранных баллов в результате проведения конкурсных процедур;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снования, указанные в пунктах 3 - 5 ст. 14 Федерального закона  от 24.07.2007 № 209-ФЗ «О развитии малого и среднего предпринимательства в Российской Федерации».</w:t>
      </w:r>
    </w:p>
    <w:p>
      <w:pPr>
        <w:pStyle w:val="Normal"/>
        <w:rPr/>
      </w:pPr>
      <w:r>
        <w:rPr/>
        <w:tab/>
        <w:t xml:space="preserve">13. </w:t>
      </w:r>
      <w:r>
        <w:rPr>
          <w:szCs w:val="28"/>
        </w:rPr>
        <w:t>Документы, прошедшие экспертизу и не имеющие</w:t>
      </w:r>
      <w:r>
        <w:rPr/>
        <w:t xml:space="preserve"> оснований для отказа в предоставлении субсидии, представляются на рассмотрение конкурсной комиссии (далее – Комиссия) не позднее 07.12.2016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ab/>
        <w:t>Состав Комиссии утверждается постановлением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14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</w:rPr>
        <w:t xml:space="preserve"> в течение трех рабочих дней со дня поступления документов рассматривает их и выносит рекомендации о предоставлении субсидии, руководствуясь следующими критериями: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1) бюджетная эффективность субсидии (соотношение объема налоговых отчислений и взносов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бюджеты всех уровней и государственные внебюджетные фонды, фактически уплаченных СМСП за 2015 год, и запрашиваемого размера субсидии (в процентах)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выше 300 процентов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75-300 процентов – 8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51-275 процентов – 7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25-250 процентов – 6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01-225 процентов – 5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76-200 процентов – 4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51-175 процентов – 3 балла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26-150 процентов – 2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00-125 процентов – 1 балл.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Данный критерий не учитывается в случае рассмотрения заявлений </w:t>
      </w:r>
      <w:r>
        <w:rPr/>
        <w:t>на возмещение части затрат начинающим субъектам малого  предпринимательства;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 xml:space="preserve">6       </w:t>
        <w:tab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2) сохранение среднесписочной численности работников СМСП (начинающего предпринимателя) и (или) прирост среднесписочной численности работников СМСП (начинающего предпринимателя) в             2015 году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более 8 новых рабочих мест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7 новых рабочих мест – 8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6 новых рабочих мест – 7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5 новых рабочих мест – 6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4 новых рабочих мест – 5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создание 3 новых рабочих мест – 4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здание 2 новых рабочих мест – 3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здание 1 нового рабочего места – 2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охранение рабочих мест – 1 балл.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) Социальная эффективность (соотношение среднемесячной заработной платы у работников СМСП (начинающего предпринимателя) по состоянию на 01 января 2016 года и прожиточного минимума, определенного для трудоспособного населения Челябинской о</w:t>
      </w:r>
      <w:r>
        <w:rPr/>
        <w:t xml:space="preserve">бласти по состоянию на 01 января 2016 года </w:t>
      </w:r>
      <w:r>
        <w:rPr>
          <w:szCs w:val="28"/>
        </w:rPr>
        <w:t xml:space="preserve">(в процентах))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свыше 300 процентов – 9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76-300 процентов – 8 баллов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51-275 процентов – 7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26-250 процентов – 6 балл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201-225 процентов – 5 баллов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76-200 процентов – 4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>151-175 процентов – 3 балла,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26-150 процентов – 2 балла,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00-125 процентов – 1 балл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Баллы, полученные СМСП по каждому критерию, суммируются.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15. Рекомендации о предоставлении субсидии выносятся Комиссией в порядке очередности, начиная с СМСП (начинающего предпринимателя), набравшего наибольшую сумму баллов.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лучае если два и более СМСП (начинающих предпринимателей) набрали равное количество баллов, при вынесении рекомендации о предоставлении субсидии учитывается дата и время регистрации Пакета документов </w:t>
      </w:r>
      <w:r>
        <w:rPr/>
        <w:t>в «Журнале учета заявлений СМСП о предоставлении субсидий»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екомендации Комиссии о предоставлении субсидий, указанных в п.2 настоящего Порядка, оформляются протоколом. Оформленный протокол утверждается председателем Комиссии или его заместителем в течение трех рабочих дней со дня утверждения протокола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Решение о предоставлении субсидий СМСП (начинающему предпринимателю) принимается главой администрации Снежинского городского округа с учетом рекомендаций Комиссии и оформляется </w:t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7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в течение трех рабочих дней со дня утверждения протокола Комисс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 xml:space="preserve">информирует СМСП (начинающего предпринимателя) о принятом решении путем направления уведомления в течение пяти календарных дней со дня принятия постановления.  </w:t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17. Администрация Снежинского городского округа в течение пяти рабочих дней от даты постановления, указанного в п.16 настоящего Порядка, заключает с каждым СМСП, в отношении которого принято положительное решение, соглашение о предоставлении субсидии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В соглашении устанавливаются: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- условия, размер и сроки перечисления субсидии;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- порядок, сроки и форма представления отчетности о выполнении условий предоставления субсидии, установленных в пункте 3 настоящего Порядка;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  <w:t xml:space="preserve">- право администрации Снежинского городского округа и </w:t>
      </w:r>
      <w:r>
        <w:rPr>
          <w:bCs/>
          <w:szCs w:val="28"/>
        </w:rPr>
        <w:t>Контрольно-счетной палаты города Снежинска</w:t>
      </w:r>
      <w:r>
        <w:rPr>
          <w:bCs/>
        </w:rPr>
        <w:t xml:space="preserve"> </w:t>
      </w:r>
      <w:r>
        <w:rPr>
          <w:szCs w:val="28"/>
        </w:rPr>
        <w:t xml:space="preserve">на проведение проверок соблюдения СМСП (начинающим предпринимателем) условий, целей и правил предоставления субсидии, установленных настоящим Порядком;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- порядок возврата субсидии в случае установления по итогам проверок нарушения условий, целей и правил предоставления субсидии, установленных настоящим Порядком;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  <w:t xml:space="preserve">- согласие СМСП (начинающего предпринимателя) на осуществление администрацией Снежинского городского округа и </w:t>
      </w:r>
      <w:r>
        <w:rPr>
          <w:bCs/>
          <w:szCs w:val="28"/>
        </w:rPr>
        <w:t>Контрольно-счетной палатой города Снежинска</w:t>
      </w:r>
      <w:r>
        <w:rPr>
          <w:szCs w:val="28"/>
        </w:rPr>
        <w:t xml:space="preserve"> проверок соблюдения СМСП (начинающим предпринимателем) условий, целей и правил предоставления субсидии, установленных настоящим Порядк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4"/>
        </w:rPr>
        <w:t>18.</w:t>
      </w:r>
      <w:r>
        <w:rPr>
          <w:szCs w:val="28"/>
        </w:rPr>
        <w:t xml:space="preserve"> Администрация для перечисления СМСП (начинающему предпринимателю) субсидии представляет в отдел бухгалтерского учета и отчетности администрации Снежинского городского округа соглашение СМСП (начинающего предпринимателя) с </w:t>
      </w:r>
      <w:r>
        <w:rPr/>
        <w:t xml:space="preserve">администрацией Снежинского городского округа о предоставлении субсидии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19. Отдел бухгалтерского учета и отчетности администрации Снежинского городского округа при получении объемов финансирования из местного и областного бюджетов в течение пяти рабочих дней производит перечисление денежных средств на расчетные счета СМСП (начинающего предпринимателя).</w:t>
      </w:r>
    </w:p>
    <w:p>
      <w:pPr>
        <w:pStyle w:val="Normal"/>
        <w:ind w:firstLine="567"/>
        <w:rPr/>
      </w:pPr>
      <w:r>
        <w:rPr>
          <w:bCs/>
          <w:szCs w:val="26"/>
        </w:rPr>
        <w:tab/>
        <w:t>20.</w:t>
      </w:r>
      <w:r>
        <w:rPr>
          <w:bCs/>
        </w:rPr>
        <w:t xml:space="preserve"> Администрация Снежинского городского округа в</w:t>
      </w:r>
      <w:r>
        <w:rPr/>
        <w:t xml:space="preserve"> обязательном порядке осуществляет проверку соблюдения СМСП (начинающим предпринимателем) условий, целей и правил предоставления субсидии, установленных настоящим Порядком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1. Контрольно-счетная палата города Снежинска в обязательном порядке осуществляет в рамках полномочий по финансовому контролю проверку соблюдения СМСП (начинающим предпринимателем) условий, целей и правил предоставления субсидии, установленных настоящим Порядком.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ЕДОСТАВЛЕНИЕ СУБСИДИЙ СМС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ОДЕРНИЗАЦИЮ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 xml:space="preserve">22. Субсидии СМСП на модернизацию предоставляются из расчета не более пятидесяти процентов затрат, произведенных заявителем – СМСП на </w:t>
      </w:r>
      <w:r>
        <w:rPr>
          <w:rFonts w:cs="Times New Roman" w:ascii="Times New Roman" w:hAnsi="Times New Roman"/>
          <w:sz w:val="28"/>
          <w:szCs w:val="28"/>
        </w:rPr>
        <w:t>приобретение оборудования в целя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, и (или) развития и (или) модернизации производства товаров (работ, услуг), включая затраты на монтаж оборудования. Стоимость оборудования принимается к возмещению без учета налога на добавленную стоимость.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и на модернизацию, предоставляемой одному СМСП в рамках текущего финансового года, не может превышать 500 (пятьсот) тысяч рублей. 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23. Конкурсный отбор СМСП, имеющих право на получение субсидии на модернизацию, проводится по критериям, указанным в подпунктах 1, 2 и 3 пункта 14 настоящего Порядка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4. Субсидии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одернизацию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предоставляются СМСП по договорам, обязательства по которым исполнены и оплачены не ранее                01 января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2015 года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>25. Для рассмотрения вопроса о предоставлении субсидии на модернизацию СМСП представляет в Администрацию документы, указанные в пункте 8 настоящего Порядка, а также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- расчет размера субсидии на возмещение затрат по приобретению оборудования в целях создания, и (или) развития, и (или) модернизации производства товаров (работ, услуг) по форме согласно приложению 2 к настоящему Порядку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- заверенные СМСП копии заключенных СМСП договоров (сделок) на приобретение в собственность оборудования (включая затраты на монтаж оборудования)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заверенные банком копии документов, подтверждающих осуществление расходов СМСП на приобретение </w:t>
      </w:r>
      <w:r>
        <w:rPr>
          <w:szCs w:val="28"/>
        </w:rPr>
        <w:t>оборудования, в том числе копии платежных поручений, инкассовых поручений, платежных требований, платежных орде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</w:t>
      </w:r>
      <w:r>
        <w:rPr>
          <w:szCs w:val="28"/>
        </w:rPr>
        <w:t>заверенные СМСП копии бухгалтерских документов, подтверждающих постановку на баланс оборуд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технико-экономическое обоснование приобретения оборудования </w:t>
      </w:r>
      <w:r>
        <w:rPr>
          <w:szCs w:val="28"/>
        </w:rPr>
        <w:t>в целях создания, и (или) развития, и (или) модернизации производства товаров (работ, услуг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 ПРЕДОСТАВЛЕНИЕ СУБСИДИЙ НАЧИНА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ПРЕДПРИНИМАТЕЛ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26. Субсидии начинающим предпринимателям предоставляются из расчета не более 90% затрат, произведенных заявителем на реализацию предпринимательского проекта, за исключением затрат на оплату труда работников, налогов, сборов, пени и пошлин в бюджеты всех уровней и государственные внебюджетные фонды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ьский проект – документ, составляемый начинающим предпринимателем, содержащий название, место и сроки реализации проекта, описание деятельности по проекту и перечень затрат на осуществление проекта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7. Субсидии начинающим предпринимателям предоставляются на возмещение затрат, произведенных начинающим предпринимателем за первые три года </w:t>
      </w:r>
      <w:r>
        <w:rPr>
          <w:rFonts w:cs="Times New Roman" w:ascii="Times New Roman" w:hAnsi="Times New Roman"/>
          <w:color w:val="000000"/>
          <w:sz w:val="28"/>
        </w:rPr>
        <w:t>своей деятельности с момента государственной регистрации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Размер субсидии, предоставляемой одному </w:t>
      </w:r>
      <w:r>
        <w:rPr>
          <w:rFonts w:cs="Times New Roman" w:ascii="Times New Roman" w:hAnsi="Times New Roman"/>
          <w:color w:val="000000"/>
          <w:sz w:val="28"/>
        </w:rPr>
        <w:t>начинающему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субъекту малого предпринимательства в 2016 году, не может превышать 112 (сто двенадцать) тысяч </w:t>
      </w:r>
      <w:r>
        <w:rPr>
          <w:rFonts w:cs="Times New Roman" w:ascii="Times New Roman" w:hAnsi="Times New Roman"/>
          <w:color w:val="000000"/>
          <w:sz w:val="28"/>
          <w:szCs w:val="26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.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ab/>
        <w:t xml:space="preserve">28. Конкурсный отбор начинающих предпринимателей, имеющих право на получение субсидии начинающему предпринимателю, проводится по критериям, указанным в подпунктах 2 и 3 пункта 14 настоящего Порядка.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/>
        <w:t xml:space="preserve">       </w:t>
      </w:r>
      <w:r>
        <w:rPr/>
        <w:tab/>
        <w:t>29. Для рассмотрения вопроса о предоставлении субсидии начинающий предприниматель представляет в Администрацию документы, указанные в пункте 8 настоящего Порядка, а также: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- предпринимательский про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согласно приложению 3 к настоящему Поряд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заверенные банком копии платежных поручений, подтверждающих затраты по безналичному расчету на реализацию предпринимательского проект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заверенные начинающим предпринимателем копии документов, подтверждающих реализацию предпринимательского проекта (договоров, счетов, накладных, счетов-фактур, актов приема-передачи, актов ввода в эксплуатацию и т.п.).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ЗАКЛЮЧИТЕЛЬНЫЕ ПОЛОЖЕНИЯ</w:t>
      </w:r>
    </w:p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0. Администрация осуществляет мониторинг выполнения условий предоставления субсидий, указанных в подпунктах 4 и 5 пункта 3 настоящего Порядка.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ab/>
        <w:tab/>
        <w:tab/>
        <w:tab/>
        <w:t>10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31. </w:t>
      </w:r>
      <w:r>
        <w:rPr>
          <w:rStyle w:val="StrongEmphasis"/>
          <w:b w:val="false"/>
          <w:bCs w:val="false"/>
          <w:szCs w:val="28"/>
        </w:rPr>
        <w:t>Мониторинг проводится после сдачи СМСП (начинающим предпринимателем) отчетности, предусмотренной действующим законодательством Российской Федерации, по итогам 2016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2. Для проведения мониторинга СМСП (начинающий предприниматель) не позднее 01 апреля 2017 года представляет в Администрацию следующие документы: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Cs w:val="28"/>
        </w:rPr>
        <w:t>- заверенную СМСП (начинающим предпринимателем) копию формы «Сведения о среднесписочной численности работников» за                    2016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заверенные СМСП (начинающим предпринимателем) копии документов, подтверждающих сумму фактически уплаченных СМСП (начинающим предпринимателем) налогов (без НДФЛ) и взносов  в бюджеты всех уровней и государственные внебюджетные фонды за                    2016 год.</w:t>
      </w:r>
    </w:p>
    <w:p>
      <w:pPr>
        <w:pStyle w:val="Normal"/>
        <w:ind w:firstLine="709"/>
        <w:rPr/>
      </w:pPr>
      <w:r>
        <w:rPr>
          <w:szCs w:val="28"/>
        </w:rPr>
        <w:t xml:space="preserve">33. Оценка выполнения условий предоставления субсидий, указанных в подпунктах 4 и 5  пункта 3 настоящего Порядка производится на основании: </w:t>
      </w:r>
    </w:p>
    <w:p>
      <w:pPr>
        <w:pStyle w:val="Normal"/>
        <w:ind w:firstLine="709"/>
        <w:rPr/>
      </w:pPr>
      <w:r>
        <w:rPr>
          <w:szCs w:val="28"/>
        </w:rPr>
        <w:t>1) сравнения среднесписочной численности работников СМСП (начинающего предпринимателя) в 2016 году со среднесписочной численностью работников СМСП (начинающего предпринимателя) в              2015 году;</w:t>
      </w:r>
    </w:p>
    <w:p>
      <w:pPr>
        <w:pStyle w:val="Normal"/>
        <w:ind w:firstLine="709"/>
        <w:rPr/>
      </w:pPr>
      <w:r>
        <w:rPr>
          <w:szCs w:val="28"/>
        </w:rPr>
        <w:t xml:space="preserve">2) определения объема налоговых отчислений и взносов, уплаченных СМСП (начинающим предпринимателем) в бюджеты всех уровней и государственные внебюджетные фонды за 2016 год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4. Условия считаются выполненными СМСП (начинающим предпринимателем), если:</w:t>
        <w:tab/>
        <w:tab/>
        <w:tab/>
      </w:r>
    </w:p>
    <w:p>
      <w:pPr>
        <w:pStyle w:val="Normal"/>
        <w:ind w:firstLine="720"/>
        <w:rPr/>
      </w:pPr>
      <w:r>
        <w:rPr>
          <w:szCs w:val="28"/>
        </w:rPr>
        <w:t>- среднесписочная численность работников СМСП (начинающего предпринимателя) в 2016 году оказалась не ниже среднесписочной численности работников СМСП (начинающего предпринимателя) в                2015 году;</w:t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- произведена уплата налоговых отчислений и взносов в бюджеты всех уровней и государственные внебюджетные фонды за 2016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5. Результатом мониторинга является заключение, оформленное в виде сводной таблицы, содержащей по каждому СМСП (начинающему предпринимателю) показатели, перечисленные в пункте 33 настоящего Порядка, и отметку «Условия выполнены» или «Условия не выполнены». Результат мониторинга утверждается начальником отдела инвестиционной и предпринимательской деятельности, защиты прав потребителей и направляется главе администрации Снежинского городского округа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В случае невыполнения СМСП (начинающими предпринимателями) условий предоставления субсидии, а также в случае неисполнения пункта 32 настоящего Порядка глава администрации Снежинского городского округа издает соответствующее постановление 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е в местный бюджет выделенных СМСП (начинающим предпринимателям) субсид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37. Администрация направляет в 10-дневный срок со дня утверждения постановления, указанного в п.36 настоящего Порядка, требование к СМСП (начинающему предпринимателю) о возврате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8. СМСП (начинающий предприниматель) осуществляет добровольный возврат полученной субсидии в тридцатидневный срок с момента получения треб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9. В случае невыполнения СМСП (начинающим предпринимателем) требования о добровольном возврате субсидии взыскание субсидии производится в судеб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0. Учет предоставляемых и возвращенных субсидий осуществляет Администрация.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41. СМСП (начинающий предприниматель) вправе отказаться от получения выделенной субсидии. Отказ от субсидии осуществляется путем подачи СМСП (начинающим предпринимателем) заявления                      на имя главы администрации Снежинского городского округа. </w:t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В случае отказа от субсидии после ее перечисления на расчетный счет СМСП (начинающего предпринимателя) заявитель, получивший денежные средства, обязан в 10-дневный срок со дня подачи заявления об отказе от субсидии возвратить ее в полном объеме на лицевой счет администрации Снежинского городского округа.</w:t>
      </w:r>
      <w:bookmarkStart w:id="0" w:name="sub_1018"/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20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387" w:firstLine="2835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ind w:firstLine="340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>
          <w:rStyle w:val="FontStyle23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к «Порядку </w:t>
      </w:r>
      <w:r>
        <w:rPr>
          <w:rStyle w:val="FontStyle23"/>
          <w:sz w:val="24"/>
          <w:szCs w:val="24"/>
        </w:rPr>
        <w:t>предоставления субсидий субъектам</w:t>
      </w:r>
    </w:p>
    <w:p>
      <w:pPr>
        <w:pStyle w:val="Normal"/>
        <w:spacing w:lineRule="auto" w:line="180"/>
        <w:ind w:firstLine="3402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FontStyle23"/>
          <w:sz w:val="24"/>
          <w:szCs w:val="24"/>
        </w:rPr>
        <w:t>малого и среднего предпринимательства в 2016 году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(среднего) предпринимательства (далее – Заявител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осуществления деятельности _______________________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   Электронная почта  ___________________________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pBdr>
          <w:bottom w:val="single" w:sz="12" w:space="0" w:color="000000"/>
        </w:pBdr>
        <w:tabs>
          <w:tab w:val="clear" w:pos="720"/>
          <w:tab w:val="left" w:pos="-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уществляет деятельность в сфере: ______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код ОКВЭД)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: ____________________________________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идов продукции  (работ, услуг))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иоритетным видам деятельности: ___________________________________________________________________________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rmal"/>
        <w:widowControl/>
        <w:pBdr>
          <w:bottom w:val="single" w:sz="12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pBdr>
          <w:bottom w:val="single" w:sz="12" w:space="0" w:color="000000"/>
        </w:pBd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осит предоставить субсидию на возмещение  следующих затра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740</wp:posOffset>
                </wp:positionH>
                <wp:positionV relativeFrom="paragraph">
                  <wp:posOffset>89535</wp:posOffset>
                </wp:positionV>
                <wp:extent cx="152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7.05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 xml:space="preserve">на возмещение затрат на </w:t>
      </w:r>
      <w:r>
        <w:rPr>
          <w:rFonts w:cs="Times New Roman" w:ascii="Times New Roman" w:hAnsi="Times New Roman"/>
          <w:sz w:val="24"/>
          <w:szCs w:val="24"/>
        </w:rPr>
        <w:t>приобретение оборудования в целях создания, и (или) развития, и (или) модернизации производства товаров (работ, услу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110490</wp:posOffset>
                </wp:positionV>
                <wp:extent cx="152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pt;margin-top:8.7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 начинающим субъектам малого  предпринимательства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__________________________ руб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казатели хозяйственной деятельности Заяви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66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жидаемо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выручки от реализации товаров (работ, услуг) (без учета НДС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бственных средств на приобретение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месячная заработная плата  одного работника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списочная численность    </w:t>
              <w:br/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налоговых отчислений взносов в бюджеты всех уровней и государственные внебюджетные фонды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налог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Банковские реквизиты субъекта малого (среднего) предпринима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лучател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спондентский сче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Style w:val="FontStyle23"/>
          <w:sz w:val="24"/>
          <w:szCs w:val="24"/>
        </w:rPr>
        <w:t>. Не возражаю против: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1) 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 xml:space="preserve">2) проверки сведений и документов, представленных с целью получения субсидии;   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ab/>
        <w:t>3) внесения сведений в реестр СМСП –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 и постановлением Правительства Российской Федерации от 0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23"/>
          <w:sz w:val="24"/>
          <w:szCs w:val="24"/>
        </w:rPr>
        <w:t>Подтверждаю: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/>
      </w:pPr>
      <w:r>
        <w:rPr>
          <w:rStyle w:val="FontStyle23"/>
          <w:sz w:val="24"/>
          <w:szCs w:val="24"/>
        </w:rPr>
        <w:tab/>
        <w:t>1) свое согласие с условиями, порядком предоставления субсидии;</w:t>
      </w:r>
    </w:p>
    <w:p>
      <w:pPr>
        <w:pStyle w:val="ConsPlusNonformat"/>
        <w:widowControl/>
        <w:rPr/>
      </w:pPr>
      <w:r>
        <w:rPr>
          <w:rStyle w:val="FontStyle23"/>
          <w:sz w:val="24"/>
          <w:szCs w:val="24"/>
        </w:rPr>
        <w:tab/>
        <w:t>2) непредоставление аналогичной поддержки;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sz w:val="24"/>
          <w:szCs w:val="24"/>
        </w:rPr>
        <w:t xml:space="preserve">            </w:t>
      </w:r>
      <w:r>
        <w:rPr>
          <w:rStyle w:val="FontStyle23"/>
          <w:sz w:val="24"/>
          <w:szCs w:val="24"/>
        </w:rPr>
        <w:t>3) отсутствие процедуры ликвидации СМСП или решения арбитражного суда о признании СМСП несостоятельным (банкротом) и об открытии конкурсного производства.</w:t>
      </w:r>
    </w:p>
    <w:p>
      <w:pPr>
        <w:pStyle w:val="ConsPlusNonformat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     __________________</w:t>
        <w:tab/>
        <w:tab/>
        <w:t xml:space="preserve">___________________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</w:rPr>
        <w:t>(Должность руководителя)       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 ____________ 2016 г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1"/>
        <w:spacing w:lineRule="auto" w:line="180" w:before="0" w:after="0"/>
        <w:ind w:left="2880" w:hanging="0"/>
        <w:rPr>
          <w:rStyle w:val="StrongEmphasis"/>
          <w:b w:val="false"/>
          <w:b w:val="false"/>
          <w:bCs w:val="false"/>
          <w:color w:val="000000"/>
          <w:szCs w:val="24"/>
        </w:rPr>
      </w:pPr>
      <w:bookmarkEnd w:id="0"/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</w:rPr>
        <w:t xml:space="preserve">                                    </w:t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40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 «Порядку </w:t>
      </w:r>
      <w:r>
        <w:rPr>
          <w:rStyle w:val="FontStyle23"/>
          <w:sz w:val="24"/>
          <w:szCs w:val="24"/>
        </w:rPr>
        <w:t>предоставления  субсидий субъектам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rStyle w:val="FontStyle23"/>
          <w:sz w:val="24"/>
          <w:szCs w:val="24"/>
        </w:rPr>
        <w:t>малого и среднего предпринимательства в 2016 году»</w:t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1"/>
        <w:spacing w:lineRule="auto" w:line="180"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Title"/>
        <w:ind w:right="0" w:hanging="0"/>
        <w:rPr>
          <w:spacing w:val="-2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spacing w:lineRule="auto" w:line="18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Расчет</w:t>
      </w:r>
    </w:p>
    <w:p>
      <w:pPr>
        <w:pStyle w:val="Normal"/>
        <w:spacing w:lineRule="auto" w:line="18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размера субсидии на </w:t>
      </w:r>
      <w:r>
        <w:rPr>
          <w:b/>
        </w:rPr>
        <w:t>возмещение затрат по приобретению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именование субъекта малого (среднего) предпринимательства  (СМСП)   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говор № __________________________от ______________________________________,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люченный с 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Цель договора 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д ОКОФ ____________________амортизационная группа _________________________</w:t>
      </w:r>
    </w:p>
    <w:p>
      <w:pPr>
        <w:pStyle w:val="Normal"/>
        <w:spacing w:before="8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хнико-экономическое обоснование приобретения оборудования  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8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552"/>
        <w:gridCol w:w="1920"/>
        <w:gridCol w:w="192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озмещения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полагаемой субсидии, рубл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мма субсидии __________________________________________________________ руб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ставленных сведений подтверждаю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_________________________         _______________ </w:t>
        <w:tab/>
        <w:t xml:space="preserve">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</w:rPr>
        <w:t>(Должность руководителя</w:t>
      </w:r>
      <w:r>
        <w:rPr>
          <w:rFonts w:cs="Times New Roman" w:ascii="Times New Roman" w:hAnsi="Times New Roman"/>
          <w:sz w:val="24"/>
        </w:rPr>
        <w:t xml:space="preserve"> СМСП</w:t>
      </w:r>
      <w:r>
        <w:rPr>
          <w:rFonts w:cs="Times New Roman" w:ascii="Times New Roman" w:hAnsi="Times New Roman"/>
        </w:rPr>
        <w:t>)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_» ____________ 2016 г.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спертиза проведена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.И.О специалиста, подпись,  дата 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 отдела инвестиционной и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принимательской  деятельности,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ы прав потребителей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 О.А.Константинов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_________________  2016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180" w:before="0" w:after="0"/>
        <w:ind w:firstLine="340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1"/>
        <w:spacing w:lineRule="auto" w:line="180" w:before="0" w:after="0"/>
        <w:ind w:firstLine="340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 «Порядку </w:t>
      </w:r>
      <w:r>
        <w:rPr>
          <w:rStyle w:val="FontStyle23"/>
          <w:sz w:val="24"/>
          <w:szCs w:val="24"/>
        </w:rPr>
        <w:t>предоставления субсидий субъектам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rStyle w:val="FontStyle23"/>
          <w:sz w:val="24"/>
          <w:szCs w:val="24"/>
        </w:rPr>
        <w:t>малого и среднего предпринимательства в 2016 году</w:t>
      </w:r>
      <w:r>
        <w:rPr>
          <w:sz w:val="24"/>
          <w:szCs w:val="24"/>
        </w:rPr>
        <w:t>»</w:t>
      </w:r>
    </w:p>
    <w:p>
      <w:pPr>
        <w:pStyle w:val="Style11"/>
        <w:tabs>
          <w:tab w:val="clear" w:pos="720"/>
          <w:tab w:val="left" w:pos="0" w:leader="none"/>
        </w:tabs>
        <w:spacing w:lineRule="auto" w:line="180" w:before="0" w:after="0"/>
        <w:ind w:firstLine="3686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1"/>
        <w:spacing w:before="0" w:after="0"/>
        <w:rPr/>
      </w:pPr>
      <w:r>
        <w:rPr>
          <w:rStyle w:val="StrongEmphasis"/>
          <w:rFonts w:eastAsia="Tahoma"/>
          <w:color w:val="000000"/>
          <w:sz w:val="28"/>
          <w:szCs w:val="28"/>
        </w:rPr>
        <w:t xml:space="preserve">             </w:t>
      </w:r>
    </w:p>
    <w:p>
      <w:pPr>
        <w:pStyle w:val="Style1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eastAsia="Tahoma"/>
          <w:color w:val="000000"/>
          <w:sz w:val="28"/>
          <w:szCs w:val="28"/>
        </w:rPr>
        <w:t xml:space="preserve">                      </w:t>
      </w: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едпринимательский проект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именование субъекта малого предпринимательства________________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екте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именование проекта 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сто осуществления проекта _______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Срок реализации проекта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писание деятельности по проекту  _______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1"/>
        <w:spacing w:before="0" w:after="0"/>
        <w:rPr/>
      </w:pPr>
      <w:r>
        <w:rPr/>
        <w:t xml:space="preserve">2. Общая смета затрат на реализацию проекта: 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977"/>
        <w:gridCol w:w="2483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№ 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/п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татья расходов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умма расходов (рублей)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  <w:tc>
          <w:tcPr>
            <w:tcW w:w="5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сего 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  </w:t>
            </w:r>
          </w:p>
        </w:tc>
      </w:tr>
    </w:tbl>
    <w:p>
      <w:pPr>
        <w:pStyle w:val="Normal"/>
        <w:spacing w:before="24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мма запрашиваемой субсидии ____________________________________________ руб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Решаемые социальные проблемы для Снежинского городского округа:  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Достоверность представленных сведений подтверждаю.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     ___________________</w:t>
        <w:tab/>
        <w:t xml:space="preserve">______________________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</w:rPr>
        <w:t>(Должность руководителя)                       (Подпись)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____» ____________ 2016 г.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спертиза проведена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.И.О специалиста, подпись, дата 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 отдела инвестиционной и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принимательской деятельности,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щиты прав потребителей</w:t>
      </w:r>
    </w:p>
    <w:p>
      <w:pPr>
        <w:pStyle w:val="ConsPlusNonformat"/>
        <w:widowControl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 О.А.Константинов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_________________  2016 г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7. 09. 2016 №  1287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рассмотрению документов </w:t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субъектам малого и среднего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2016 году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Востротин Д. С. </w:t>
        <w:tab/>
        <w:t xml:space="preserve">- заместитель главы администрации Снежинского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городского округа, председатель конкурсной комиссии</w:t>
      </w:r>
    </w:p>
    <w:p>
      <w:pPr>
        <w:pStyle w:val="TextBodyIndent"/>
        <w:spacing w:lineRule="auto" w:line="180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left"/>
        <w:rPr/>
      </w:pPr>
      <w:r>
        <w:rPr/>
        <w:t xml:space="preserve">Ташбулатов М. Т. - заместитель главы администрации Снежинского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городского округа, заместитель председателя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конкурсной комиссии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ab/>
        <w:tab/>
        <w:tab/>
        <w:t xml:space="preserve">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Ермаков А. В. </w:t>
        <w:tab/>
        <w:t xml:space="preserve">- заместитель начальника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</w:t>
      </w:r>
      <w:r>
        <w:rPr/>
        <w:tab/>
        <w:t>предпринимательской деятельности, защиты прав</w:t>
      </w:r>
    </w:p>
    <w:p>
      <w:pPr>
        <w:pStyle w:val="Normal"/>
        <w:spacing w:lineRule="auto" w:line="180"/>
        <w:rPr/>
      </w:pPr>
      <w:r>
        <w:rPr/>
        <w:t xml:space="preserve">                           </w:t>
      </w:r>
      <w:r>
        <w:rPr/>
        <w:tab/>
        <w:t>потребителей администрации города Снежинск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left"/>
        <w:rPr/>
      </w:pPr>
      <w:r>
        <w:rPr/>
        <w:t xml:space="preserve">Константинов О. А. - начальник отдела инвестиционной 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 xml:space="preserve">предпринимательской деятельности, защиты прав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потребителей администрации города Снежинска</w:t>
      </w:r>
    </w:p>
    <w:p>
      <w:pPr>
        <w:pStyle w:val="TextBodyIndent"/>
        <w:spacing w:lineRule="auto" w:line="180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21"/>
        <w:ind w:hanging="0"/>
        <w:jc w:val="left"/>
        <w:rPr/>
      </w:pPr>
      <w:r>
        <w:rPr/>
        <w:t>Круглов А. Г.        - директор Автономной некоммерческой организации</w:t>
      </w:r>
    </w:p>
    <w:p>
      <w:pPr>
        <w:pStyle w:val="21"/>
        <w:spacing w:lineRule="auto" w:line="180"/>
        <w:ind w:hanging="0"/>
        <w:jc w:val="left"/>
        <w:rPr/>
      </w:pPr>
      <w:r>
        <w:rPr/>
        <w:tab/>
        <w:tab/>
        <w:tab/>
        <w:t xml:space="preserve">дополнительного образования «Международный центр 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развития – Снежинск» (по согласованию)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</w:t>
      </w:r>
    </w:p>
    <w:p>
      <w:pPr>
        <w:pStyle w:val="Normal"/>
        <w:ind w:left="540" w:hanging="540"/>
        <w:rPr/>
      </w:pPr>
      <w:r>
        <w:rPr/>
        <w:t xml:space="preserve">Сиунов В. В. </w:t>
        <w:tab/>
        <w:t xml:space="preserve">- председатель некоммерческого партнерств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Ассоциация предпринимателей г. Снежинск»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ind w:left="1440" w:firstLine="720"/>
        <w:rPr>
          <w:sz w:val="8"/>
        </w:rPr>
      </w:pPr>
      <w:r>
        <w:rPr>
          <w:sz w:val="8"/>
        </w:rPr>
      </w:r>
    </w:p>
    <w:p>
      <w:pPr>
        <w:pStyle w:val="Normal"/>
        <w:ind w:left="540" w:hanging="540"/>
        <w:rPr/>
      </w:pPr>
      <w:r>
        <w:rPr/>
        <w:t xml:space="preserve">Смирнов С. П. </w:t>
        <w:tab/>
        <w:t xml:space="preserve">- общественный представитель Уполномоченного п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защите прав предпринимателей в Челябинской области 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>Снежинского городского округа (по согласованию)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Чухарева О. А. </w:t>
        <w:tab/>
        <w:t xml:space="preserve">- главный специалист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редпринимательской деятельности, защиты прав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  </w:t>
      </w:r>
      <w:r>
        <w:rPr/>
        <w:t>потребителей администрации города Снежинска,</w:t>
      </w:r>
    </w:p>
    <w:p>
      <w:pPr>
        <w:pStyle w:val="21"/>
        <w:spacing w:lineRule="auto" w:line="180"/>
        <w:ind w:hanging="0"/>
        <w:jc w:val="left"/>
        <w:rPr>
          <w:u w:val="single"/>
        </w:rPr>
      </w:pPr>
      <w:r>
        <w:rPr/>
        <w:t xml:space="preserve">                                 </w:t>
      </w:r>
      <w:r>
        <w:rPr/>
        <w:t>секретарь комиссии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701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3:00Z</dcterms:created>
  <dc:creator>ADMIN</dc:creator>
  <dc:description/>
  <cp:keywords/>
  <dc:language>en-US</dc:language>
  <cp:lastModifiedBy>Golubeva</cp:lastModifiedBy>
  <cp:lastPrinted>2016-09-27T13:41:00Z</cp:lastPrinted>
  <dcterms:modified xsi:type="dcterms:W3CDTF">2016-09-27T12:03:00Z</dcterms:modified>
  <cp:revision>2</cp:revision>
  <dc:subject/>
  <dc:title> </dc:title>
</cp:coreProperties>
</file>