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/>
        <w:ind w:left="4678" w:hanging="0"/>
        <w:jc w:val="center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spacing w:lineRule="auto" w:line="216"/>
        <w:ind w:left="4678" w:hanging="0"/>
        <w:jc w:val="center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исх. № </w:t>
      </w:r>
      <w:r>
        <w:rPr>
          <w:bCs/>
          <w:i/>
          <w:iCs/>
          <w:sz w:val="26"/>
          <w:szCs w:val="26"/>
          <w:u w:val="single"/>
        </w:rPr>
        <w:t xml:space="preserve">   Г-01-05/ 1570 </w:t>
      </w:r>
      <w:r>
        <w:rPr>
          <w:bCs/>
          <w:iCs/>
          <w:sz w:val="26"/>
          <w:szCs w:val="26"/>
        </w:rPr>
        <w:t xml:space="preserve"> от </w:t>
      </w:r>
      <w:r>
        <w:rPr>
          <w:bCs/>
          <w:i/>
          <w:iCs/>
          <w:sz w:val="26"/>
          <w:szCs w:val="26"/>
          <w:u w:val="single"/>
        </w:rPr>
        <w:t xml:space="preserve">   27.09.2016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spacing w:lineRule="auto" w:line="216" w:before="12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несения изменений в </w:t>
      </w:r>
      <w:r>
        <w:rPr>
          <w:b/>
          <w:bCs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города Снежинска 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/>
      </w:pPr>
      <w:r>
        <w:rPr>
          <w:bCs/>
          <w:sz w:val="28"/>
          <w:szCs w:val="28"/>
        </w:rPr>
        <w:t>(утв. решением Собрания депутатов города Снежинска от 14.07.2010 № 118, ред. 04.02.2016)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о исполнение  распоряжения администрации города Снежинска от 09.09.2016 № 261-р «О подготовке проекта по внесению изменений в Правила землепользования и застройки города Снежинска» п</w:t>
      </w:r>
      <w:r>
        <w:rPr>
          <w:sz w:val="28"/>
          <w:szCs w:val="28"/>
        </w:rPr>
        <w:t>редлагается для рассмотрения на публичных слушаниях проект внесения изменений в ПЗЗ города Снежинска в следующей редакции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Наименование документа вместо «Правила землепользования и застройки города Снежинска» читать «Правила землепользования и застройки Снежинского городского округа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Наименование статьи 10 вместо «Полномочия органов Администрации города Снежинска в части обеспечения применения Правил» читать «О регулировании землепользования и застройки органами местного самоуправления» (в соответствии с пунктом 1 части 3 статьи 30 Градостроительного кодекса РФ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Дополнить статью 10 пунктом  следующего содержания «4. </w:t>
      </w:r>
      <w:r>
        <w:rPr>
          <w:sz w:val="28"/>
          <w:szCs w:val="28"/>
          <w:lang w:eastAsia="ru-RU"/>
        </w:rPr>
        <w:t xml:space="preserve">Снежинский городской округ является закрытым административно-территориальным образованием (далее - ЗАТО). Согласно статьи 27 Земельного кодекса Российской Федерации, все земли на территории закрытых административных образований относятся к землям, изъятым из оборота, и к землям, ограниченным в обороте, и в собственность не предоставляются. В соответствии с указанными нормами земельного законодательства, земли, изъятые из оборота, не могут передаваться в частную собственность, а также быть объектами гражданско-правовых сделок, а земли, ограниченные в обороте, в собственность не предоставляются, за исключением случаев, когда федеральным законом разрешено предоставлять их в собственность.» </w:t>
      </w:r>
      <w:r>
        <w:rPr>
          <w:bCs/>
          <w:iCs/>
          <w:sz w:val="28"/>
          <w:szCs w:val="28"/>
        </w:rPr>
        <w:t xml:space="preserve">(в соответствии с пунктом 3 части 6 статьи 30 </w:t>
      </w:r>
      <w:r>
        <w:rPr>
          <w:sz w:val="28"/>
          <w:szCs w:val="28"/>
        </w:rPr>
        <w:t>Градостроительного кодекса РФ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Наименование главы 8 вместо «Публичные слушания по вопросам градостроительной деятельности» читать «О проведении публичных слушаний по вопросам землепользования и застройки» (в соответствии с пунктом 4 части 3 статьи 30 Градостроительного кодекса РФ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Наименование статьи 31 вместо «Особенности проведения публичных слушаний по внесению изменений в настоящие Правила» читать «О внесении изменений в Правила землепользования и застройки Снежинского городского округа» (в соответствии с пунктом 5 части 3 статьи 30 Градостроительного кодекса РФ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Наименование статьи 32 вместо «Особенности проведения публичных слушаний по проекту документации по планировке территории» читать «О подготовке документации по планировке территории органами местного самоуправления» (в соответствии с пунктом 3 части 3 статьи 30 Градостроительного кодекса РФ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Наименование статьи 34 вместо «Особенности проведения публичных слушаний по предоставлению разрешений на условно разрешенные виды использования недвижимости» читать «Об изменении вида разрешенного использования земельных участков и объектов капитального строительства физическими и юридическими лицами» (в соответствии с пунктом 2 части 3 статьи 30 Градостроительного кодекса РФ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раздела 2 исключить главу 14 и статью «49. Карта зон </w:t>
      </w:r>
      <w:r>
        <w:rPr>
          <w:bCs/>
          <w:sz w:val="28"/>
          <w:szCs w:val="28"/>
        </w:rPr>
        <w:t>с особыми условиями использования территорий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главы 13 вместо «</w:t>
      </w:r>
      <w:r>
        <w:rPr>
          <w:bCs/>
          <w:sz w:val="28"/>
          <w:szCs w:val="28"/>
        </w:rPr>
        <w:t>Карта градостроительного зонирования территории города Снежинска</w:t>
      </w:r>
      <w:r>
        <w:rPr>
          <w:sz w:val="28"/>
          <w:szCs w:val="28"/>
        </w:rPr>
        <w:t>» читать «</w:t>
      </w:r>
      <w:r>
        <w:rPr>
          <w:bCs/>
          <w:sz w:val="28"/>
          <w:szCs w:val="28"/>
        </w:rPr>
        <w:t>Карты градостроительного зонирования территории городского округа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у 13 дополнить следующими статьям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Статья 48.1. </w:t>
      </w:r>
      <w:r>
        <w:rPr>
          <w:bCs/>
          <w:sz w:val="28"/>
          <w:szCs w:val="28"/>
        </w:rPr>
        <w:t>Карта градостроительного зонирования Снежинского городского округа.»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Статья 48.2. </w:t>
      </w:r>
      <w:r>
        <w:rPr>
          <w:bCs/>
          <w:sz w:val="28"/>
          <w:szCs w:val="28"/>
        </w:rPr>
        <w:t>Карта градостроительного зонирования поселка Ближний Береговой.»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татья 48.3.</w:t>
      </w:r>
      <w:r>
        <w:rPr>
          <w:bCs/>
          <w:sz w:val="28"/>
          <w:szCs w:val="28"/>
        </w:rPr>
        <w:t xml:space="preserve"> Карта градостроительного зонирования деревни Ключи.»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В разделе «3. Градостроительные регламенты» каждую территориальную зону дополнить видами разрешенного использования (при их отсутствии): «</w:t>
      </w:r>
      <w:r>
        <w:rPr>
          <w:rFonts w:cs="Arial"/>
          <w:sz w:val="28"/>
          <w:szCs w:val="28"/>
        </w:rPr>
        <w:t>Вспомогательные виды разрешенного использования» и «</w:t>
      </w:r>
      <w:r>
        <w:rPr>
          <w:sz w:val="28"/>
          <w:szCs w:val="28"/>
        </w:rPr>
        <w:t>Условно разрешенные виды использования»</w:t>
      </w:r>
      <w:r>
        <w:rPr>
          <w:bCs/>
          <w:iCs/>
          <w:sz w:val="28"/>
          <w:szCs w:val="28"/>
        </w:rPr>
        <w:t xml:space="preserve"> (в соответствии с частью 2 статьи 37 и частью 2 статьи 38 </w:t>
      </w:r>
      <w:r>
        <w:rPr>
          <w:sz w:val="28"/>
          <w:szCs w:val="28"/>
        </w:rPr>
        <w:t>Градостроительного кодекса РФ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В наименовании главы 15 после слов «</w:t>
      </w:r>
      <w:r>
        <w:rPr>
          <w:bCs/>
          <w:sz w:val="28"/>
          <w:szCs w:val="28"/>
        </w:rPr>
        <w:t xml:space="preserve">использования недвижимости» дополнить текстом «на </w:t>
      </w:r>
      <w:r>
        <w:rPr>
          <w:sz w:val="28"/>
          <w:szCs w:val="28"/>
        </w:rPr>
        <w:t>территории города Снежинска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именовании статьи 50 вместо «карта» читать «картах», после слов «градостроительного зонирования»  исключить текст «территории города Снежинска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«3. Градостроительные регламенты» дополнить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 xml:space="preserve">Главой 15.1. «Градостроительные регламенты в части видов и параметров разрешенного использования недвижимости на </w:t>
      </w:r>
      <w:r>
        <w:rPr>
          <w:sz w:val="28"/>
          <w:szCs w:val="28"/>
        </w:rPr>
        <w:t xml:space="preserve">территории </w:t>
      </w:r>
      <w:r>
        <w:rPr>
          <w:bCs/>
          <w:sz w:val="28"/>
          <w:szCs w:val="28"/>
        </w:rPr>
        <w:t>Снежинского городского округа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 50.1. Градостроительные регламенты по видам разрешенного использования и предельные параметры разрешенного использования земельных участков и объектов капитального строительства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bCs/>
          <w:szCs w:val="28"/>
        </w:rPr>
        <w:t xml:space="preserve">Градостроительные регламенты по видам разрешенного использования и предельные параметры разрешённого использования земельных участков и объектов капитального строительства разработаны для территорий Снежинского городского округа, не входящих в границы населённых пунктов, </w:t>
      </w: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>. Основой для разработки градостроительных регламентов являются предложения генерального плана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параметров правового использования на территории Снежинского городского округа устанавливаются территориальные зоны следующих видов: зоны сельскохозяйственного использования, зоны рекреационного назначения, иные зоны, производственные зоны, зоны внешней инженерно-транспортной инфраструктуры, зоны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каждому виду территориальных зон в зависимости от характера территории добавляется арабская цифра, например: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Х-1 – зона ведения коллективного садоводства и дачного хозяйства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bCs/>
          <w:sz w:val="28"/>
          <w:szCs w:val="28"/>
        </w:rPr>
        <w:t xml:space="preserve">СХ-2 – зона </w:t>
      </w:r>
      <w:r>
        <w:rPr>
          <w:sz w:val="28"/>
          <w:szCs w:val="28"/>
        </w:rPr>
        <w:t xml:space="preserve">сельскохозяйственного использова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Части территории Снежинского городского округа, в отношении которых не установлены территориальные зоны и градостроительные регламенты (земли запаса) в данных ПЗЗ имеют обозначения «ГРНУ» (градостроительный регламент не установле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данных территорий и их дальнейшее использование определяются документами территориального планирования (генеральным планом)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 50.2. Перечень зон, выделенных на карте градостроительного зонирования.</w:t>
      </w:r>
    </w:p>
    <w:p>
      <w:pPr>
        <w:pStyle w:val="Normal"/>
        <w:ind w:right="-36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ельскохозяйственного использов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Х-1. Зона ведения коллективного садоводства и дачного хозяй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СХ-2. Зона </w:t>
      </w:r>
      <w:r>
        <w:rPr>
          <w:sz w:val="28"/>
          <w:szCs w:val="28"/>
        </w:rPr>
        <w:t xml:space="preserve">сельскохозяйственного использова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онного назнач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-1. Зона массовой рекре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-2. Зоны особо охраняемых природных территорий.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-3. Зона природного и восстанавливаемого ландшаф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зон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З-1. Водоохранные зоны и прибрежно -  защитные полос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СЗ-2. Санитарно-защитная 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СЗ-3. Санитарно-защитная зона предприятий клас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редн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З-5. Санитарно-защитная зона 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оны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-1. Лесохозяйственная территория, отнесенная к землям промышленности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-2. Зона, предназначенная для размещения промышленных предприятий и связанных с ними объектов, комплексов и т.д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ы внешней инженерно-транспортной инфраструктур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-1. Зона объектов транспортной инфраструктур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-2. Зона объектов инженерной инфраструктуры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ьного назнач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Сп. Территории испытательных полигонов, учебных и научных баз, находящихся в распоряжении РФЯЦ ВНИИТ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 50.2-1. Градостроительные регламенты по видам и параметрам разрешенного использования недвижимости. Зона сельскохозяйственного исполь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Х-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 ведения коллективного садоводства и дачного хозяйства</w:t>
      </w:r>
    </w:p>
    <w:p>
      <w:pPr>
        <w:pStyle w:val="Normal"/>
        <w:ind w:left="141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ind w:left="14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Выращивание овощных культур, садовых деревьев и кустарников без использования пестицидов;</w:t>
      </w:r>
    </w:p>
    <w:p>
      <w:pPr>
        <w:pStyle w:val="Style14"/>
        <w:widowControl w:val="false"/>
        <w:numPr>
          <w:ilvl w:val="0"/>
          <w:numId w:val="25"/>
        </w:numPr>
        <w:tabs>
          <w:tab w:val="clear" w:pos="720"/>
          <w:tab w:val="left" w:pos="567" w:leader="none"/>
          <w:tab w:val="left" w:pos="1418" w:leader="none"/>
          <w:tab w:val="left" w:pos="3119" w:leader="none"/>
          <w:tab w:val="left" w:pos="4395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Жилое строение (садовый дом) без права регистрации проживания в н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9214" w:leader="none"/>
        </w:tabs>
        <w:ind w:left="567" w:hanging="567"/>
        <w:jc w:val="both"/>
        <w:rPr/>
      </w:pPr>
      <w:r>
        <w:rPr>
          <w:spacing w:val="-1"/>
          <w:sz w:val="28"/>
          <w:szCs w:val="28"/>
        </w:rPr>
        <w:t xml:space="preserve">Хозяйственные постройки </w:t>
      </w:r>
      <w:r>
        <w:rPr>
          <w:sz w:val="28"/>
          <w:szCs w:val="28"/>
        </w:rPr>
        <w:t>(баня, теплицы, сараи, надворный туалет, навесы и тому подобное.);</w:t>
      </w:r>
    </w:p>
    <w:p>
      <w:pPr>
        <w:pStyle w:val="Style14"/>
        <w:widowControl w:val="false"/>
        <w:numPr>
          <w:ilvl w:val="0"/>
          <w:numId w:val="25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Индивидуальный резервуар для хранения воды; </w:t>
      </w:r>
    </w:p>
    <w:p>
      <w:pPr>
        <w:pStyle w:val="Style14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567" w:leader="none"/>
          <w:tab w:val="left" w:pos="921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 xml:space="preserve">Стоянки автомобилей не более </w:t>
      </w:r>
      <w:r>
        <w:rPr>
          <w:spacing w:val="-2"/>
          <w:szCs w:val="28"/>
        </w:rPr>
        <w:t xml:space="preserve">чем на 1 машину на каждом </w:t>
      </w:r>
      <w:r>
        <w:rPr>
          <w:szCs w:val="28"/>
        </w:rPr>
        <w:t>участке;</w:t>
      </w:r>
    </w:p>
    <w:p>
      <w:pPr>
        <w:pStyle w:val="Style14"/>
        <w:widowControl w:val="false"/>
        <w:numPr>
          <w:ilvl w:val="0"/>
          <w:numId w:val="25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Индивидуальная трудовая деятельность, связанная с садоводчеством и огородничеством, не требующая назначения санитарно-защитных зон;</w:t>
      </w:r>
    </w:p>
    <w:p>
      <w:pPr>
        <w:pStyle w:val="Normal"/>
        <w:ind w:left="14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Жилое дом (жилое строение) с правом регистрации проживания в нем;</w:t>
      </w:r>
    </w:p>
    <w:p>
      <w:pPr>
        <w:pStyle w:val="Style14"/>
        <w:widowControl w:val="false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Гараж для хранения автомобиля</w:t>
      </w:r>
    </w:p>
    <w:p>
      <w:pPr>
        <w:pStyle w:val="Style14"/>
        <w:widowControl w:val="false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Объекты торговли, в том числе временные, связанные с обслуживанием членов садоводческих, огороднических и дачных  некоммерческих объединений граждан;</w:t>
      </w:r>
    </w:p>
    <w:p>
      <w:pPr>
        <w:pStyle w:val="Style14"/>
        <w:widowControl w:val="false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ункты первичного медицинского и бытового обслуживания членов садоводческих огороднических и дачных некоммерческих объединений  граждан;</w:t>
      </w:r>
    </w:p>
    <w:p>
      <w:pPr>
        <w:pStyle w:val="Style14"/>
        <w:widowControl w:val="false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тановки общественного транспорта;</w:t>
      </w:r>
    </w:p>
    <w:p>
      <w:pPr>
        <w:pStyle w:val="Style14"/>
        <w:widowControl w:val="false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Индивидуальная трудовая деятельность, связанная с садоводчеством и огородничеством,  требующая назначения санитарно-защитных зон не более 50 м; </w:t>
      </w:r>
    </w:p>
    <w:p>
      <w:pPr>
        <w:pStyle w:val="Style14"/>
        <w:widowControl w:val="false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40" w:before="0" w:after="0"/>
        <w:ind w:left="1069" w:hanging="1069"/>
        <w:contextualSpacing/>
        <w:jc w:val="both"/>
        <w:rPr>
          <w:szCs w:val="28"/>
        </w:rPr>
      </w:pPr>
      <w:r>
        <w:rPr>
          <w:szCs w:val="28"/>
        </w:rPr>
        <w:t>Гостиницы.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Style14"/>
        <w:widowControl w:val="false"/>
        <w:tabs>
          <w:tab w:val="clear" w:pos="720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9214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Детские площадки;</w:t>
      </w:r>
    </w:p>
    <w:p>
      <w:pPr>
        <w:pStyle w:val="Style14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9214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портивные площадки;</w:t>
      </w:r>
    </w:p>
    <w:p>
      <w:pPr>
        <w:pStyle w:val="Style14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9214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Временные (гостевые) стоянки индивидуального транспорта не более чем на 15 м/мест;</w:t>
      </w:r>
    </w:p>
    <w:p>
      <w:pPr>
        <w:pStyle w:val="Style14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567" w:leader="none"/>
          <w:tab w:val="left" w:pos="9214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лощадки для мусоросборников;</w:t>
      </w:r>
    </w:p>
    <w:p>
      <w:pPr>
        <w:pStyle w:val="22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важины для забора воды;</w:t>
      </w:r>
    </w:p>
    <w:p>
      <w:pPr>
        <w:pStyle w:val="22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сторожей; </w:t>
      </w:r>
    </w:p>
    <w:p>
      <w:pPr>
        <w:pStyle w:val="Normal1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snapToGrid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Здания и сооружения для хранения средств пожаротушения;</w:t>
      </w:r>
    </w:p>
    <w:p>
      <w:pPr>
        <w:pStyle w:val="22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езервуары;</w:t>
      </w:r>
    </w:p>
    <w:p>
      <w:pPr>
        <w:pStyle w:val="Style14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Объекты инженерной инфраструктуры, предназначенные для обслуживания территории садоводческих огороднических и дачных некоммерческих объединений гражда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приведены в таблице № 1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параметры разрешенного строительства, </w:t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конструкции объектов капитального строитель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дома, хозяйственных построек до красной линии улиц (или по красной линии в соответствии со сложившимися традиц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ь, бетон, железобетон и другие негорюч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>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е расстояние от жилого строения (или дома)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остной ку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ая ширина участка по фронту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стка 6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участка 800- 1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ное соотношение территории для размещения объектов капитального строительства малого предпринимательства к территории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с учетом минимальных отступов от границ участка и противопожарных разры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Условно разрешенный вид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дома (включая мансардный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объекта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szCs w:val="28"/>
              </w:rPr>
              <w:t>Общая площадь пункта первичного медицинского, бытового обслуживания членов садоводческих огороднических и дачных некоммерческих объединений  граждан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жность объектов торгового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гости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ое соотношение территории для размещения объектов капитального строительства малого предпринимательства к территории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13" w:hanging="0"/>
              <w:contextualSpacing/>
              <w:rPr/>
            </w:pPr>
            <w:r>
              <w:rPr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ые (гостевые) стоянки индивидуаль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о место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и для мусоросборников, удельная площадь на 1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торожей, общ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>Здания и сооружения для хранения средств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резервуары, объ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противопожарных резервуаров до границы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Х-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она </w:t>
      </w:r>
      <w:r>
        <w:rPr>
          <w:b/>
          <w:sz w:val="28"/>
          <w:szCs w:val="28"/>
        </w:rPr>
        <w:t>сельскохозяйственного использова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Выращивание сельскохозяйственных культур (пашни, огороды, питомники, тепличные хозяйства, оранжереи;</w:t>
      </w:r>
    </w:p>
    <w:p>
      <w:pPr>
        <w:pStyle w:val="Style14"/>
        <w:widowControl w:val="false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Сенокосы; </w:t>
      </w:r>
    </w:p>
    <w:p>
      <w:pPr>
        <w:pStyle w:val="Style14"/>
        <w:widowControl w:val="false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Пастбища; </w:t>
      </w:r>
    </w:p>
    <w:p>
      <w:pPr>
        <w:pStyle w:val="Style14"/>
        <w:widowControl w:val="false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Залежи;</w:t>
      </w:r>
    </w:p>
    <w:p>
      <w:pPr>
        <w:pStyle w:val="Style14"/>
        <w:widowControl w:val="false"/>
        <w:numPr>
          <w:ilvl w:val="0"/>
          <w:numId w:val="24"/>
        </w:numPr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Подсобные хозяйства сельскохозяйственного назначения. </w:t>
      </w:r>
    </w:p>
    <w:p>
      <w:pPr>
        <w:pStyle w:val="Style14"/>
        <w:widowControl w:val="false"/>
        <w:spacing w:lineRule="auto" w:line="240" w:before="0" w:after="0"/>
        <w:ind w:left="42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:</w:t>
      </w:r>
    </w:p>
    <w:p>
      <w:pPr>
        <w:pStyle w:val="Style14"/>
        <w:widowControl w:val="false"/>
        <w:tabs>
          <w:tab w:val="clear" w:pos="720"/>
          <w:tab w:val="left" w:pos="993" w:leader="none"/>
          <w:tab w:val="left" w:pos="1701" w:leader="none"/>
          <w:tab w:val="left" w:pos="2552" w:leader="none"/>
        </w:tabs>
        <w:spacing w:lineRule="auto" w:line="240" w:before="0" w:after="0"/>
        <w:ind w:left="0" w:firstLine="709"/>
        <w:contextualSpacing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spacing w:val="-8"/>
          <w:szCs w:val="28"/>
        </w:rPr>
      </w:pPr>
      <w:r>
        <w:rPr>
          <w:spacing w:val="-8"/>
          <w:szCs w:val="28"/>
        </w:rPr>
        <w:t>Фермерские хозяйства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pacing w:val="-8"/>
          <w:szCs w:val="28"/>
        </w:rPr>
        <w:t xml:space="preserve">Предприятия и производственные </w:t>
      </w:r>
      <w:r>
        <w:rPr>
          <w:spacing w:val="-9"/>
          <w:szCs w:val="28"/>
        </w:rPr>
        <w:t>комплексы сельскохозяйственного назначения с СЗЗ 300 м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Опытно-производственные, учебные, учебно-опытные и учебно-производственные подразделения научно-исследовательских организаций, образовательных учреждений сельскохозяйственного профиля и общеобразовательных учреждений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 xml:space="preserve">Места для кемпингов, пикников, вспомогательные строения и инфраструктура для отдыха на природе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Пляжи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Киоски, лоточная торговля, временные павильоны розничной торговли и обслуживания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Некапитальные строения для кафе и закусочных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Отделения милиции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Водозаборы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pacing w:val="-10"/>
          <w:szCs w:val="28"/>
        </w:rPr>
        <w:t xml:space="preserve">Фермы крупного рогатого скота </w:t>
      </w:r>
      <w:r>
        <w:rPr>
          <w:szCs w:val="28"/>
        </w:rPr>
        <w:t>(всех специализаций)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Фермы овцеводческие, </w:t>
      </w:r>
      <w:r>
        <w:rPr>
          <w:spacing w:val="-11"/>
          <w:szCs w:val="28"/>
        </w:rPr>
        <w:t>коневодческие, птицеводческие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pacing w:val="-1"/>
          <w:szCs w:val="28"/>
        </w:rPr>
        <w:t>Кролиководческие фермы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pacing w:val="-1"/>
          <w:szCs w:val="28"/>
        </w:rPr>
        <w:t>Ветеринарные лечебницы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pacing w:val="-2"/>
          <w:szCs w:val="28"/>
        </w:rPr>
        <w:t xml:space="preserve">Цеха по приготовлению кормов, </w:t>
      </w:r>
      <w:r>
        <w:rPr>
          <w:szCs w:val="28"/>
        </w:rPr>
        <w:t>включая использование пищевых отходов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 xml:space="preserve">Гаражи и парки по ремонту, </w:t>
      </w:r>
      <w:r>
        <w:rPr>
          <w:spacing w:val="-2"/>
          <w:szCs w:val="28"/>
        </w:rPr>
        <w:t xml:space="preserve">технологическому обслуживанию и </w:t>
      </w:r>
      <w:r>
        <w:rPr>
          <w:szCs w:val="28"/>
        </w:rPr>
        <w:t>хранению автомобилей и сельскохозяйственной техники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pacing w:val="-2"/>
          <w:szCs w:val="28"/>
        </w:rPr>
        <w:t xml:space="preserve">Хранилища фруктов, овощей, </w:t>
      </w:r>
      <w:r>
        <w:rPr>
          <w:szCs w:val="28"/>
        </w:rPr>
        <w:t>картофеля, зерна.</w:t>
      </w:r>
    </w:p>
    <w:p>
      <w:pPr>
        <w:pStyle w:val="Style14"/>
        <w:widowControl w:val="false"/>
        <w:tabs>
          <w:tab w:val="clear" w:pos="720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tabs>
          <w:tab w:val="clear" w:pos="720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-709" w:leader="none"/>
          <w:tab w:val="left" w:pos="567" w:leader="none"/>
        </w:tabs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Одноквартирные жилые дома для семей, которые участвуют личным трудом в сельскохозяйственном производстве;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20"/>
          <w:tab w:val="left" w:pos="-709" w:leader="none"/>
          <w:tab w:val="left" w:pos="567" w:leader="none"/>
          <w:tab w:val="left" w:pos="993" w:leader="none"/>
        </w:tabs>
        <w:ind w:left="567" w:hanging="567"/>
        <w:rPr/>
      </w:pPr>
      <w:r>
        <w:rPr>
          <w:sz w:val="28"/>
          <w:szCs w:val="28"/>
        </w:rPr>
        <w:t>Объекты инженерной инфраструктуры, обеспечивающие сельскохозяйственное производство и жизнедеятельность населения;</w:t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709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 xml:space="preserve">Материальные склады, обеспечивающие процесс сельскохозяйственного производства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tLeast" w:line="4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приведены в таблице № 2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параметры разрешенного строительства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й вид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а для кемпингов, пикников, вспомогательные строения и инфраструктура для отдыха на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о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szCs w:val="28"/>
              </w:rPr>
              <w:t xml:space="preserve">Площадь торгового зала некапитальных строений для кафе и закусоч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pacing w:val="-10"/>
                <w:szCs w:val="28"/>
              </w:rPr>
              <w:t xml:space="preserve">Фермы крупного рогатого скота, </w:t>
            </w:r>
            <w:r>
              <w:rPr>
                <w:szCs w:val="28"/>
              </w:rPr>
              <w:t>конефермы (всех специализаци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ы овцеводческ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ы </w:t>
            </w:r>
            <w:r>
              <w:rPr>
                <w:spacing w:val="-11"/>
                <w:sz w:val="28"/>
                <w:szCs w:val="28"/>
              </w:rPr>
              <w:t>птицеводческие, кроликовод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Цеха по приготовлению кормов, </w:t>
            </w:r>
            <w:r>
              <w:rPr>
                <w:sz w:val="28"/>
                <w:szCs w:val="28"/>
              </w:rPr>
              <w:t>включая использование пищевых отходов, С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ражи и парки по ремонту, </w:t>
            </w:r>
            <w:r>
              <w:rPr>
                <w:spacing w:val="-2"/>
                <w:sz w:val="28"/>
                <w:szCs w:val="28"/>
              </w:rPr>
              <w:t xml:space="preserve">технологическому обслуживанию и </w:t>
            </w:r>
            <w:r>
              <w:rPr>
                <w:sz w:val="28"/>
                <w:szCs w:val="28"/>
              </w:rPr>
              <w:t>хранению автомобилей и сельскохозяйственной техники, С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Хранилища фруктов, овощей, </w:t>
            </w:r>
            <w:r>
              <w:rPr>
                <w:sz w:val="28"/>
                <w:szCs w:val="28"/>
              </w:rPr>
              <w:t>картофеля, зерна, С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13" w:hanging="0"/>
              <w:contextualSpacing/>
              <w:rPr/>
            </w:pPr>
            <w:r>
              <w:rPr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е жилые дома этажностью включая мансардный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ые склады, обеспечивающие процесс сельскохозяйственного производства, С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лее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Heading3"/>
        <w:keepNext w:val="false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тья 50.2-2. Градостроительные регламенты по видам и параметрам разрешенного использования недвижимости. Зоны рекреационного на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-1. Зона массовой рекре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1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рорты</w:t>
      </w:r>
      <w:r>
        <w:rPr>
          <w:bCs/>
          <w:szCs w:val="28"/>
        </w:rPr>
        <w:t xml:space="preserve">, базы </w:t>
      </w:r>
      <w:r>
        <w:rPr>
          <w:bCs/>
          <w:spacing w:val="-2"/>
          <w:szCs w:val="28"/>
        </w:rPr>
        <w:t>отдыха и лагеря отдыха,</w:t>
      </w:r>
      <w:r>
        <w:rPr>
          <w:bCs/>
          <w:szCs w:val="28"/>
        </w:rPr>
        <w:t xml:space="preserve"> учреждения спортивного типа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урортные гостиницы, пансионаты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уристические гостиницы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остиница для автотуристов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отели, кемпинг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уристические базы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уристические приюты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о-оздоровительные базы выходного дн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детские и молодёжные лагер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лавдач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дом охотника, дом рыбак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сные хижины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Яхт-клубы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pacing w:val="-2"/>
          <w:szCs w:val="28"/>
        </w:rPr>
        <w:t xml:space="preserve">Предприятия общественного </w:t>
      </w:r>
      <w:r>
        <w:rPr>
          <w:szCs w:val="28"/>
        </w:rPr>
        <w:t>питания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, предназначенные для водных видов спорта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Водо- и грязелечебницы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pacing w:val="-2"/>
          <w:szCs w:val="28"/>
        </w:rPr>
        <w:t xml:space="preserve">Временные сооружения для </w:t>
      </w:r>
      <w:r>
        <w:rPr>
          <w:spacing w:val="-1"/>
          <w:szCs w:val="28"/>
        </w:rPr>
        <w:t>обслуживания отдыхающих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pacing w:val="-2"/>
          <w:szCs w:val="28"/>
        </w:rPr>
        <w:t>Открытые спортивные площадки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Бассейны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ляжи.</w:t>
      </w:r>
    </w:p>
    <w:p>
      <w:pPr>
        <w:pStyle w:val="Style14"/>
        <w:widowControl w:val="false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Условно разрешенный вид использования:</w:t>
      </w:r>
    </w:p>
    <w:p>
      <w:pPr>
        <w:pStyle w:val="22"/>
        <w:widowControl w:val="false"/>
        <w:spacing w:lineRule="auto" w:line="240" w:before="0" w:after="0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ункты оказания первой медицинской помощи;</w:t>
      </w:r>
    </w:p>
    <w:p>
      <w:pPr>
        <w:pStyle w:val="22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ые пункты милиции;</w:t>
        <w:tab/>
      </w:r>
    </w:p>
    <w:p>
      <w:pPr>
        <w:pStyle w:val="22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иоски, лоточная торговля, временные павильоны розничной торговли и обслуживания;</w:t>
      </w:r>
    </w:p>
    <w:p>
      <w:pPr>
        <w:pStyle w:val="22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пожарной охраны;</w:t>
      </w:r>
    </w:p>
    <w:p>
      <w:pPr>
        <w:pStyle w:val="22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е парковки;</w:t>
      </w:r>
    </w:p>
    <w:p>
      <w:pPr>
        <w:pStyle w:val="22"/>
        <w:widowControl w:val="false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widowControl w:val="false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Style14"/>
        <w:widowControl w:val="false"/>
        <w:tabs>
          <w:tab w:val="clear" w:pos="720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211"/>
        <w:widowControl w:val="false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Объекты инженерной инфраструктуры;</w:t>
      </w:r>
    </w:p>
    <w:p>
      <w:pPr>
        <w:pStyle w:val="211"/>
        <w:widowControl w:val="false"/>
        <w:numPr>
          <w:ilvl w:val="0"/>
          <w:numId w:val="28"/>
        </w:numPr>
        <w:tabs>
          <w:tab w:val="clear" w:pos="720"/>
          <w:tab w:val="left" w:pos="567" w:leader="none"/>
          <w:tab w:val="left" w:pos="1276" w:leader="none"/>
        </w:tabs>
        <w:ind w:left="567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Парковки у рекреационных объектов;</w:t>
      </w:r>
    </w:p>
    <w:p>
      <w:pPr>
        <w:pStyle w:val="211"/>
        <w:widowControl w:val="false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Площадки для сбора мусора;</w:t>
      </w:r>
    </w:p>
    <w:p>
      <w:pPr>
        <w:pStyle w:val="211"/>
        <w:widowControl w:val="false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е стенды.</w:t>
      </w:r>
    </w:p>
    <w:p>
      <w:pPr>
        <w:pStyle w:val="211"/>
        <w:widowControl w:val="false"/>
        <w:tabs>
          <w:tab w:val="clear" w:pos="720"/>
          <w:tab w:val="left" w:pos="709" w:leader="none"/>
        </w:tabs>
        <w:ind w:left="851" w:hanging="142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tabs>
          <w:tab w:val="clear" w:pos="720"/>
          <w:tab w:val="left" w:pos="709" w:leader="none"/>
        </w:tabs>
        <w:ind w:left="851" w:hanging="142"/>
        <w:textAlignment w:val="auto"/>
        <w:rPr>
          <w:sz w:val="28"/>
          <w:szCs w:val="28"/>
        </w:rPr>
      </w:pPr>
      <w:r>
        <w:rPr>
          <w:sz w:val="28"/>
          <w:szCs w:val="28"/>
        </w:rPr>
        <w:t>Предельные параметры приведены в таблице № 3.</w:t>
      </w:r>
    </w:p>
    <w:p>
      <w:pPr>
        <w:pStyle w:val="211"/>
        <w:widowControl w:val="false"/>
        <w:tabs>
          <w:tab w:val="clear" w:pos="720"/>
          <w:tab w:val="left" w:pos="1418" w:leader="none"/>
        </w:tabs>
        <w:ind w:left="1418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параметры разрешенного строительства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Курорты</w:t>
            </w:r>
            <w:r>
              <w:rPr>
                <w:bCs/>
                <w:szCs w:val="28"/>
              </w:rPr>
              <w:t xml:space="preserve">, базы </w:t>
            </w:r>
            <w:r>
              <w:rPr>
                <w:bCs/>
                <w:spacing w:val="-2"/>
                <w:szCs w:val="28"/>
              </w:rPr>
              <w:t>отдыха и лагеря отдыха,</w:t>
            </w:r>
            <w:r>
              <w:rPr>
                <w:bCs/>
                <w:szCs w:val="28"/>
              </w:rPr>
              <w:t xml:space="preserve"> 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го типа, общее количество отдыхающих в границах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жность объектов капитального строительства рекреационного назначения, включая мансардны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3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рекреационных объектов не бол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ортные гостиницы, пансион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гости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иница для автотур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ели, кемпин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прию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ые базы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и молодёжные лаге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в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охотника, дом рыба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ные хижи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объектов общественного питания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ное соотношение застроенных территорий для размещения объектов капитального строительства всех видов к территории з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й вид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иоски, лоточная торговля, временные павильоны рознич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ли и обслуживания, общая площадь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ые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/ мест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1 на 50 отдыхающих, но не менее 2 на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бор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сбора мусора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Не менее 100, но не более 20 до окон з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-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ы особо охраняемых природных территор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оне особо охраняемой территории в границах городского округа относится единственный памятник природы – озеро Иткуль и его охранная 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6 статьи 36 Градостроительного кодекса Российской Федерации градостроительные регламенты не устанавливаются </w:t>
        <w:br/>
        <w:t xml:space="preserve">для земель, особо охраняемых природных территорий, а их использование определяется уполномоченными органами исполнительной власти </w:t>
        <w:br/>
        <w:t>Челябинской области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тимые виды использования каждого памятника природы устанавливаются в зависимости от его характера и состояния и указываются </w:t>
        <w:br/>
        <w:t>в паспорте памятника природы. Режимом особой охраны памятников природы для допустимых видов его использования могут быть предусмотрены сезонные и иные огран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b/>
          <w:sz w:val="28"/>
          <w:szCs w:val="28"/>
        </w:rPr>
        <w:t>Р-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а природного и восстанавливаемого ландшафта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ind w:left="1080" w:hanging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есные массив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есопар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яж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Лыжные трассы, велосипедные и беговые дорожки и так далее.</w:t>
      </w:r>
    </w:p>
    <w:p>
      <w:pPr>
        <w:pStyle w:val="Normal"/>
        <w:ind w:left="14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67" w:leader="none"/>
          <w:tab w:val="left" w:pos="16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ории, санатор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67" w:leader="none"/>
          <w:tab w:val="left" w:pos="16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фе, закусочные и другие учреждения общественного питан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для пикников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Санитарно-защитные зоны без размещения в них производственных объектов;</w:t>
      </w:r>
    </w:p>
    <w:p>
      <w:pPr>
        <w:pStyle w:val="Style14"/>
        <w:widowControl w:val="false"/>
        <w:tabs>
          <w:tab w:val="clear" w:pos="720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tabs>
          <w:tab w:val="clear" w:pos="720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8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6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спомогательные сооружения, связанные с организацией отдыха (беседки, скамейки и другие малые архитектурные форм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6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пожарной охра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6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для временного хранения транспор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приведены в таблице № 4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и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/посет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и, посет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трассы, велосипедные и беговые дорожки и так далее, коэффициент территорий с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й вид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фе, закусочные и другие учреждения общественного пит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адочные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ории, санатории, вмест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жность объектов капитального строительства условно-разрешён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пикников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защитные зоны без размещения в них производстве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13" w:hanging="0"/>
              <w:contextualSpacing/>
              <w:rPr/>
            </w:pPr>
            <w:r>
              <w:rPr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1 на 50 отдыхающих, но не менее 2 на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сбора мусора рас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Не менее 300, но не более 20 до окон з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стоянки для временного хранения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/ мест</w:t>
            </w:r>
          </w:p>
        </w:tc>
      </w:tr>
    </w:tbl>
    <w:p>
      <w:pPr>
        <w:pStyle w:val="Heading3"/>
        <w:keepNext w:val="false"/>
        <w:widowControl w:val="false"/>
        <w:ind w:firstLine="567"/>
        <w:rPr/>
      </w:pPr>
      <w:r>
        <w:rPr>
          <w:sz w:val="28"/>
          <w:szCs w:val="28"/>
        </w:rPr>
        <w:t>Статья 50.2-3. Градостроительные регламенты по видам и параметрам разрешенного использования недвижимости. Иные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З-1. Водоохранные зоны и прибрежно-защитные пол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3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Хозяйственные и иные объекты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lef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szCs w:val="28"/>
        </w:rPr>
        <w:t>Хозяйственные и иные объекты, связанные с основными видами использования по согласованию с органами охраны окружающей среды.</w:t>
      </w:r>
    </w:p>
    <w:p>
      <w:pPr>
        <w:pStyle w:val="Style14"/>
        <w:widowControl w:val="false"/>
        <w:spacing w:lineRule="auto" w:line="240" w:before="0" w:after="0"/>
        <w:ind w:left="720" w:firstLine="698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spacing w:lineRule="auto" w:line="240" w:before="0" w:after="0"/>
        <w:ind w:left="1418" w:hanging="0"/>
        <w:contextualSpacing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Style14"/>
        <w:widowControl w:val="false"/>
        <w:spacing w:lineRule="auto" w:line="240"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szCs w:val="28"/>
          <w:u w:val="single"/>
        </w:rPr>
      </w:pPr>
      <w:r>
        <w:rPr>
          <w:szCs w:val="28"/>
        </w:rPr>
        <w:t>Хозяйственные и иные объекты, связанные с обеспечениями основных и условно разрешенных видов использования.</w:t>
      </w:r>
    </w:p>
    <w:p>
      <w:pPr>
        <w:pStyle w:val="Style14"/>
        <w:widowControl w:val="false"/>
        <w:spacing w:lineRule="auto" w:line="240"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параметры разрешенного строительства,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нормативно-правовых авкто и технических регламентов, действующих в границах водоохранных зон и прибрежных поло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firstLine="11"/>
        <w:jc w:val="both"/>
        <w:rPr/>
      </w:pPr>
      <w:r>
        <w:rPr>
          <w:b/>
          <w:sz w:val="28"/>
          <w:szCs w:val="28"/>
        </w:rPr>
        <w:t xml:space="preserve">СЗ-2. Санитарно-защитная зона предприяти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 вредности (размер зоны 100 м)</w:t>
      </w:r>
    </w:p>
    <w:p>
      <w:pPr>
        <w:pStyle w:val="Normal"/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зеленение санитарно-защитной зоны</w:t>
      </w:r>
    </w:p>
    <w:p>
      <w:pPr>
        <w:pStyle w:val="Style14"/>
        <w:widowControl w:val="false"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ромышленные и коммунально-складские предприятия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b/>
          <w:szCs w:val="28"/>
        </w:rPr>
        <w:t xml:space="preserve"> </w:t>
      </w:r>
      <w:r>
        <w:rPr>
          <w:szCs w:val="28"/>
        </w:rPr>
        <w:t>класса вредности;</w:t>
      </w:r>
    </w:p>
    <w:p>
      <w:pPr>
        <w:pStyle w:val="Style14"/>
        <w:widowControl w:val="false"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ооружения для хранения транспортных средств;</w:t>
      </w:r>
    </w:p>
    <w:p>
      <w:pPr>
        <w:pStyle w:val="Style14"/>
        <w:widowControl w:val="false"/>
        <w:numPr>
          <w:ilvl w:val="0"/>
          <w:numId w:val="4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редприятия автосервиса.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втозаправочные станции;</w:t>
      </w:r>
    </w:p>
    <w:p>
      <w:pPr>
        <w:pStyle w:val="Style14"/>
        <w:widowControl w:val="false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Специализированные магазины оптовой, мелко оптовой, розничной торговли по продаже товаров собственного производства;</w:t>
      </w:r>
    </w:p>
    <w:p>
      <w:pPr>
        <w:pStyle w:val="Style14"/>
        <w:widowControl w:val="false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лощадки для временного складирования отходов, при условии обеспечения их вывоза;</w:t>
      </w:r>
    </w:p>
    <w:p>
      <w:pPr>
        <w:pStyle w:val="Style14"/>
        <w:widowControl w:val="false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ожарные депо;</w:t>
      </w:r>
    </w:p>
    <w:p>
      <w:pPr>
        <w:pStyle w:val="Style14"/>
        <w:widowControl w:val="false"/>
        <w:numPr>
          <w:ilvl w:val="0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Бани;</w:t>
      </w:r>
    </w:p>
    <w:p>
      <w:pPr>
        <w:pStyle w:val="Style14"/>
        <w:widowControl w:val="false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торговли и общественного питания;</w:t>
      </w:r>
    </w:p>
    <w:p>
      <w:pPr>
        <w:pStyle w:val="Style14"/>
        <w:widowControl w:val="false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Мотели;</w:t>
      </w:r>
    </w:p>
    <w:p>
      <w:pPr>
        <w:pStyle w:val="Style14"/>
        <w:widowControl w:val="false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Гаражи;</w:t>
      </w:r>
    </w:p>
    <w:p>
      <w:pPr>
        <w:pStyle w:val="Style14"/>
        <w:widowControl w:val="false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щественные здания административного назначения;</w:t>
      </w:r>
    </w:p>
    <w:p>
      <w:pPr>
        <w:pStyle w:val="Style14"/>
        <w:widowControl w:val="false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Конструкторские бюро;</w:t>
      </w:r>
    </w:p>
    <w:p>
      <w:pPr>
        <w:pStyle w:val="Style14"/>
        <w:widowControl w:val="false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Учебные заведения, поликлиники, научно-исследовательские лаборатории, спортивно-оздоровительные сооружения для работников предприятия;</w:t>
      </w:r>
    </w:p>
    <w:p>
      <w:pPr>
        <w:pStyle w:val="Style14"/>
        <w:widowControl w:val="false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Нежилые помещения для дежурного аварийного персонала и охраны предприятий.</w:t>
      </w:r>
    </w:p>
    <w:p>
      <w:pPr>
        <w:pStyle w:val="Style14"/>
        <w:widowControl w:val="false"/>
        <w:tabs>
          <w:tab w:val="clear" w:pos="720"/>
          <w:tab w:val="left" w:pos="1620" w:leader="none"/>
        </w:tabs>
        <w:spacing w:lineRule="auto" w:line="240" w:before="0" w:after="0"/>
        <w:ind w:left="180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технического и инженерного обеспечения;</w:t>
      </w:r>
    </w:p>
    <w:p>
      <w:pPr>
        <w:pStyle w:val="Style14"/>
        <w:widowControl w:val="false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Административные учреждения, офисы, конторы организаций различных форм собственности;</w:t>
      </w:r>
    </w:p>
    <w:p>
      <w:pPr>
        <w:pStyle w:val="Style14"/>
        <w:widowControl w:val="false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пожарной охраны предприятий;</w:t>
      </w:r>
    </w:p>
    <w:p>
      <w:pPr>
        <w:pStyle w:val="Style14"/>
        <w:widowControl w:val="false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редприятия общественного питания (столовые, буфеты, кафе) для работников предприятий;</w:t>
      </w:r>
    </w:p>
    <w:p>
      <w:pPr>
        <w:pStyle w:val="Style14"/>
        <w:widowControl w:val="false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ткрытые стоянки кратковременного хранения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приведены в таблице № 5.</w:t>
      </w:r>
    </w:p>
    <w:p>
      <w:pPr>
        <w:pStyle w:val="Normal"/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параметры разрешенного строительства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анитарно-защитной зоны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й вид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СЗ-3.</w:t>
        <w:tab/>
        <w:t xml:space="preserve">Санитарно-защитная зона предприятий класс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редности (размер зоны 300 м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зеленение санитарно-защитной зоны;</w:t>
      </w:r>
    </w:p>
    <w:p>
      <w:pPr>
        <w:pStyle w:val="Style14"/>
        <w:widowControl w:val="false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 xml:space="preserve">Промышленные, коммунальные предприятия, отдельные здания и сооружения </w:t>
      </w:r>
      <w:r>
        <w:rPr>
          <w:szCs w:val="28"/>
          <w:lang w:val="en-US"/>
        </w:rPr>
        <w:t>IV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вредности;</w:t>
      </w:r>
    </w:p>
    <w:p>
      <w:pPr>
        <w:pStyle w:val="Style14"/>
        <w:widowControl w:val="false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ооружения для хранения транспортных средств;</w:t>
      </w:r>
    </w:p>
    <w:p>
      <w:pPr>
        <w:pStyle w:val="Style14"/>
        <w:widowControl w:val="false"/>
        <w:numPr>
          <w:ilvl w:val="0"/>
          <w:numId w:val="3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редприятия автосервиса.</w:t>
      </w:r>
    </w:p>
    <w:p>
      <w:pPr>
        <w:pStyle w:val="Style14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180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магазины оптовой, мелко - оптовой, розничной торговли по продаже товаров собственного производ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лощадки для временного складирования отходов, при условии обеспечения их вывоз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торговли и общественного пит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ел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ж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здания административного назнач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ие бюр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Учебные заведения, поликлиники, научно-исследовательские лаборатории, спортивно-оздоровительные сооружения для работников предприят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 и охраны предприятий.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енного использования: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технического и инженерного обеспеч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Административные учреждения, офисы, конторы организаций различных форм собствен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ожарной охраны предприяти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едприятия общественного питания (столовые, буфеты, кафе) для работников предприяти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кратковременного хранения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приведены в таблице № 6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параметры разрешенного строительства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анитарно-защитной зоны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й вид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1"/>
        <w:jc w:val="center"/>
        <w:rPr/>
      </w:pPr>
      <w:r>
        <w:rPr>
          <w:b/>
          <w:sz w:val="28"/>
          <w:szCs w:val="28"/>
        </w:rPr>
        <w:t>СЗ-4.</w:t>
        <w:tab/>
        <w:t xml:space="preserve">Санитарно-защитная зона предприят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а вредности (размер зоны 500 м)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Style14"/>
        <w:widowControl w:val="false"/>
        <w:spacing w:lineRule="auto" w:line="240" w:before="0" w:after="0"/>
        <w:ind w:left="106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widowControl w:val="false"/>
        <w:numPr>
          <w:ilvl w:val="0"/>
          <w:numId w:val="37"/>
        </w:numPr>
        <w:tabs>
          <w:tab w:val="clear" w:pos="720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зеленение санитарно-защитной зоны;</w:t>
      </w:r>
    </w:p>
    <w:p>
      <w:pPr>
        <w:pStyle w:val="Style14"/>
        <w:widowControl w:val="false"/>
        <w:numPr>
          <w:ilvl w:val="0"/>
          <w:numId w:val="37"/>
        </w:numPr>
        <w:tabs>
          <w:tab w:val="clear" w:pos="720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мышленные предприят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а вредности;</w:t>
      </w:r>
    </w:p>
    <w:p>
      <w:pPr>
        <w:pStyle w:val="Style14"/>
        <w:widowControl w:val="false"/>
        <w:numPr>
          <w:ilvl w:val="0"/>
          <w:numId w:val="37"/>
        </w:numPr>
        <w:tabs>
          <w:tab w:val="clear" w:pos="720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редприятия, отдельные здания и сооружения с производством меньшего класса вредности, относительно основного производства (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вредности);</w:t>
      </w:r>
    </w:p>
    <w:p>
      <w:pPr>
        <w:pStyle w:val="Style14"/>
        <w:widowControl w:val="false"/>
        <w:numPr>
          <w:ilvl w:val="0"/>
          <w:numId w:val="37"/>
        </w:numPr>
        <w:tabs>
          <w:tab w:val="clear" w:pos="720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ооружения для хранения транспортных средст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лощадки, сооружения для контролируемого организованного временного хранения отходов, при условии обеспечения их вывоза или утилизации.</w:t>
      </w:r>
    </w:p>
    <w:p>
      <w:pPr>
        <w:pStyle w:val="Style14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Специализированные магазины оптовой, мелкооптовой, розничной торговли по продаже товаров собственного производств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лощадки для временного складирования отходов, при условии обеспечения их вывоз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торговли и общественного пита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ел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ж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здания административного назнач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ие бюро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Учебные заведения, поликлиники, научно-исследовательские лаборатории, спортивно-оздоровительные сооружения для работников предприят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 и охраны предприятий.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енного использования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технического и инженерного обеспеч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Административные учреждения, офисы, конторы организаций различных форм собствен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ожарной охраны предприят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едприятия общественного питания (столовые, буфеты, кафе) для работников предприят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кратковременного хранения автомобилей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приведены в таблице № 7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параметры разрешенного строительства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анитарно-защитной зоны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й вид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</w:tbl>
    <w:p>
      <w:pPr>
        <w:pStyle w:val="Style14"/>
        <w:widowControl w:val="false"/>
        <w:tabs>
          <w:tab w:val="clear" w:pos="720"/>
          <w:tab w:val="left" w:pos="1440" w:leader="none"/>
        </w:tabs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szCs w:val="28"/>
        </w:rPr>
        <w:t xml:space="preserve">СЗ-5. Санитарно-защитная зона предприятий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ласса вредности (размер зоны 1000 м и более)</w:t>
      </w:r>
    </w:p>
    <w:p>
      <w:pPr>
        <w:pStyle w:val="Style14"/>
        <w:widowControl w:val="false"/>
        <w:tabs>
          <w:tab w:val="clear" w:pos="720"/>
          <w:tab w:val="left" w:pos="1440" w:leader="none"/>
        </w:tabs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widowControl w:val="false"/>
        <w:spacing w:lineRule="auto" w:line="24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Основные виды разрешенного использования:</w:t>
      </w:r>
    </w:p>
    <w:p>
      <w:pPr>
        <w:pStyle w:val="Style14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зеленение санитарно-защитной зоны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редприятия, отдельные здания и сооружения с производством меньшего класса вредности, относительно основного производства (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вредности);</w:t>
      </w:r>
    </w:p>
    <w:p>
      <w:pPr>
        <w:pStyle w:val="Style14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ооружения для хранения транспортных средств.</w:t>
      </w:r>
    </w:p>
    <w:p>
      <w:pPr>
        <w:pStyle w:val="Style14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1134" w:hanging="124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spacing w:lineRule="auto" w:line="24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Условно разрешенные виды использования:</w:t>
      </w:r>
    </w:p>
    <w:p>
      <w:pPr>
        <w:pStyle w:val="Style14"/>
        <w:widowControl w:val="false"/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лощадки, сооружения для контролируемого организованного временного хранения отходов, при условии обеспечения их вывоза или утилизации.</w:t>
      </w:r>
    </w:p>
    <w:p>
      <w:pPr>
        <w:pStyle w:val="Style14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1620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Специализированные магазины оптовой, мелко оптовой, розничной торговли по продаже товаров собственного производ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лощадки для временного складирования отходов, при условии обеспечения их вывоз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торговли и общественного пит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ел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ж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здания административного назнач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ие бюр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Учебные заведения, поликлиники, научно-исследовательские лаборатории, спортивно-оздоровительные сооружения для работников предприят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  <w:tab w:val="left" w:pos="1620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 и охраны предприятий.</w:t>
      </w:r>
    </w:p>
    <w:p>
      <w:pPr>
        <w:pStyle w:val="Style14"/>
        <w:widowControl w:val="false"/>
        <w:spacing w:lineRule="auto" w:line="240" w:before="0" w:after="0"/>
        <w:ind w:left="16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1"/>
          <w:numId w:val="45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технического и инженерного обеспечения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Административные учреждения, офисы, конторы организаций различных форм собственности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ожарной охраны предприятий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едприятия общественного питания (столовые, буфеты, кафе) для работников предприятий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кратковременного хранения автомоби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приведены в таблице № 8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параметры разрешенного строительства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анитарно-защитной зоны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Условно разрешенный вид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</w:tbl>
    <w:p>
      <w:pPr>
        <w:pStyle w:val="Heading3"/>
        <w:keepNext w:val="false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тья 50.2-4. Градостроительные регламенты по видам и параметрам разрешенного использования недвижимости. Производственная зона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П-1. Лесохозяйственная территория, отнесенная к землям промышл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использования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  <w:t>Выборочные рубки</w:t>
      </w:r>
    </w:p>
    <w:p>
      <w:pPr>
        <w:pStyle w:val="Style14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Заготовка второстепенных лесных ресурсов (пней, коры, бересты, пихтовых, сосновых, еловых лап, новогодних елок и других);</w:t>
      </w:r>
    </w:p>
    <w:p>
      <w:pPr>
        <w:pStyle w:val="Style14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</w:rPr>
        <w:t>Побочное лесопользование (сенокошение, пастьба скота, размещение ульев и пасек, заготовка древесных соков, заготовка и сбор дикорастущих плодов, ягод, орехов, грибов, других пищевых лесных ресурсов, лекарственных растений и технического сырья, сбор мха, лесной подстилки и опавших листьев, камыша и другие виды побочного лесопользования, перечень которых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лесного хозяйства);</w:t>
      </w:r>
    </w:p>
    <w:p>
      <w:pPr>
        <w:pStyle w:val="Style14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ользование участками леса для научно-исследовательских целей;</w:t>
      </w:r>
    </w:p>
    <w:p>
      <w:pPr>
        <w:pStyle w:val="Style14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ользование участками лесного фонда для культурно-оздоровительных, туристических и спортивных целей.</w:t>
      </w:r>
    </w:p>
    <w:p>
      <w:pPr>
        <w:pStyle w:val="Style14"/>
        <w:widowControl w:val="false"/>
        <w:spacing w:lineRule="auto" w:line="240" w:before="0" w:after="0"/>
        <w:ind w:left="1418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spacing w:lineRule="auto" w:line="24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Условно разрешенные виды использования:</w:t>
      </w:r>
    </w:p>
    <w:p>
      <w:pPr>
        <w:pStyle w:val="Normal"/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Хозяйственные и иные объекты, связанные с основными видами использования по согласованию с лесничеством и органами охраны окружающей среды.</w:t>
      </w:r>
    </w:p>
    <w:p>
      <w:pPr>
        <w:pStyle w:val="Style14"/>
        <w:widowControl w:val="false"/>
        <w:spacing w:lineRule="auto" w:line="240"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spacing w:lineRule="auto" w:line="240" w:before="0" w:after="0"/>
        <w:ind w:left="1418" w:hanging="0"/>
        <w:contextualSpacing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Style14"/>
        <w:widowControl w:val="false"/>
        <w:spacing w:lineRule="auto" w:line="240"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9"/>
        </w:numPr>
        <w:spacing w:lineRule="auto" w:line="240" w:before="0" w:after="0"/>
        <w:ind w:left="567" w:hanging="567"/>
        <w:contextualSpacing/>
        <w:jc w:val="both"/>
        <w:rPr>
          <w:szCs w:val="28"/>
          <w:u w:val="single"/>
        </w:rPr>
      </w:pPr>
      <w:r>
        <w:rPr>
          <w:szCs w:val="28"/>
        </w:rPr>
        <w:t>Хозяйственные и иные объекты, связанные с обеспечениями основных и условно разрешенных видов исполь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-2. Территория, предназначенная для размеще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ых предприятий и связанных с ними объектов,</w:t>
      </w:r>
    </w:p>
    <w:p>
      <w:pPr>
        <w:pStyle w:val="Normal"/>
        <w:spacing w:lineRule="atLeast" w:line="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и т.д.</w:t>
      </w:r>
    </w:p>
    <w:p>
      <w:pPr>
        <w:pStyle w:val="Normal"/>
        <w:spacing w:lineRule="atLeast" w:line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использования: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20"/>
          <w:tab w:val="left" w:pos="567" w:leader="none"/>
        </w:tabs>
        <w:spacing w:lineRule="atLeast" w:line="40" w:before="0" w:after="0"/>
        <w:ind w:left="567" w:hanging="567"/>
        <w:contextualSpacing/>
        <w:jc w:val="both"/>
        <w:rPr/>
      </w:pPr>
      <w:r>
        <w:rPr>
          <w:szCs w:val="28"/>
        </w:rPr>
        <w:t>Использование территории для размещения промышленных предприятий: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Предприятия с размерами СЗЗ определенными на основании «Санитарных норм проектирования предприятий и участков атомной промышленности, СНП-77»;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  <w:t>Предприятия и производства с СЗЗ от 50 до 1000 м;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  <w:t>Другие предприятия.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spacing w:lineRule="auto" w:line="24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Условно разрешенный вид использования:</w:t>
      </w:r>
    </w:p>
    <w:p>
      <w:pPr>
        <w:pStyle w:val="Style14"/>
        <w:widowControl w:val="false"/>
        <w:spacing w:lineRule="auto" w:line="240"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Размещение сопутствующих предприятий, объектов, комплексов научных учреждений с их опытными производствами, коммунально-складских объектов, сооружений внешнего транспорта, путей внегородского и пригородного сообщений;</w:t>
      </w:r>
    </w:p>
    <w:p>
      <w:pPr>
        <w:pStyle w:val="Style14"/>
        <w:widowControl w:val="false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дминистративные, офисные здания;</w:t>
      </w:r>
    </w:p>
    <w:p>
      <w:pPr>
        <w:pStyle w:val="Style14"/>
        <w:widowControl w:val="false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szCs w:val="28"/>
        </w:rPr>
        <w:t>Ведомственные научно-исследовательские институты и их производственные лаборатории;</w:t>
      </w:r>
    </w:p>
    <w:p>
      <w:pPr>
        <w:pStyle w:val="Style14"/>
        <w:widowControl w:val="false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редприятия общественного питания;</w:t>
      </w:r>
    </w:p>
    <w:p>
      <w:pPr>
        <w:pStyle w:val="Style14"/>
        <w:widowControl w:val="false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клады;</w:t>
      </w:r>
    </w:p>
    <w:p>
      <w:pPr>
        <w:pStyle w:val="Style14"/>
        <w:widowControl w:val="false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одземные и наземные паркинг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Объекты инженерного обеспечения предприятий;</w:t>
      </w:r>
    </w:p>
    <w:p>
      <w:pPr>
        <w:pStyle w:val="Style14"/>
        <w:widowControl w:val="false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Пожарные депо;</w:t>
      </w:r>
    </w:p>
    <w:p>
      <w:pPr>
        <w:pStyle w:val="Style14"/>
        <w:widowControl w:val="false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Стоянки открытые наземные;</w:t>
      </w:r>
    </w:p>
    <w:p>
      <w:pPr>
        <w:pStyle w:val="Style14"/>
        <w:widowControl w:val="false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Хозяйственные и иные объекты, связанные с обеспечением основных и условно разрешенных видов использования.</w:t>
      </w:r>
    </w:p>
    <w:p>
      <w:pPr>
        <w:pStyle w:val="Heading3"/>
        <w:keepNext w:val="false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тья 50.2-5. Градостроительные регламенты по видам и параметрам разрешенного использования недвижимости. Зона внешней инженерно-транспорт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Т-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 объектов транспортной инфраструк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Пассажирские железнодорожные вокзалы и станции;</w:t>
      </w:r>
    </w:p>
    <w:p>
      <w:pPr>
        <w:pStyle w:val="Style14"/>
        <w:widowControl w:val="false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Сортировочные станции;</w:t>
      </w:r>
    </w:p>
    <w:p>
      <w:pPr>
        <w:pStyle w:val="Style14"/>
        <w:widowControl w:val="false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Железнодорожное депо;</w:t>
      </w:r>
    </w:p>
    <w:p>
      <w:pPr>
        <w:pStyle w:val="Style14"/>
        <w:widowControl w:val="false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Железнодорожные магистрали;</w:t>
      </w:r>
    </w:p>
    <w:p>
      <w:pPr>
        <w:pStyle w:val="Style14"/>
        <w:widowControl w:val="false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Автомобильные дороги.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spacing w:lineRule="auto" w:line="240" w:before="0" w:after="0"/>
        <w:ind w:left="1418" w:hanging="0"/>
        <w:contextualSpacing/>
        <w:rPr>
          <w:szCs w:val="28"/>
        </w:rPr>
      </w:pPr>
      <w:r>
        <w:rPr>
          <w:szCs w:val="28"/>
        </w:rPr>
        <w:t>Условно разрешенный вид использован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нгары, склады;</w:t>
      </w:r>
    </w:p>
    <w:p>
      <w:pPr>
        <w:pStyle w:val="Style14"/>
        <w:widowControl w:val="false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Подземные и наземные паркинги;</w:t>
      </w:r>
    </w:p>
    <w:p>
      <w:pPr>
        <w:pStyle w:val="Style14"/>
        <w:widowControl w:val="false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Кемпинги, гостиницы, мотели;</w:t>
      </w:r>
    </w:p>
    <w:p>
      <w:pPr>
        <w:pStyle w:val="Style14"/>
        <w:widowControl w:val="false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Предприятия общественного питания;</w:t>
      </w:r>
    </w:p>
    <w:p>
      <w:pPr>
        <w:pStyle w:val="Style14"/>
        <w:widowControl w:val="false"/>
        <w:numPr>
          <w:ilvl w:val="0"/>
          <w:numId w:val="3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Автозаправочные станции, шиномонтаж.</w:t>
      </w:r>
    </w:p>
    <w:p>
      <w:pPr>
        <w:pStyle w:val="Style14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1418" w:hanging="124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Style14"/>
        <w:widowControl w:val="false"/>
        <w:spacing w:lineRule="auto" w:line="24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инженерной инфраструктуры;</w:t>
      </w:r>
    </w:p>
    <w:p>
      <w:pPr>
        <w:pStyle w:val="Style14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Стоянки открытые наземные;</w:t>
      </w:r>
    </w:p>
    <w:p>
      <w:pPr>
        <w:pStyle w:val="Style14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ъекты обслуживания персонала;</w:t>
      </w:r>
    </w:p>
    <w:p>
      <w:pPr>
        <w:pStyle w:val="Style14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бщежития для персонала;</w:t>
      </w:r>
    </w:p>
    <w:p>
      <w:pPr>
        <w:pStyle w:val="Style14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Хозяйственные и иные объекты, связанные с обеспечениями основных и условно разрешенных видов использования.</w:t>
      </w:r>
    </w:p>
    <w:p>
      <w:pPr>
        <w:pStyle w:val="Style14"/>
        <w:widowControl w:val="false"/>
        <w:spacing w:lineRule="auto" w:line="240" w:before="0" w:after="0"/>
        <w:ind w:left="1701" w:hanging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Т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 объектов инженерной инфраструк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Магистральные водоподводящие трубопроводы;</w:t>
      </w:r>
    </w:p>
    <w:p>
      <w:pPr>
        <w:pStyle w:val="Style14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Высоковольтные линии;</w:t>
      </w:r>
    </w:p>
    <w:p>
      <w:pPr>
        <w:pStyle w:val="Style14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Газопроводы высокого давления;</w:t>
      </w:r>
    </w:p>
    <w:p>
      <w:pPr>
        <w:pStyle w:val="Style14"/>
        <w:widowControl w:val="false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8"/>
        </w:rPr>
      </w:pPr>
      <w:r>
        <w:rPr>
          <w:szCs w:val="28"/>
        </w:rPr>
        <w:t>Магистральные теплотрассы.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: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Административные, офисные здания;</w:t>
      </w:r>
    </w:p>
    <w:p>
      <w:pPr>
        <w:pStyle w:val="Style14"/>
        <w:widowControl w:val="false"/>
        <w:spacing w:lineRule="auto" w:line="240" w:before="0" w:after="0"/>
        <w:ind w:left="1418" w:hanging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spacing w:lineRule="auto" w:line="240" w:before="0" w:after="0"/>
        <w:ind w:left="1418" w:hanging="0"/>
        <w:contextualSpacing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Style14"/>
        <w:widowControl w:val="false"/>
        <w:spacing w:lineRule="auto" w:line="240" w:before="0" w:after="0"/>
        <w:ind w:left="1134" w:hanging="425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Котельные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Газораспределительные пункты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Насосные станции и аварийно - регулирующие резервуары;</w:t>
      </w:r>
    </w:p>
    <w:p>
      <w:pPr>
        <w:pStyle w:val="Style14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szCs w:val="28"/>
        </w:rPr>
      </w:pPr>
      <w:r>
        <w:rPr>
          <w:szCs w:val="28"/>
        </w:rPr>
        <w:t>Стоянки открытые наземные.</w:t>
      </w:r>
    </w:p>
    <w:p>
      <w:pPr>
        <w:pStyle w:val="Heading3"/>
        <w:keepNext w:val="false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тья 50.2-6. Градостроительные регламенты по видам и параметрам разрешенного использования недвижимости. Зона специального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. Территории испытательных полигонов, учебных и научных баз, находящихся в распоряжении РФЯЦ ВНИИТФ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>На данных территориях и в пределах их СЗЗ не допускается:</w:t>
      </w:r>
    </w:p>
    <w:p>
      <w:pPr>
        <w:pStyle w:val="Style14"/>
        <w:widowControl w:val="false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Размещение жилых и общественных зданий, связанных с проживанием людей;</w:t>
      </w:r>
    </w:p>
    <w:p>
      <w:pPr>
        <w:pStyle w:val="Style14"/>
        <w:widowControl w:val="false"/>
        <w:numPr>
          <w:ilvl w:val="0"/>
          <w:numId w:val="39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szCs w:val="28"/>
        </w:rPr>
      </w:pPr>
      <w:r>
        <w:rPr>
          <w:szCs w:val="28"/>
        </w:rPr>
        <w:t>Организация мест отдыха;</w:t>
      </w:r>
    </w:p>
    <w:p>
      <w:pPr>
        <w:pStyle w:val="Style14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567" w:right="77" w:hanging="567"/>
        <w:contextualSpacing/>
        <w:jc w:val="both"/>
        <w:rPr>
          <w:szCs w:val="28"/>
        </w:rPr>
      </w:pPr>
      <w:r>
        <w:rPr>
          <w:szCs w:val="28"/>
        </w:rPr>
        <w:t>Размещение промышленных и подсобных сооружений, не относящихся к институту;</w:t>
      </w:r>
    </w:p>
    <w:p>
      <w:pPr>
        <w:pStyle w:val="Style14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567" w:right="77" w:hanging="567"/>
        <w:contextualSpacing/>
        <w:jc w:val="both"/>
        <w:rPr>
          <w:szCs w:val="28"/>
        </w:rPr>
      </w:pPr>
      <w:r>
        <w:rPr>
          <w:szCs w:val="28"/>
        </w:rPr>
        <w:t>Сбор ягод и грибов.</w:t>
      </w:r>
    </w:p>
    <w:p>
      <w:pPr>
        <w:pStyle w:val="Style14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spacing w:lineRule="auto" w:line="240" w:before="120" w:after="0"/>
        <w:ind w:left="0" w:right="79" w:firstLine="567"/>
        <w:contextualSpacing w:val="false"/>
        <w:jc w:val="both"/>
        <w:rPr>
          <w:szCs w:val="28"/>
        </w:rPr>
      </w:pPr>
      <w:r>
        <w:rPr>
          <w:szCs w:val="28"/>
        </w:rPr>
        <w:t>Режим использования данной территории устанавливает управление РФЯЦ – ВНИИТФ.»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 xml:space="preserve">Главой 15.2. «Градостроительные регламенты в части видов и параметров разрешенного использования недвижимости на </w:t>
      </w:r>
      <w:r>
        <w:rPr>
          <w:sz w:val="28"/>
          <w:szCs w:val="28"/>
        </w:rPr>
        <w:t xml:space="preserve">территории </w:t>
      </w:r>
      <w:r>
        <w:rPr>
          <w:bCs/>
          <w:sz w:val="28"/>
          <w:szCs w:val="28"/>
        </w:rPr>
        <w:t xml:space="preserve">поселка Ближний Береговой»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 50.3. Введение.</w:t>
      </w:r>
    </w:p>
    <w:p>
      <w:pPr>
        <w:pStyle w:val="Normal"/>
        <w:ind w:right="-24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статья 1, Правовое зонирование – «деятельность органов местного самоуправления в области разработки и реализации правил застройки территорий городских и сельских поселений, других муниципальных образований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овое зонирование «переводит»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,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(градостроительный регламент); тем самым создается первый необходимый компонент для формирования земельных участков как объектов недвижимости.</w:t>
      </w:r>
    </w:p>
    <w:p>
      <w:pPr>
        <w:pStyle w:val="BodyTextIndent3"/>
        <w:widowControl w:val="false"/>
        <w:ind w:right="0" w:firstLine="539"/>
        <w:rPr/>
      </w:pPr>
      <w:r>
        <w:rPr>
          <w:sz w:val="28"/>
          <w:szCs w:val="28"/>
        </w:rPr>
        <w:t xml:space="preserve">Процесс формирования населенного пункта – это всегда поиск и реализация компромиссных решений, затрагивающих и частный и общественный интересы. Соответственно градостроительные регламенты учитывают принципы, основанные на частном праве (общедозволительные – разрешено все, кроме прямо запрещенного) и на публичном праве (разрешительный – запрещено все, кроме прямо разрешенного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овое зонирование территорий населенного пункта – юридический инструмент регулирования отношений по использованию и обустройству недвижимости между властью, сообществом и отдельными гражданами, формирующий систему градостроительного партнерства с четко обозначенными правами и обязанностя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овое зонирование и градостроительная документация связаны между собой двояк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Правовое зонирование является средством реализации планов развития населенного пункта, каковым и является Генеральный пл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 другой стороны, документы Правового зонирования закладывают основу для реализационных документов последующего уровня, вплоть до проектов строительства отдельных объек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цип построения территориальных зон базируется на «Планировочной структуре населенного пункта»,  основном чертеже Генерального пла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установлении границ территориальных зон учтены проектные границы населенного пунк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зоны предусмотрен набор конкретных регламентов, который распространяется на любые территории в пределах зоны одной категории. В зоне другой категории соответственно действует другой набор регламентов.</w:t>
      </w:r>
    </w:p>
    <w:p>
      <w:pPr>
        <w:pStyle w:val="Normal"/>
        <w:ind w:firstLine="539"/>
        <w:jc w:val="both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>Проект «Регламенты градостроительного зонирования поселка Ближний Береговой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ит текстовую и графическую части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ды и характеристику территориальных зон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гламенты (для всех видов зон)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разрешенного «по праву» использова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словно разрешенный вид использования, требующие решения согласительной комиссии;</w:t>
      </w:r>
    </w:p>
    <w:p>
      <w:pPr>
        <w:pStyle w:val="Style14"/>
        <w:widowControl w:val="false"/>
        <w:tabs>
          <w:tab w:val="clear" w:pos="720"/>
          <w:tab w:val="left" w:pos="1418" w:leader="none"/>
        </w:tabs>
        <w:spacing w:lineRule="auto" w:line="240" w:before="0" w:after="0"/>
        <w:ind w:left="0" w:firstLine="539"/>
        <w:contextualSpacing/>
        <w:jc w:val="both"/>
        <w:rPr>
          <w:szCs w:val="28"/>
        </w:rPr>
      </w:pPr>
      <w:r>
        <w:rPr>
          <w:szCs w:val="28"/>
        </w:rPr>
        <w:t>- вспомогательные виды разрешенного использова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едельные параметры разрешенного строительства на земельных участках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Примечание: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, когда существующее использование не соответствует  регламентам  для данной зоны. В этих случаях устанавливается, что подобный объект может существовать в этом качестве сколь угодно долго, но без каких- либо строительных изменений.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, что существование и использование объектов недвижимости неопасно для жизни и здоровья людей, для природной и культурно-исторической среды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Графическая часть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рту правового зонирования территории города, М 1 - 5 000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етализация правового зонирования применительно к конкретной специфике территориальных зон должна производиться  в соответствующем картографическом масштабе при уже принятых и действующих правилах с последующим их дополнением и корректировкой (по внесению изменений в границы зон, видов разрешенного использования недвижимости, подразделению территорий на земельные участки как единиц недвижимости посредством разработки проектов межевания, проектов красных линий и т.д.).</w:t>
      </w:r>
    </w:p>
    <w:p>
      <w:pPr>
        <w:pStyle w:val="Normal"/>
        <w:ind w:right="22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0.4. Виды и состав территориальных зон, выделенных на карте градостроительного зонирования.</w:t>
      </w:r>
    </w:p>
    <w:p>
      <w:pPr>
        <w:pStyle w:val="Normal"/>
        <w:ind w:right="22" w:firstLine="539"/>
        <w:jc w:val="both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tbl>
      <w:tblPr>
        <w:tblW w:w="9401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4"/>
        <w:gridCol w:w="8327"/>
      </w:tblGrid>
      <w:tr>
        <w:trPr>
          <w:trHeight w:val="48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>Зона застройки индивидуальными жилыми домами усадебного типа (1-3эт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>Зона застройки малоэтажными домами смешанного типа (по индивидуальным проектам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 многоквартирными жилыми домами (1-2 эт.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 xml:space="preserve">Зона перспективной застройки индивидуальными жилыми домами 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5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>Зона сохраняемой застройки малоэтажными домами в водоохранной зоне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-ДЕЛОВ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>Зона делового, административного, торгово-бытового, культурно-просветительского, общественного и коммерческого назначения.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2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>Зона культовых учреждений, культурно-просветительского назначения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СТВЕНН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left="3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на размещения производственных объект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ов вредности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left="3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оммунальная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НЫ ИНЖЕНЕРНОЙ И ТРАНСПОРТНОЙ ИНФРАСТРУКТУР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left="3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1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охождения улиц.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left="3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2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магистральных сетей инженерной инфраструктуры 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НО-РЕКРЕАЦИОНН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left="3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1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>Зона леса, возможная для использования в целях рекреации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left="3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зелененных территории, водоохранных зон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3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открытых рекреационных объектов, входящих в структуру водно-зеленого каркаса поселка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4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парков и скверов, садов, бульваров, находящихся в застройке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756"/>
              <w:rPr/>
            </w:pPr>
            <w:r>
              <w:rPr>
                <w:b/>
                <w:i/>
                <w:sz w:val="28"/>
                <w:szCs w:val="28"/>
              </w:rPr>
              <w:t>ЗОНЫ СЕЛЬСКОХОЗЯЙСТВЕННОГО ИСПОЛЬЗОВАНИЯ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left="3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1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оллективных садов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2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>Зона сохраняемых, неперспективных садов в водоохранной зоне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Статья 50.5-1. Градостроительные регламенты по видам и параметрам разрешенного использования земельных участков и объектов строительства. Жилые зон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-1. Зона застройки индивидуальными жилыми домами усадебного ти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3э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отдельно стоящие жилые дома усадебного типа на одну семью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блокированные жилые дома на несколько семей с придомовыми участ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выращивание сельскохозяйственных культур – цветов, овощей, фруктов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строения для содержания скота и птиц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хозяйственные постройк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 скверы, озелененные территори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  детские сады, иные объекты дошкольного воспитания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8. клубы (залы встреч и собраний) многоцелевого и специализированного назначе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. библиотек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0. спортплощадк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1. аптечные пункт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2. бани (при условии канализования стоков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3. опорный пункт охраны порядка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4. магазины товаров повседневного пользования с общей площадью объекта не более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. многоквартирные жилые дома;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2. дома для престарелых, дома ребенка, хосписы и др. объекты социального обеспечения;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3. киоски, лоточная торговля, временные павильоны розничной торговли и обслуживания населения;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4. пошивочные ателье, ремонтные мастерские бытовой техники, парикмахерские, прочие подобные объекты обслуживания;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5.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;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6. инженерно-технические объекты: котельные, ГРП, ТП и т.д.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тдельно стоящие объекты обслуживания, общественного питания и торговли общей площадью до 500,0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;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2. теплицы, оранжереи, парники;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;</w:t>
      </w:r>
    </w:p>
    <w:p>
      <w:pPr>
        <w:pStyle w:val="BodyText2"/>
        <w:ind w:left="1077" w:hanging="0"/>
        <w:rPr/>
      </w:pPr>
      <w:r>
        <w:rPr>
          <w:color w:val="000000"/>
          <w:sz w:val="28"/>
          <w:szCs w:val="28"/>
        </w:rPr>
        <w:t>4. для блокированных жилых домов – встроенные или отдельно стоящие гаражи на каждую семью, а также открытые автостоянки, но не более чем на 1 транспортное средство на 1 земельный участок;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5. надворные туалеты;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6. резервуары для хранения воды;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77" w:hanging="0"/>
        <w:rPr>
          <w:szCs w:val="28"/>
        </w:rPr>
      </w:pPr>
      <w:r>
        <w:rPr>
          <w:szCs w:val="28"/>
        </w:rPr>
        <w:t>7. Площадки для сбора мусора.</w:t>
      </w:r>
    </w:p>
    <w:p>
      <w:pPr>
        <w:pStyle w:val="TextBody"/>
        <w:ind w:firstLine="540"/>
        <w:rPr/>
      </w:pPr>
      <w:r>
        <w:rPr/>
        <w:t>ПАРАМЕТРЫ  СТРОИТЕЛЬСТВА</w:t>
      </w:r>
    </w:p>
    <w:tbl>
      <w:tblPr>
        <w:tblW w:w="9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0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участка  (включая площа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ройки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жилых домов усадебного ти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блокированных жилых домов ( из расчета на одну квартиру)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фронт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ей участка и основным строением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реконструкции и новом строительстве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ниц соседнего участка д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 жилых комнат до стен соседнего дома 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х построек ( бани, гаража, сарая),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основных строений до отдельно стоящих                                   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х и прочих строений на участке: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ниП 2.07.01-89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и СП 30-102-99</w:t>
            </w:r>
          </w:p>
        </w:tc>
      </w:tr>
    </w:tbl>
    <w:p>
      <w:pPr>
        <w:pStyle w:val="Normal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асстояния измеряются до наружных граней стен стро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Коэффициент использования территор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ля жилых домов усадебного типа                                                      не более 0,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ля блокированных жилых домов                                                        не более 1,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 Высота строе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сех основных строений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о надземных этажей – не более чем д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озможным использованием (дополнительно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нсардного этажа, с соблюдением норм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вещенности соседнего участка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та от уровня зем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 верха плоской кровли                                                          не более  9,6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 конька скатной кровли                                                        не более 13,6 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сех вспомогательных строе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сота от уровня зем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 верха плоской кровли                                                           не более 4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 конька скатной кровли                                                          не более 7 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сключение: шпили, башни, флагштоки – без огранич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>5.  Вспомогательные строения, за исключением гаражей, размещать со стороны улиц не  допуск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 Требования к ограждению земельных участк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 стороны улиц ограждения должны быть прозрачны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арактер ограждения и его высота должны быть единообразны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инимум на протяжении одного квартала с обеих сторон улицы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-2. Зона застройки малоэтажными домами смешанного типа (по индивидуальным проект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1. Отдельно стоящие жилые дома смешенного использования с жильем на верхних этажах и с запрещением смешения видов пользования на одном и том же этаже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2. Отдельно стоящие жилые дома усадебного типа на одну семью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3. Отдельно стоящие жилые дома смешенного использования с помещениями для занятий бизнесом или торговлей на первом этаже.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4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5.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6. Выращивание сельскохозяйственных культур – цветов, овощей, фруктов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7. Строения для содержания скота и птицы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8. Хозяйственные постройки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9. Скверы, озелененные территории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0. Надомные детские сады, иные объекты дошкольного воспитания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11. Клубы (залы встреч и собраний) многоцелевого и специализированного назначения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2. Библиотеки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3. Спортплощадки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4. Аптечные пункты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5. Бани (при условии канализования стоков)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6. Опорный пункт охраны порядка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17. Магазины товаров повседневного пользования с общей площадью объекта не более 100 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. многоквартирные жилые дома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2. дома для престарелых, дома ребенка, хосписы и др. объекты социального обеспечения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3. киоски, лоточная торговля, временные павильоны розничной торговли и обслуживания населения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4. Инженерно-технические объекты: котельные, ГРП, ТП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2. теплицы, оранжереи, парники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</w:t>
      </w:r>
    </w:p>
    <w:p>
      <w:pPr>
        <w:pStyle w:val="BodyText2"/>
        <w:ind w:left="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ворные туалеты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5. Резервуары для хранения воды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6. Площадки для сбора мусора.</w:t>
      </w:r>
    </w:p>
    <w:p>
      <w:pPr>
        <w:pStyle w:val="TextBody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5" w:hanging="0"/>
        <w:rPr>
          <w:sz w:val="28"/>
          <w:szCs w:val="28"/>
        </w:rPr>
      </w:pPr>
      <w:r>
        <w:rPr>
          <w:sz w:val="28"/>
          <w:szCs w:val="28"/>
        </w:rPr>
        <w:t>ПАРАМЕТРЫ  СТРОИТЕЛЬСТВА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>Примечание: Требования к предельным параметрам, относящиеся к земельным участкам отдельно стоящих и блокированных домов, приведены в п. Ж-1 «Зона застройки индивидуальными жилыми домами усадебного типа (1-3эт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3. Зона застройки многоквартирными жилыми домами (1-2 эт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. Многоквартирные жилые дома не выше 2-х этажей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2. отдельно стоящие жилые дома усадебного типа на одну семью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3. блокированные жилые дома на несколько семей с придомовыми участками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4. выращивание сельскохозяйственных культур – цветов, овощей, фруктов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5. строения для содержания скота и птицы 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6. хозяйственные постройки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7. парки, скверы, бульвары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8.  детские сады, иные объекты дошкольного воспитания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9. клубы (залы встреч и собраний) многоцелевого и специализированного назначения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0. библиотеки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1. спортплощадки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2. аптеки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3. бани (при условии канализования стоков)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4. опорный пункт охраны порядка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15. магазины товаров повседневного пользования с общей площадью объекта не более 100 м2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. . Многоквартирные жилые дома не выше 4-х этажей.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2. Дома для престарелых, дома ребенка, хосписы и др. объекты социального обеспечения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3. Киоски, лоточная торговля, временные павильоны розничной торговли и обслуживания населения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4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5.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6. Инженерно-технические объекты: котельные, ГРП, ТП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2. Для отдельно стоящих и блокированных домов: сады, огороды, теплицы, оранжереи, парники и т.д.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</w:t>
      </w:r>
    </w:p>
    <w:p>
      <w:pPr>
        <w:pStyle w:val="BodyText2"/>
        <w:ind w:left="1077" w:hanging="0"/>
        <w:rPr/>
      </w:pPr>
      <w:r>
        <w:rPr>
          <w:color w:val="000000"/>
          <w:sz w:val="28"/>
          <w:szCs w:val="28"/>
        </w:rPr>
        <w:t>4. для блокированных жилых домов – встроенные или отдельно стоящие гаражи на каждую семью, а также открытые автостоянки, но не более чем на 1 транспортное средство на 1 земельный участок.</w:t>
      </w:r>
    </w:p>
    <w:p>
      <w:pPr>
        <w:pStyle w:val="BodyText2"/>
        <w:ind w:left="1077" w:hanging="0"/>
        <w:rPr/>
      </w:pPr>
      <w:r>
        <w:rPr>
          <w:color w:val="000000"/>
          <w:sz w:val="28"/>
          <w:szCs w:val="28"/>
        </w:rPr>
        <w:t>5. Для многоквартирных жилых домов: встроенные или полузаглубленные гаражи, а также открытые стоянки но не более чем 1 место парковки на одну квартиру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6. надворные туалеты 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7. резервуары для хранения воды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77" w:hanging="0"/>
        <w:rPr>
          <w:szCs w:val="28"/>
        </w:rPr>
      </w:pPr>
      <w:r>
        <w:rPr>
          <w:szCs w:val="28"/>
        </w:rPr>
        <w:t>8. Площадки для сбора мусора.</w:t>
      </w:r>
    </w:p>
    <w:p>
      <w:pPr>
        <w:pStyle w:val="TextBody"/>
        <w:ind w:left="425" w:hanging="0"/>
        <w:rPr/>
      </w:pPr>
      <w:r>
        <w:rPr/>
        <w:t>ПАРАМЕТРЫ  СТРОИТЕЛЬСТВ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ая площадь участка многоквартирного жилого до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 м2/чел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красных линий до жилых зданий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охраняемой застройке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реконструкции и новом строительстве: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 жилых зданий от красных линий, м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жилых улиц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имечание: По красной линии допускается размещение жилых зданий со встроенными в первом этаже или пристроенными помещениями общественного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сстояния между жилыми зданиями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- расстояния между длинными сторонами жилых зданий высотой:                     2-3 этажа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4 этажа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расстояние между длинными сторонами и торцами жилых зданий с окнами из жилых комнат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Примечание: Указанные расстояния могут быть сокращены при соблюдении норм инсоляции и освещенности, если обеспечивается непросматриваемость жилых помещений (комнат и кухонь)  из окна в окно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территор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94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сех основных строений количество надземных этажей- не более чем четыре с возможным использованием (дополнительно) мансардного  эта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BodyTextIndent2"/>
        <w:rPr/>
      </w:pPr>
      <w:r>
        <w:rPr>
          <w:sz w:val="28"/>
          <w:szCs w:val="28"/>
        </w:rPr>
        <w:t>Предприятия обслуживания, разрешенные «по праву»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>Примечание: Требования, относящиеся к земельным участкам отдельно стоящих и блокированных домов, приведены в п. Ж-1 «Зона застройки индивидуальными жилыми домами усадебного типа (1-3эт)»</w:t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4. Зона перспективной застройки индивидуальными жилыми домами</w:t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. Отдельно стоящие жилые дома усадебного типа на одну семью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2. Блокированные жилые дома на несколько семей с придомовыми участками.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3. Садовый дом сезонного, временного или круглогодичного пользования.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4. Индивидуальная трудовая деятельность, связанная с садоводчеством и огородничеством, не требующая назначения санитарно-защитных зон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5. Содержание дачного хозяйства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6. Содержание мелкого скота 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. сооружения инженерной инфраструктуры.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2. киоски, лоточная торговля, временные павильоны торговли и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1. надомные виды деятельности в соответствии с санитарными и противопожарными нормами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2. сады, огороды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3. содержание и строения для содержания мелкого домашнего скота и птицы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4. бани, сауны (при условии канализования стоков).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5. сооружения, связанные с выращиванием цветов, фруктов, овощей: парники, теплицы, оранжереи и т.д.</w:t>
      </w:r>
    </w:p>
    <w:p>
      <w:pPr>
        <w:pStyle w:val="BodyText2"/>
        <w:ind w:left="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хозяйственные постройки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7. Для односемейных обособленных жилых домов: встроенные или отдельно 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щие гаражи, а также открытые стоянки, но не более чем на 2 транспортных средства на 1 участок.</w:t>
      </w:r>
    </w:p>
    <w:p>
      <w:pPr>
        <w:pStyle w:val="BodyTextIndent3"/>
        <w:ind w:left="1077" w:right="0" w:hanging="0"/>
        <w:rPr/>
      </w:pPr>
      <w:r>
        <w:rPr>
          <w:sz w:val="28"/>
          <w:szCs w:val="28"/>
        </w:rPr>
        <w:t>8. Для блокированных жилых домов: встроенные или отдельно стоящие гаражи, а также  открытые стоянки, но не более чем на 1 транспортное средство на 1 земельный участок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9. Надворные туалеты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10. Резервуары для хранения воды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77" w:hanging="0"/>
        <w:rPr>
          <w:szCs w:val="28"/>
        </w:rPr>
      </w:pPr>
      <w:r>
        <w:rPr>
          <w:szCs w:val="28"/>
        </w:rPr>
        <w:t>11. Площадки для сбора мусора.</w:t>
      </w:r>
    </w:p>
    <w:p>
      <w:pPr>
        <w:pStyle w:val="TextBody"/>
        <w:ind w:left="425" w:hanging="0"/>
        <w:rPr>
          <w:sz w:val="28"/>
          <w:szCs w:val="28"/>
        </w:rPr>
      </w:pPr>
      <w:r>
        <w:rPr>
          <w:sz w:val="28"/>
          <w:szCs w:val="28"/>
        </w:rPr>
        <w:t>ПАРАМЕТРЫ  СТРОИТЕЛЬСТВА</w:t>
      </w:r>
    </w:p>
    <w:p>
      <w:pPr>
        <w:pStyle w:val="Normal"/>
        <w:rPr/>
      </w:pPr>
      <w:r>
        <w:rPr>
          <w:sz w:val="28"/>
          <w:szCs w:val="28"/>
        </w:rPr>
        <w:t>1. Требования, относящиеся к земельным участкам отдельно стоящих и блокированных домов, приведены в п. Ж-1 «Зона застройки индивидуальными жилыми домами усадебного типа (1-3эт)».</w:t>
      </w:r>
    </w:p>
    <w:p>
      <w:pPr>
        <w:pStyle w:val="TextBody"/>
        <w:rPr/>
      </w:pPr>
      <w:r>
        <w:rPr/>
        <w:t>2. Требования, относящиеся к земельным участкам садовых дом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нимальная площадь участка,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нимальное расстояние между фронтальной границей участка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 садовым до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 хозяйственными построй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ниц соседнего участка д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адового д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стройки для содержания мелкого скота и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ругих постр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адового дома до отдельно стоящих хозяйственных и прочих .строений на участ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СниП 30-02-97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тояния измеряются до наружных граней стен строений.</w:t>
      </w:r>
    </w:p>
    <w:p>
      <w:pPr>
        <w:pStyle w:val="Normal"/>
        <w:rPr/>
      </w:pPr>
      <w:r>
        <w:rPr>
          <w:sz w:val="28"/>
          <w:szCs w:val="28"/>
        </w:rPr>
        <w:t>2.Допускается блокировка хозяйственных построек на смежных участках  по взаимному согласию собственников, а также блокировка хозяйственных построек к садовому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ысота садового дома:</w:t>
      </w:r>
    </w:p>
    <w:p>
      <w:pPr>
        <w:pStyle w:val="Normal"/>
        <w:rPr/>
      </w:pPr>
      <w:r>
        <w:rPr>
          <w:sz w:val="28"/>
          <w:szCs w:val="28"/>
        </w:rPr>
        <w:t>количество надземных этажей – не более чем три с возможным использованием (дополни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сардного этажа с соблюдением норм освещенности соседнего участ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-5. Зона сохраняемой застройки малоэтажными дом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доохраной з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1077" w:hanging="0"/>
        <w:contextualSpacing/>
        <w:rPr/>
      </w:pPr>
      <w:r>
        <w:rPr>
          <w:szCs w:val="28"/>
        </w:rPr>
        <w:t>1. Отдельно стоящие жилые дома усадебного типа на одну семью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>2. Зеленые насаждения.</w:t>
      </w:r>
    </w:p>
    <w:p>
      <w:pPr>
        <w:pStyle w:val="Style14"/>
        <w:spacing w:lineRule="auto" w:line="240"/>
        <w:ind w:left="1077" w:hanging="0"/>
        <w:rPr/>
      </w:pPr>
      <w:r>
        <w:rPr>
          <w:szCs w:val="28"/>
        </w:rPr>
        <w:t>3. Хозяйственные и иные объекты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2154" w:hanging="0"/>
        <w:rPr>
          <w:szCs w:val="28"/>
        </w:rPr>
      </w:pPr>
      <w:r>
        <w:rPr>
          <w:szCs w:val="28"/>
        </w:rPr>
        <w:t>1. Хозяйственные и иные объекты, связанные с основными видами использования по согласованию с органами охраны окружающей среды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left="2154" w:hanging="0"/>
        <w:rPr>
          <w:szCs w:val="28"/>
          <w:u w:val="single"/>
        </w:rPr>
      </w:pPr>
      <w:r>
        <w:rPr>
          <w:szCs w:val="28"/>
        </w:rPr>
        <w:t>1. Хозяйственные и иные объекты, связанные с обеспечениями основных и условно разрешенных видов использования по согласованию с органами охраны окружающей среды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АРАМЕТРЫ  СТРОИТЕЛЬ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50.5-2. Градостроительные регламенты по видам и параметрам разрешенного использования земельных участков и объектов строительства. Общественно-деловые зо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54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бытового обслуживания, коммерческой деятельности, а также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 и иных зданий, строений, сооружений и стоянок автомобильного транспорта; центров деловой, финансовой, общественной активност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-1. Зона делового, административного, торгово-бытового, культурно-просветительского, общественного и коммерческого на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и, скверы, бульвары</w:t>
      </w:r>
    </w:p>
    <w:p>
      <w:pPr>
        <w:pStyle w:val="BodyText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илые квартиры в зданиях смешанного использования с жильем на верхних этажах и с запрещением смешения видов  пользования на одном и том же этаж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тские сады, иные объекты дошкольного воспита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школы, средние школ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лубы многофункциональные или целевого назнач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библиотеки, архив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е центры, компьютерные центр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 музеи, выставочные залы, картинные галере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. танцевальные залы, дискоте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ультурные центры с музеями, библиотекой, салонами и т.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. аптек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2. кабинеты практикующих врачей, центры народной и др. медицин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чтамт, телефон, телеграф, отделения связ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4. отделения банков, иные финансовые организац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5. магазины товаров первой необходимост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6. торговые центры, демонстрационные зал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7. магазины без ограничения профиля или ассортимент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8. лавки сувениров, центры народных ремесел, кустарные мастерски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8. рестораны, кафе, бары, закусочны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. мастерские бытового обслуживания, парикмахерски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1. дом бы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фера услуг для граждан (нотариальные конторы, юридические консультации, туристические бюро...)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3. бани, саун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4. гостиницы, дома приема гостей, центры обслуживания турист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5. организации и учреждения управления, общественные организац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6. офисы различных фирм, компаний, представительст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7. научные, проектные и строительные организации, кроме биологических и промышленных лабораторий, являющихся источниками негативного воздействия на среду обитания и здоровье челове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8. печать, пресс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9. рекламные агентств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0. объекты культа</w:t>
      </w:r>
    </w:p>
    <w:p>
      <w:pPr>
        <w:pStyle w:val="Normal"/>
        <w:tabs>
          <w:tab w:val="clear" w:pos="720"/>
          <w:tab w:val="left" w:pos="906" w:leader="none"/>
          <w:tab w:val="left" w:pos="96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1. спортивные комплек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рынки крытые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киоски, временные павильоны розничной торговли и обслуживания насел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женерно-технические объекты: КНС, ТП, ГРП, АТС и др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крытое или встроенное место парковки легковых автомобилей на каждые 30 кв.м площади здания общественного назнач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туалеты площадью не более 60 кв.м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jc w:val="both"/>
        <w:rPr>
          <w:szCs w:val="28"/>
        </w:rPr>
      </w:pPr>
      <w:r>
        <w:rPr>
          <w:szCs w:val="28"/>
        </w:rPr>
        <w:t>3. Площадки для сбора мусора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е стен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алые архитектурные фор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ъекты инженерной инфраструктуры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 СТРОИТЕЛЬСТВ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-2. Зона культовых учреждений, культурно-просветительского назнач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екты культ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и, скверы, бульвар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екты дошкольного воспита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колы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ультурные центры с музеями, библиотекой, архивами,салонами и т.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агазины товаров первой необходимост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7. художественные магазины-салоны, лавки сувениров, центры народных ремесел, кустарные мастерские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8. организации и учреждения управления, общественные организации</w:t>
      </w:r>
    </w:p>
    <w:p>
      <w:pPr>
        <w:pStyle w:val="Normal"/>
        <w:tabs>
          <w:tab w:val="clear" w:pos="720"/>
          <w:tab w:val="left" w:pos="906" w:leader="none"/>
          <w:tab w:val="left" w:pos="96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портивные комплексы</w:t>
      </w:r>
    </w:p>
    <w:p>
      <w:pPr>
        <w:pStyle w:val="Normal"/>
        <w:tabs>
          <w:tab w:val="clear" w:pos="720"/>
          <w:tab w:val="left" w:pos="906" w:leader="none"/>
          <w:tab w:val="left" w:pos="96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лощадки для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 киоски, временные павильоны розничной торговли и обслуживания на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женерно-технические объекты: КНС, ТП, ГРП, АТС и др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крытое или встроенное место парковки легковых автомобилей на каждые 30 кв.м площади здания общественного назнач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туалеты площадью не более 60 кв.м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jc w:val="both"/>
        <w:rPr>
          <w:szCs w:val="28"/>
        </w:rPr>
      </w:pPr>
      <w:r>
        <w:rPr>
          <w:szCs w:val="28"/>
        </w:rPr>
        <w:t>3. Площадки для сбора мусора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е стен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алые архитектурные формы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 СТРОИТЕЛЬСТ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50.5-3. Градостроительные регламенты по видам и параметрам разрешенного использования земельных участков и объектов строительства. Производственные зон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-1. Зона размещения производственных объекто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ЗЗ от50 до100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right="-58" w:firstLine="540"/>
        <w:jc w:val="both"/>
        <w:rPr/>
      </w:pPr>
      <w:r>
        <w:rPr>
          <w:color w:val="000000"/>
          <w:szCs w:val="28"/>
        </w:rPr>
        <w:t>Зона функционирования, модернизации и реконструкции, размещения предприятий, в основном, сельскохозяйственной, легкой и пищевой промышленности, для которых характерен низкий уровень шума и загрязнения.</w:t>
      </w:r>
    </w:p>
    <w:p>
      <w:pPr>
        <w:pStyle w:val="Subtitle"/>
        <w:spacing w:lineRule="auto" w:line="240"/>
        <w:ind w:right="-58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этой зоне возможно размещение и объектов сервисного обслуживания населения, коммунально-складских объектов.  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tabs>
          <w:tab w:val="clear" w:pos="720"/>
          <w:tab w:val="left" w:pos="1260" w:leader="none"/>
          <w:tab w:val="left" w:pos="8306" w:leader="none"/>
          <w:tab w:val="left" w:pos="8364" w:leader="none"/>
        </w:tabs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1. Производственная (промышленная) деятельность, коммунальное </w:t>
      </w:r>
    </w:p>
    <w:p>
      <w:pPr>
        <w:pStyle w:val="Subtitle"/>
        <w:widowControl w:val="false"/>
        <w:tabs>
          <w:tab w:val="clear" w:pos="720"/>
          <w:tab w:val="left" w:pos="1260" w:leader="none"/>
          <w:tab w:val="left" w:pos="8306" w:leader="none"/>
          <w:tab w:val="left" w:pos="8364" w:leader="none"/>
        </w:tabs>
        <w:spacing w:lineRule="auto" w:line="240"/>
        <w:ind w:left="1080" w:hanging="0"/>
        <w:jc w:val="both"/>
        <w:rPr/>
      </w:pPr>
      <w:r>
        <w:rPr>
          <w:color w:val="000000"/>
          <w:szCs w:val="28"/>
        </w:rPr>
        <w:t xml:space="preserve">инженерно-техническое обеспечение (размещение новых, эксплуатация существующих, реконструкция). 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2. Выращивание сельскохозяйственных культур, цветов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3. Содержание сельскохозяйственных живот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134" w:firstLine="6"/>
        <w:rPr>
          <w:sz w:val="28"/>
          <w:szCs w:val="28"/>
        </w:rPr>
      </w:pPr>
      <w:r>
        <w:rPr>
          <w:sz w:val="28"/>
          <w:szCs w:val="28"/>
        </w:rPr>
        <w:t>1. Предприятия по производству продуктов животноводства</w:t>
      </w:r>
    </w:p>
    <w:p>
      <w:pPr>
        <w:pStyle w:val="Normal"/>
        <w:ind w:left="1134" w:firstLine="6"/>
        <w:rPr>
          <w:sz w:val="28"/>
          <w:szCs w:val="28"/>
        </w:rPr>
      </w:pPr>
      <w:r>
        <w:rPr>
          <w:sz w:val="28"/>
          <w:szCs w:val="28"/>
        </w:rPr>
        <w:t>2. Объекты торговли и общественного питания</w:t>
      </w:r>
    </w:p>
    <w:p>
      <w:pPr>
        <w:pStyle w:val="Normal"/>
        <w:ind w:left="1134" w:firstLine="6"/>
        <w:rPr/>
      </w:pPr>
      <w:r>
        <w:rPr>
          <w:sz w:val="28"/>
          <w:szCs w:val="28"/>
        </w:rPr>
        <w:t>3. Инженерно-технические объекты - эл/подстанции, котельные, насосные, ГРП и т.д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BodyText2"/>
        <w:ind w:left="1080" w:hanging="0"/>
        <w:jc w:val="left"/>
        <w:rPr/>
      </w:pPr>
      <w:r>
        <w:rPr>
          <w:color w:val="000000"/>
          <w:sz w:val="28"/>
          <w:szCs w:val="28"/>
        </w:rPr>
        <w:t>1. Одноквартирные жилые дома для семей, которые участвуют личным трудом в производстве.</w:t>
      </w:r>
    </w:p>
    <w:p>
      <w:pPr>
        <w:pStyle w:val="Subtitle"/>
        <w:tabs>
          <w:tab w:val="clear" w:pos="720"/>
          <w:tab w:val="left" w:pos="786" w:leader="none"/>
        </w:tabs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. Озелененные территории</w:t>
      </w:r>
    </w:p>
    <w:p>
      <w:pPr>
        <w:pStyle w:val="Subtitle"/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3. Административные организации, офисы, конторы </w:t>
      </w:r>
    </w:p>
    <w:p>
      <w:pPr>
        <w:pStyle w:val="Subtitle"/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4. Научные, проектные и конструкторские организации</w:t>
      </w:r>
    </w:p>
    <w:p>
      <w:pPr>
        <w:pStyle w:val="Subtitle"/>
        <w:tabs>
          <w:tab w:val="clear" w:pos="720"/>
          <w:tab w:val="left" w:pos="786" w:leader="none"/>
        </w:tabs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5. Спорт площадки</w:t>
      </w:r>
    </w:p>
    <w:p>
      <w:pPr>
        <w:pStyle w:val="Subtitle"/>
        <w:tabs>
          <w:tab w:val="clear" w:pos="720"/>
          <w:tab w:val="left" w:pos="786" w:leader="none"/>
        </w:tabs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6. Пункты первой медицинской помощи</w:t>
      </w:r>
    </w:p>
    <w:p>
      <w:pPr>
        <w:pStyle w:val="Subtitle"/>
        <w:spacing w:lineRule="auto" w:line="240"/>
        <w:ind w:left="1080" w:hanging="0"/>
        <w:jc w:val="left"/>
        <w:rPr/>
      </w:pPr>
      <w:r>
        <w:rPr>
          <w:color w:val="000000"/>
          <w:szCs w:val="28"/>
        </w:rPr>
        <w:t>7. Пошивочные ателье, ремонтные мастерские бытовой техники, парикмахерские и другие объекты обслуживания</w:t>
      </w:r>
    </w:p>
    <w:p>
      <w:pPr>
        <w:pStyle w:val="Subtitle"/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8. Бани</w:t>
      </w:r>
    </w:p>
    <w:p>
      <w:pPr>
        <w:pStyle w:val="Subtitle"/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9. Кафе, закусочные, столовые</w:t>
      </w:r>
    </w:p>
    <w:p>
      <w:pPr>
        <w:pStyle w:val="Subtitle"/>
        <w:tabs>
          <w:tab w:val="clear" w:pos="720"/>
          <w:tab w:val="left" w:pos="906" w:leader="none"/>
        </w:tabs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0. Коммерческие и индивидуальные гаражи</w:t>
      </w:r>
    </w:p>
    <w:p>
      <w:pPr>
        <w:pStyle w:val="Subtitle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/>
      </w:pPr>
      <w:r>
        <w:rPr>
          <w:color w:val="000000"/>
          <w:szCs w:val="28"/>
        </w:rPr>
        <w:t>11. Наземные и подземные стоянки кратковременного и долгосрочного хранения автомобилей</w:t>
      </w:r>
    </w:p>
    <w:p>
      <w:pPr>
        <w:pStyle w:val="Subtitle"/>
        <w:tabs>
          <w:tab w:val="clear" w:pos="720"/>
          <w:tab w:val="left" w:pos="906" w:leader="none"/>
        </w:tabs>
        <w:spacing w:lineRule="auto" w:line="240"/>
        <w:ind w:left="1080" w:hanging="0"/>
        <w:jc w:val="left"/>
        <w:rPr/>
      </w:pPr>
      <w:r>
        <w:rPr>
          <w:color w:val="000000"/>
          <w:szCs w:val="28"/>
        </w:rPr>
        <w:t>12. Площадки транзитного транспорта с местами хранения грузовиков, легковых автомобилей</w:t>
      </w:r>
    </w:p>
    <w:p>
      <w:pPr>
        <w:pStyle w:val="Subtitle"/>
        <w:tabs>
          <w:tab w:val="clear" w:pos="720"/>
          <w:tab w:val="left" w:pos="906" w:leader="none"/>
        </w:tabs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3. Авторемонтные мастерские (предприятия)</w:t>
      </w:r>
    </w:p>
    <w:p>
      <w:pPr>
        <w:pStyle w:val="Subtitle"/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4. Автозаправочные станции</w:t>
      </w:r>
    </w:p>
    <w:p>
      <w:pPr>
        <w:pStyle w:val="Subtitle"/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5. Площадки для мусоросборников</w:t>
      </w:r>
    </w:p>
    <w:p>
      <w:pPr>
        <w:pStyle w:val="TextBody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39"/>
        <w:rPr/>
      </w:pPr>
      <w:r>
        <w:rPr/>
        <w:t>ПАРАМЕТРЫ  СТРОИТЕЛЬСТ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й вид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объекта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лощадь торгового зала некапитальных строений для кафе и закусоч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spacing w:val="-10"/>
                <w:szCs w:val="28"/>
              </w:rPr>
              <w:t xml:space="preserve">Фермы крупного рогатого скота, </w:t>
            </w:r>
            <w:r>
              <w:rPr>
                <w:szCs w:val="28"/>
              </w:rPr>
              <w:t>конефермы (всех специализаци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ы овцеводческие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ы </w:t>
            </w:r>
            <w:r>
              <w:rPr>
                <w:spacing w:val="-11"/>
                <w:sz w:val="28"/>
                <w:szCs w:val="28"/>
              </w:rPr>
              <w:t>птицеводческие, кроликовод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ражи и парки по ремонту, </w:t>
            </w:r>
            <w:r>
              <w:rPr>
                <w:spacing w:val="-2"/>
                <w:sz w:val="28"/>
                <w:szCs w:val="28"/>
              </w:rPr>
              <w:t xml:space="preserve">технологическому обслуживанию и </w:t>
            </w:r>
            <w:r>
              <w:rPr>
                <w:sz w:val="28"/>
                <w:szCs w:val="28"/>
              </w:rPr>
              <w:t>хранению автомобилей и сельскохозяйственной техники, С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Хранилища фруктов, овощей, </w:t>
            </w:r>
            <w:r>
              <w:rPr>
                <w:sz w:val="28"/>
                <w:szCs w:val="28"/>
              </w:rPr>
              <w:t>картофеля, зерна, С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квартирные жилые дома этажностью включая мансардный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ые склады, обеспечивающие процесс сельскохозяйственного производства, С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</w:tbl>
    <w:p>
      <w:pPr>
        <w:pStyle w:val="BodyText2"/>
        <w:spacing w:before="120" w:after="0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1.Размещение новых объектов, предприятий при условии, что их нормативные санитарно-защитные зоны находятся  в пределах границ санитарно-защитных зон производственных  объек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Эксплуатация существующих объектов разрешается, кроме тех случаев, когда их СЗЗ (нормативные) частично или полностью находятся в жилой зоне.  (В этих случаях: четкая программа модернизации (понижение класса объекта) с проведением постоянного экологического мониторин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-2. Зона коммунальная (СЗЗ от 50 до 100 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она эксплуатации, модернизации и реконструкции размещения объектов коммунально-складского хозяйства (специализированных складов, торговых баз, учреждений коммунального и транспортного обслуживания), иных объектов торговой и коммерческой деятель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86" w:leader="none"/>
        </w:tabs>
        <w:ind w:left="1080" w:hanging="0"/>
        <w:rPr/>
      </w:pPr>
      <w:r>
        <w:rPr>
          <w:color w:val="000000"/>
          <w:sz w:val="28"/>
          <w:szCs w:val="28"/>
        </w:rPr>
        <w:t>1 Коммунально-складская деятельность, коммунальное инженерно-техническое обеспечение (размещение новых, эксплуатация существующих, реконструкц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Открытые автостоянки</w:t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1. производственная (промышленная деятельность) </w:t>
      </w:r>
    </w:p>
    <w:p>
      <w:pPr>
        <w:pStyle w:val="Subtitle"/>
        <w:widowControl w:val="false"/>
        <w:tabs>
          <w:tab w:val="clear" w:pos="720"/>
          <w:tab w:val="left" w:pos="786" w:leader="none"/>
        </w:tabs>
        <w:spacing w:lineRule="auto" w:line="240"/>
        <w:ind w:left="10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. ветеринарные приемные пункт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автозаправочные станции</w:t>
      </w:r>
    </w:p>
    <w:p>
      <w:pPr>
        <w:pStyle w:val="BodyText2"/>
        <w:ind w:firstLine="53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BodyText2"/>
        <w:ind w:firstLine="539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   озелененные территории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офисы, конторы различных организаций, фирм, предприятий, компан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пункты первой медицинской помощ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агазины товаров первой необходимос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выставки товаров оптовой торгов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 рынки, комплексы оптовой, мелкооптовой торговли</w:t>
      </w:r>
    </w:p>
    <w:p>
      <w:pPr>
        <w:pStyle w:val="Normal"/>
        <w:tabs>
          <w:tab w:val="clear" w:pos="720"/>
          <w:tab w:val="left" w:pos="8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7. предприятия по упаковке и транспортной доставке товаров </w:t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V класс вредности)</w:t>
      </w:r>
    </w:p>
    <w:p>
      <w:pPr>
        <w:pStyle w:val="Normal"/>
        <w:tabs>
          <w:tab w:val="clear" w:pos="720"/>
          <w:tab w:val="left" w:pos="8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8.мастерские по ремонту и обслуживанию автомобилей </w:t>
      </w:r>
    </w:p>
    <w:p>
      <w:pPr>
        <w:pStyle w:val="Normal"/>
        <w:tabs>
          <w:tab w:val="clear" w:pos="720"/>
          <w:tab w:val="left" w:pos="840" w:leader="none"/>
        </w:tabs>
        <w:ind w:left="1080" w:hanging="0"/>
        <w:rPr/>
      </w:pPr>
      <w:r>
        <w:rPr>
          <w:sz w:val="28"/>
          <w:szCs w:val="28"/>
        </w:rPr>
        <w:t>9. индивидуальные и коммерческие гаражи, стоянки (в том числе открытые) краткосрочного и долговременного хранения автомобилей</w:t>
      </w:r>
    </w:p>
    <w:p>
      <w:pPr>
        <w:pStyle w:val="Normal"/>
        <w:tabs>
          <w:tab w:val="clear" w:pos="720"/>
          <w:tab w:val="left" w:pos="8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0. таксопарки</w:t>
      </w:r>
    </w:p>
    <w:p>
      <w:pPr>
        <w:pStyle w:val="Normal"/>
        <w:tabs>
          <w:tab w:val="clear" w:pos="720"/>
          <w:tab w:val="left" w:pos="8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1. спортзалы, </w:t>
      </w:r>
    </w:p>
    <w:p>
      <w:pPr>
        <w:pStyle w:val="Normal"/>
        <w:tabs>
          <w:tab w:val="clear" w:pos="720"/>
          <w:tab w:val="left" w:pos="8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2. станции скорой помощ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3. ветеринарные пункты</w:t>
      </w:r>
    </w:p>
    <w:p>
      <w:pPr>
        <w:pStyle w:val="BodyTextIndent3"/>
        <w:ind w:left="1080" w:right="-24" w:hanging="0"/>
        <w:rPr>
          <w:sz w:val="28"/>
          <w:szCs w:val="28"/>
        </w:rPr>
      </w:pPr>
      <w:r>
        <w:rPr>
          <w:sz w:val="28"/>
          <w:szCs w:val="28"/>
        </w:rPr>
        <w:t xml:space="preserve">14. киоски, лоточная торговля, временные павильоны розничной торговли и обслуживания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5. общественные туалет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6. отделения милиц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7. инженерные сооружения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18. Площадки для сбора мусора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1080" w:hanging="0"/>
        <w:contextualSpacing/>
        <w:rPr>
          <w:szCs w:val="28"/>
        </w:rPr>
      </w:pPr>
      <w:r>
        <w:rPr>
          <w:szCs w:val="28"/>
        </w:rPr>
        <w:t>19. Информационные стенды</w:t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чание: </w:t>
      </w:r>
    </w:p>
    <w:p>
      <w:pPr>
        <w:pStyle w:val="BodyText2"/>
        <w:ind w:firstLine="539"/>
        <w:rPr/>
      </w:pPr>
      <w:r>
        <w:rPr>
          <w:color w:val="000000"/>
          <w:sz w:val="28"/>
          <w:szCs w:val="28"/>
        </w:rPr>
        <w:t>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TextBody"/>
        <w:spacing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АРАМЕТРЫ  СТРОИТЕЛЬСТ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50.5-4. Градостроительные регламенты по видам и параметрам разрешенного использования земельных участков и объектов строительства. Зоны инженерной и транспортной инфраструктур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-1. Зона прохождения улиц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1080" w:hanging="0"/>
        <w:rPr/>
      </w:pPr>
      <w:r>
        <w:rPr>
          <w:sz w:val="28"/>
          <w:szCs w:val="28"/>
        </w:rPr>
        <w:t>1. Улицы и дороги для осуществления транспортной и пешеходной связей между жилыми территориями поселка с параметрами поперечного профиля в соответствии с их категорией и шириной в красных линиях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поселковая дорога - 10 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главная улица - 20 - 25 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основная улица в жилой застройке – 18 м</w:t>
      </w:r>
    </w:p>
    <w:p>
      <w:pPr>
        <w:pStyle w:val="BodyText2"/>
        <w:ind w:left="1080" w:hanging="0"/>
        <w:jc w:val="left"/>
        <w:rPr/>
      </w:pPr>
      <w:r>
        <w:rPr>
          <w:color w:val="000000"/>
          <w:sz w:val="28"/>
          <w:szCs w:val="28"/>
        </w:rPr>
        <w:t>2. Полосы зеленых насаждений вдоль магистральных дорог шириной не менее -3 м и 1,5 м соответственно.</w:t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Пешеходные зоны ( с объектами благоустройства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Павильоны розничной торговли, общественного питания, бытового обслуживания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1. Объекты технического и инженерного оборудования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2. открытые стоянки временного хранения автомобилей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3. Объекты инженерной инфраструктуры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4. Площадки для сбора мусора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5. Информационные стенды</w:t>
      </w:r>
    </w:p>
    <w:p>
      <w:pPr>
        <w:pStyle w:val="Normal"/>
        <w:spacing w:before="0" w:after="120"/>
        <w:ind w:firstLine="539"/>
        <w:rPr/>
      </w:pPr>
      <w:r>
        <w:rPr/>
        <w:t>ПАРАМЕТРЫ РАЗРЕШЕННОГО СТРОИТЕЛЬ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828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края основной проезжей части до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 жилой застройки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х ули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м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условии применения шумозащитных устрой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-2. Зона магистральных сетей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1080" w:hanging="0"/>
        <w:rPr>
          <w:szCs w:val="28"/>
        </w:rPr>
      </w:pPr>
      <w:r>
        <w:rPr>
          <w:szCs w:val="28"/>
        </w:rPr>
        <w:t>1. Магистральные водоподводящие трубопроводы;</w:t>
      </w:r>
    </w:p>
    <w:p>
      <w:pPr>
        <w:pStyle w:val="Style14"/>
        <w:spacing w:lineRule="auto" w:line="240"/>
        <w:ind w:left="1080" w:hanging="0"/>
        <w:rPr>
          <w:szCs w:val="28"/>
        </w:rPr>
      </w:pPr>
      <w:r>
        <w:rPr>
          <w:szCs w:val="28"/>
        </w:rPr>
        <w:t>2. Воздушные Высоковольтные линии с охранными зонами по обе стороны от крайних проводов:</w:t>
      </w:r>
    </w:p>
    <w:p>
      <w:pPr>
        <w:pStyle w:val="Style14"/>
        <w:spacing w:lineRule="auto" w:line="240"/>
        <w:ind w:left="1620" w:hanging="0"/>
        <w:rPr>
          <w:szCs w:val="28"/>
        </w:rPr>
      </w:pPr>
      <w:r>
        <w:rPr>
          <w:szCs w:val="28"/>
        </w:rPr>
        <w:t>- ЛЭП до 35 кВ – 15м</w:t>
      </w:r>
    </w:p>
    <w:p>
      <w:pPr>
        <w:pStyle w:val="Style14"/>
        <w:spacing w:lineRule="auto" w:line="240"/>
        <w:ind w:left="1620" w:hanging="0"/>
        <w:rPr>
          <w:szCs w:val="28"/>
        </w:rPr>
      </w:pPr>
      <w:r>
        <w:rPr>
          <w:szCs w:val="28"/>
        </w:rPr>
        <w:t>- ЛЭП 110 кВ – 20 м</w:t>
      </w:r>
    </w:p>
    <w:p>
      <w:pPr>
        <w:pStyle w:val="Style14"/>
        <w:spacing w:lineRule="auto" w:line="240"/>
        <w:ind w:left="1080" w:hanging="0"/>
        <w:rPr>
          <w:szCs w:val="28"/>
        </w:rPr>
      </w:pPr>
      <w:r>
        <w:rPr>
          <w:szCs w:val="28"/>
        </w:rPr>
        <w:t>3. Газопроводы высокого давления;</w:t>
      </w:r>
    </w:p>
    <w:p>
      <w:pPr>
        <w:pStyle w:val="Style14"/>
        <w:spacing w:lineRule="auto" w:line="240"/>
        <w:ind w:left="1080" w:hanging="0"/>
        <w:rPr>
          <w:szCs w:val="28"/>
        </w:rPr>
      </w:pPr>
      <w:r>
        <w:rPr>
          <w:szCs w:val="28"/>
        </w:rPr>
        <w:t>4. Магистральные теплотрассы.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й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560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1. Административные, офисные здания;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1560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1. Котельные;</w:t>
      </w:r>
    </w:p>
    <w:p>
      <w:pPr>
        <w:pStyle w:val="Style14"/>
        <w:tabs>
          <w:tab w:val="clear" w:pos="720"/>
          <w:tab w:val="left" w:pos="1560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2. Газораспределительные пункты;</w:t>
      </w:r>
    </w:p>
    <w:p>
      <w:pPr>
        <w:pStyle w:val="Style14"/>
        <w:tabs>
          <w:tab w:val="clear" w:pos="720"/>
          <w:tab w:val="left" w:pos="1560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3. Насосные станции и аварийно - регулирующие резервуары;</w:t>
      </w:r>
    </w:p>
    <w:p>
      <w:pPr>
        <w:pStyle w:val="Style14"/>
        <w:tabs>
          <w:tab w:val="clear" w:pos="720"/>
          <w:tab w:val="left" w:pos="1560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4. Стоянки открытые наземные.</w:t>
      </w:r>
    </w:p>
    <w:p>
      <w:pPr>
        <w:pStyle w:val="Style14"/>
        <w:tabs>
          <w:tab w:val="clear" w:pos="720"/>
          <w:tab w:val="left" w:pos="1560" w:leader="none"/>
        </w:tabs>
        <w:spacing w:lineRule="auto" w:line="240"/>
        <w:ind w:left="0" w:firstLine="539"/>
        <w:rPr>
          <w:szCs w:val="28"/>
          <w:u w:val="single"/>
        </w:rPr>
      </w:pPr>
      <w:r>
        <w:rPr>
          <w:szCs w:val="28"/>
          <w:u w:val="single"/>
        </w:rPr>
        <w:t>Примечание:</w:t>
      </w:r>
    </w:p>
    <w:p>
      <w:pPr>
        <w:pStyle w:val="BodyText2"/>
        <w:ind w:firstLine="539"/>
        <w:rPr/>
      </w:pPr>
      <w:r>
        <w:rPr>
          <w:color w:val="000000"/>
          <w:sz w:val="28"/>
          <w:szCs w:val="28"/>
        </w:rPr>
        <w:t>Использование земель, входящих в охранную зону, в иных целях - по согласованию с предприятиями, в ведении которых находятся инженерные сети и сооружения</w:t>
      </w:r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Normal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 50.5-5. Градостроительные регламенты по видам и параметрам разрешенного использования земельных участков и объектов строительства. Природно-рекреационные зо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1. Зона леса, возможная для использования в целях рекре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назначена для сохранения естественных природных ландшафт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96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. Озелененные территории;</w:t>
      </w:r>
    </w:p>
    <w:p>
      <w:pPr>
        <w:pStyle w:val="TextBody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Лесопарки, лугопарки</w:t>
      </w:r>
    </w:p>
    <w:p>
      <w:pPr>
        <w:pStyle w:val="TextBody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3. Парки, скверы, бульва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2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 Регулируемая рубка леса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Место парковки легковых автомобилей на 5 га территории леса.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3. Объекты обслуживания лесного хозяйства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 автодороги;</w:t>
      </w:r>
    </w:p>
    <w:p>
      <w:pPr>
        <w:pStyle w:val="TextBody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инженерные  коммуникации и сооружения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/>
      </w:pPr>
      <w:r>
        <w:rPr>
          <w:sz w:val="28"/>
          <w:szCs w:val="28"/>
        </w:rPr>
        <w:t>3. предприятия  коммунально-складского  назначения,  транспортного   обслуживания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 Размещение  объектов  допускается  только  на  участках,  не  покрытых  ле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-2. Зона озелененных территории, водоохранных зон и их прибрежных защитных полос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назначена для уменьшения отрицательного влияния застройки на экологическое и санитарное состояние водных объе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7" w:leader="none"/>
          <w:tab w:val="left" w:pos="965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 озелененные  территории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пляжи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3. водно-спортивные  станции.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4. спасательные  стан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  объекты  водоснабжения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объекты  рекреации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3. объекты  рыбного  хозяйства;</w:t>
      </w:r>
    </w:p>
    <w:p>
      <w:pPr>
        <w:pStyle w:val="TextBody"/>
        <w:spacing w:before="0" w:after="0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объекты  гидротехнических  сооружений;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TextBody"/>
        <w:tabs>
          <w:tab w:val="clear" w:pos="720"/>
          <w:tab w:val="left" w:pos="857" w:leader="none"/>
          <w:tab w:val="left" w:pos="965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 дорожно-тропиночная  сеть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малые  архитектурные  формы</w:t>
      </w:r>
    </w:p>
    <w:p>
      <w:pPr>
        <w:pStyle w:val="Style14"/>
        <w:spacing w:lineRule="auto" w:line="240" w:before="0" w:after="0"/>
        <w:ind w:left="0" w:firstLine="539"/>
        <w:contextualSpacing/>
        <w:rPr/>
      </w:pPr>
      <w:r>
        <w:rPr>
          <w:szCs w:val="28"/>
        </w:rPr>
        <w:t>Примечание: Хозяйственные и иные объекты размещаются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3. Зона открытых рекреационных объектов, входящих в структуру водно-зеленого каркаса посел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 озелененные  территории.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 дорожно-тропиночная  сеть.  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3. пляжи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4. водно-спортивные станции,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5. спасательные станции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6. площадки отдыха и игр.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7. павильоны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8. зрелищные  сооружения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9. аттракционы  малые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0. малые архитектурные формы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 общественные туалет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 пункты первой медицинской помощи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опорные пункты милиции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/>
      </w:pPr>
      <w:r>
        <w:rPr>
          <w:sz w:val="28"/>
          <w:szCs w:val="28"/>
        </w:rPr>
        <w:t>3. киоски, лоточная торговля, временные павильоны розничной торговли и  обслуживания;</w:t>
      </w:r>
    </w:p>
    <w:p>
      <w:pPr>
        <w:pStyle w:val="TextBody"/>
        <w:tabs>
          <w:tab w:val="clear" w:pos="720"/>
          <w:tab w:val="left" w:pos="785" w:leader="none"/>
          <w:tab w:val="left" w:pos="851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4. аттракционы крупные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 административно-хозяйственные  здания  и  сооружения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  место  парковки  легковых  автомобилей  на  1  га  территории  парка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3. кафе,  бары,  закусочные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4. инженерно-технические  объекты;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. Зона парков и скверов, садов, бульваров, находящихся в застройке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 озелененные  территории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дорожно-тропиночная  сеть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3. площадки  отдыха  и  игр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4. павильоны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5. зрелищные  сооружения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6. крупные спортивные сооружения и объекты рекреации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7. аттракционы  малые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8. малые  архитектурные  формы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9. общественные  туа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 пункты   первой  медицинской  помощи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опорные  пункты  милиции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3. киоски,  лоточная  торговля,  временные  павильоны  розничной  торговли  и  обслуживания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4. аттракционы  крупные;</w:t>
      </w:r>
    </w:p>
    <w:p>
      <w:pPr>
        <w:pStyle w:val="TextBody"/>
        <w:tabs>
          <w:tab w:val="clear" w:pos="720"/>
          <w:tab w:val="left" w:pos="785" w:leader="none"/>
          <w:tab w:val="left" w:pos="851" w:leader="none"/>
        </w:tabs>
        <w:spacing w:before="0" w:after="0"/>
        <w:ind w:left="1080" w:hanging="0"/>
        <w:rPr/>
      </w:pPr>
      <w:r>
        <w:rPr>
          <w:sz w:val="28"/>
          <w:szCs w:val="28"/>
        </w:rPr>
        <w:t>5.парковые  здания  и  сооружения  в  соответствии  со  своей  специализацией;</w:t>
      </w:r>
    </w:p>
    <w:p>
      <w:pPr>
        <w:pStyle w:val="TextBody"/>
        <w:tabs>
          <w:tab w:val="clear" w:pos="720"/>
          <w:tab w:val="left" w:pos="785" w:leader="none"/>
          <w:tab w:val="left" w:pos="851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6. музейно-мемориальные  комплексы;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 административно-хозяйственные  здания  и  сооружения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2. место  парковки  легковых  автомобилей  на  1  га  территории  парка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3. кафе,  бары,  закусочные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инженерно-технические  объекты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/>
      </w:pPr>
      <w:r>
        <w:rPr/>
        <w:t>Предельные параметры разрешенного строительства, реконструкции объектов капитального строительства</w:t>
      </w:r>
    </w:p>
    <w:tbl>
      <w:tblPr>
        <w:tblW w:w="94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38"/>
        <w:gridCol w:w="1800"/>
        <w:gridCol w:w="1920"/>
      </w:tblGrid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она</w:t>
            </w:r>
          </w:p>
        </w:tc>
        <w:tc>
          <w:tcPr>
            <w:tcW w:w="5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анс территории (%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высота з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Зеленые насажд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Дорожки, площад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Здания, сооруже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 50.5-6. Градостроительные регламенты по видам и параметрам разрешенного использования земельных участков и объектов строительства. Зоны сельскохозяйственного использ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-1. Зона коллективных с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1080" w:hanging="0"/>
        <w:rPr>
          <w:szCs w:val="28"/>
        </w:rPr>
      </w:pPr>
      <w:r>
        <w:rPr>
          <w:szCs w:val="28"/>
        </w:rPr>
        <w:t>1. Выращивание овощных культур, садовых деревьев и кустарников без использования пестицидов;</w:t>
      </w:r>
    </w:p>
    <w:p>
      <w:pPr>
        <w:pStyle w:val="Style14"/>
        <w:tabs>
          <w:tab w:val="clear" w:pos="720"/>
          <w:tab w:val="left" w:pos="1418" w:leader="none"/>
          <w:tab w:val="left" w:pos="3119" w:leader="none"/>
          <w:tab w:val="left" w:pos="4395" w:leader="none"/>
        </w:tabs>
        <w:spacing w:lineRule="auto" w:line="240"/>
        <w:ind w:left="1080" w:hanging="0"/>
        <w:rPr/>
      </w:pPr>
      <w:r>
        <w:rPr>
          <w:szCs w:val="28"/>
        </w:rPr>
        <w:t>2. Жилое строение (садовый дом) без права регистрации проживания в нем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9214" w:leader="none"/>
        </w:tabs>
        <w:ind w:left="1080" w:hanging="0"/>
        <w:rPr/>
      </w:pPr>
      <w:r>
        <w:rPr>
          <w:spacing w:val="-1"/>
          <w:sz w:val="28"/>
          <w:szCs w:val="28"/>
        </w:rPr>
        <w:t xml:space="preserve">3. Хозяйственные постройки </w:t>
      </w:r>
      <w:r>
        <w:rPr>
          <w:sz w:val="28"/>
          <w:szCs w:val="28"/>
        </w:rPr>
        <w:t>(баня, теплицы, сараи, надворный туалет, навесы и тому подобное.);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 xml:space="preserve">4. Индивидуальный резервуар для хранения воды; </w:t>
      </w:r>
    </w:p>
    <w:p>
      <w:pPr>
        <w:pStyle w:val="Style14"/>
        <w:shd w:fill="FFFFFF" w:val="clear"/>
        <w:tabs>
          <w:tab w:val="clear" w:pos="720"/>
          <w:tab w:val="left" w:pos="418" w:leader="none"/>
          <w:tab w:val="left" w:pos="1418" w:leader="none"/>
          <w:tab w:val="left" w:pos="9214" w:leader="none"/>
        </w:tabs>
        <w:spacing w:lineRule="auto" w:line="240"/>
        <w:ind w:left="1080" w:hanging="0"/>
        <w:rPr/>
      </w:pPr>
      <w:r>
        <w:rPr>
          <w:szCs w:val="28"/>
        </w:rPr>
        <w:t xml:space="preserve">5. Стоянки автомобилей не более, </w:t>
      </w:r>
      <w:r>
        <w:rPr>
          <w:spacing w:val="-2"/>
          <w:szCs w:val="28"/>
        </w:rPr>
        <w:t xml:space="preserve">чем на 1 машину на каждом </w:t>
      </w:r>
      <w:r>
        <w:rPr>
          <w:szCs w:val="28"/>
        </w:rPr>
        <w:t>участке;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rPr/>
      </w:pPr>
      <w:r>
        <w:rPr>
          <w:szCs w:val="28"/>
        </w:rPr>
        <w:t>6. Индивидуальная трудовая деятельность, связанная с садоводчеством и огородничеством, не требующая назначения санитарно-защитных зон</w:t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1080" w:hanging="0"/>
        <w:rPr>
          <w:szCs w:val="28"/>
        </w:rPr>
      </w:pPr>
      <w:r>
        <w:rPr>
          <w:szCs w:val="28"/>
        </w:rPr>
        <w:t>1. Жилое дом (жилое строение) с правом регистрации проживания в нем;</w:t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Гараж для хранения автомобиля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sz w:val="28"/>
          <w:szCs w:val="28"/>
        </w:rPr>
        <w:t>3. Объекты торговли, в том числе временные, связанные с обслуживанием членов садоводческих, огороднических и дачных  некоммерческих объединений граждан;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sz w:val="28"/>
          <w:szCs w:val="28"/>
        </w:rPr>
        <w:t>4. Пункты первичного медицинского и бытового обслуживания членов садоводческих огороднических и дачных некоммерческих объединений  граждан;</w:t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5.  Остановки общественного транспорта;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sz w:val="28"/>
          <w:szCs w:val="28"/>
        </w:rPr>
        <w:t>6. Индивидуальная трудовая деятельность, связанная с садоводчеством и огородничеством,  требующая назначения санитарно-защитных зон не более 50 м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418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1. Детские площадки;</w:t>
      </w:r>
    </w:p>
    <w:p>
      <w:pPr>
        <w:pStyle w:val="Style14"/>
        <w:shd w:fill="FFFFFF" w:val="clear"/>
        <w:tabs>
          <w:tab w:val="clear" w:pos="720"/>
          <w:tab w:val="left" w:pos="1418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2. Спортивные площадки;</w:t>
      </w:r>
    </w:p>
    <w:p>
      <w:pPr>
        <w:pStyle w:val="Style14"/>
        <w:shd w:fill="FFFFFF" w:val="clear"/>
        <w:tabs>
          <w:tab w:val="clear" w:pos="720"/>
          <w:tab w:val="left" w:pos="1418" w:leader="none"/>
        </w:tabs>
        <w:spacing w:lineRule="auto" w:line="240"/>
        <w:ind w:left="1080" w:hanging="0"/>
        <w:rPr>
          <w:szCs w:val="28"/>
        </w:rPr>
      </w:pPr>
      <w:r>
        <w:rPr>
          <w:szCs w:val="28"/>
        </w:rPr>
        <w:t>3. Временные (гостевые) стоянки индивидуального транспорта не более чем на 15м/мест;</w:t>
      </w:r>
    </w:p>
    <w:p>
      <w:pPr>
        <w:pStyle w:val="Style14"/>
        <w:shd w:fill="FFFFFF" w:val="clear"/>
        <w:tabs>
          <w:tab w:val="clear" w:pos="720"/>
          <w:tab w:val="left" w:pos="1418" w:leader="none"/>
        </w:tabs>
        <w:spacing w:lineRule="auto" w:line="240" w:before="0" w:after="0"/>
        <w:ind w:left="1077" w:hanging="0"/>
        <w:contextualSpacing/>
        <w:rPr>
          <w:szCs w:val="28"/>
        </w:rPr>
      </w:pPr>
      <w:r>
        <w:rPr>
          <w:szCs w:val="28"/>
        </w:rPr>
        <w:t>4. Площадки для мусоросборников;</w:t>
      </w:r>
    </w:p>
    <w:p>
      <w:pPr>
        <w:pStyle w:val="22"/>
        <w:tabs>
          <w:tab w:val="clear" w:pos="720"/>
          <w:tab w:val="left" w:pos="1418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5. Скважины для забора воды;</w:t>
      </w:r>
    </w:p>
    <w:p>
      <w:pPr>
        <w:pStyle w:val="22"/>
        <w:tabs>
          <w:tab w:val="clear" w:pos="720"/>
          <w:tab w:val="left" w:pos="1418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6. Дома сторожей; </w:t>
      </w:r>
    </w:p>
    <w:p>
      <w:pPr>
        <w:pStyle w:val="Normal1"/>
        <w:tabs>
          <w:tab w:val="clear" w:pos="720"/>
          <w:tab w:val="left" w:pos="1418" w:leader="none"/>
        </w:tabs>
        <w:snapToGrid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7. Здания и сооружения для хранения средств пожаротушения</w:t>
      </w:r>
    </w:p>
    <w:p>
      <w:pPr>
        <w:pStyle w:val="22"/>
        <w:tabs>
          <w:tab w:val="clear" w:pos="720"/>
          <w:tab w:val="left" w:pos="1418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8. Противопожарные резервуары;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1080" w:hanging="0"/>
        <w:contextualSpacing/>
        <w:rPr/>
      </w:pPr>
      <w:r>
        <w:rPr>
          <w:szCs w:val="28"/>
        </w:rPr>
        <w:t>9. Объекты инженерной инфраструктуры, предназначенные для обслуживания территории садоводческих огороднических и дачных некоммерческих объединений граждан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/>
      </w:pPr>
      <w:r>
        <w:rPr/>
        <w:t>Предельные параметры разрешенного строительства, реконструкции объектов капитального строитель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дома, хозяйственных построек до красной линии улиц  (или по красной линии в соответствии со сложившимися традиц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ь, бетон, железобетон и другие негорюч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е расстояние от жилого строения (или дома)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остной ку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ширина участка по фронту у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стка 6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участка 800- 1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ное соотношение территории для размещения объектов капитального строительства малого предпринимательства к территории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с учетом минимальных отступов от границ участка и противопожарных разры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й вид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дома (включая мансардный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объекта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8"/>
              </w:rPr>
              <w:t>Общая площадь пункта первичного медицинского, бытового обслуживания членов садоводческих огороднических и дачных некоммерческих объединений  граждан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жность объектов торгового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гости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ое соотношение территории для размещения объектов капитального строительства малого предпринимательства к территории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ые (гостевые) стоянки индивидуаль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/ место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и для мусоросборников, удельная площадь на 1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торожей, общ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резервуары, объ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ояние до противопожарных резервуаров до границы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-2.  Зона сохраняемых, неперспективных садов в водоохранной зон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1106" w:hanging="0"/>
        <w:contextualSpacing/>
        <w:rPr/>
      </w:pPr>
      <w:r>
        <w:rPr>
          <w:szCs w:val="28"/>
        </w:rPr>
        <w:t>1. Выращивание сельскохозяйственных культур, цве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left="1106" w:hanging="0"/>
        <w:rPr>
          <w:sz w:val="28"/>
          <w:szCs w:val="28"/>
        </w:rPr>
      </w:pPr>
      <w:r>
        <w:rPr>
          <w:sz w:val="28"/>
          <w:szCs w:val="28"/>
        </w:rPr>
        <w:t>2. Зеленые насаждения.</w:t>
      </w:r>
    </w:p>
    <w:p>
      <w:pPr>
        <w:pStyle w:val="Style14"/>
        <w:spacing w:lineRule="auto" w:line="240"/>
        <w:ind w:left="1106" w:hanging="0"/>
        <w:rPr/>
      </w:pPr>
      <w:r>
        <w:rPr>
          <w:szCs w:val="28"/>
        </w:rPr>
        <w:t>3. Хозяйственные и иные объекты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1106" w:hanging="0"/>
        <w:rPr>
          <w:szCs w:val="28"/>
        </w:rPr>
      </w:pPr>
      <w:r>
        <w:rPr>
          <w:szCs w:val="28"/>
        </w:rPr>
        <w:t>1. Хозяйственные и иные объекты, связанные с основными видами использования по согласованию с органами охраны окружающей среды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left="1106" w:hanging="0"/>
        <w:rPr>
          <w:szCs w:val="28"/>
          <w:u w:val="single"/>
        </w:rPr>
      </w:pPr>
      <w:r>
        <w:rPr>
          <w:szCs w:val="28"/>
        </w:rPr>
        <w:t>1. Хозяйственные и иные объекты, связанные с обеспечениями основных и условно разрешенных видов использования.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АРАМЕТРЫ  СТРОИТЕЛЬСТВА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»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 xml:space="preserve">Главой 15.3. «Градостроительные регламенты в части видов и параметров разрешенного использования недвижимости на </w:t>
      </w:r>
      <w:r>
        <w:rPr>
          <w:sz w:val="28"/>
          <w:szCs w:val="28"/>
        </w:rPr>
        <w:t xml:space="preserve">территории </w:t>
      </w:r>
      <w:r>
        <w:rPr>
          <w:bCs/>
          <w:sz w:val="28"/>
          <w:szCs w:val="28"/>
        </w:rPr>
        <w:t>деревни Ключи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 50.6. Введ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статья 1, Правовое зонирование – «деятельность органов местного самоуправления в области разработки и реализации правил застройки территорий городских и сельских поселений, других муниципальных образова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вое зонирование «переводит»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,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(градостроительный регламент); тем самым создается первый необходимый компонент для формирования земельных участков как объектов недвижимости.</w:t>
      </w:r>
    </w:p>
    <w:p>
      <w:pPr>
        <w:pStyle w:val="BodyTextIndent3"/>
        <w:ind w:right="0" w:firstLine="540"/>
        <w:rPr/>
      </w:pPr>
      <w:r>
        <w:rPr>
          <w:sz w:val="28"/>
          <w:szCs w:val="28"/>
        </w:rPr>
        <w:t xml:space="preserve">Процесс формирования населенного пункта – это всегда поиск и реализация компромиссных решений, затрагивающих и частный и общественный интересы. Соответственно градостроительные регламенты учитывают принципы, основанные на частном праве (общедозволительные – разрешено все, кроме прямо запрещенного) и на публичном праве (разрешительный – запрещено все, кроме прямо разрешенного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вое зонирование территорий населенного пункта – юридический инструмент регулирования отношений по использованию и обустройству недвижимости между властью, сообществом и отдельными гражданами, формирующий систему градостроительного партнерства с четко обозначенными правами и обязанност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вое зонирование и градостроительная документация связаны между собой двоя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Правовое зонирование является средством реализации планов развития населенного пункта, каковым и является Генеральный пл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ругой стороны, документы Правового зонирования закладывают основу для реализационных документов последующего уровня, вплоть до проектов строительства отдельных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 построения территориальных зон базируется на «Планировочной структуре населенного пункта»,  основном чертеже Генеральн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установлении границ территориальных зон учтены проектные границы населенного пун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зоны предусмотрен набор конкретных регламентов, который распространяется на любые территории в пределах зоны одной категории. В зоне другой категории соответственно действует другой набор регламентов.</w:t>
      </w:r>
    </w:p>
    <w:p>
      <w:pPr>
        <w:pStyle w:val="Normal"/>
        <w:ind w:firstLine="540"/>
        <w:jc w:val="both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>Проект «Регламенты градостроительного зонирования поселка Ближний Берегово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ит текстовую и графическую части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ы и характеристику территориальных з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ы (для всех видов зон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разрешенного «по праву» ис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овно разрешенный вид использования, требующие решения согласительной комиссии;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0" w:firstLine="539"/>
        <w:contextualSpacing/>
        <w:jc w:val="both"/>
        <w:rPr>
          <w:szCs w:val="28"/>
        </w:rPr>
      </w:pPr>
      <w:r>
        <w:rPr>
          <w:szCs w:val="28"/>
        </w:rPr>
        <w:t>- вспомогательные виды разрешенного ис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ельные параметры разрешенного строительства на земельных участках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, когда существующее использование не соответствует  регламентам  для данной зоны. В этих случаях устанавливается, что подобный объект может существовать в этом качестве сколь угодно долго, но без каких- либо строительных изменений.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, что существование и использование объектов недвижимости неопасно для жизни и здоровья людей, для природной и культурно-исторической среды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Графическая часть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у правового зонирования территории города, М 1 - 5 000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ализация правового зонирования применительно к конкретной специфике территориальных зон должна производиться  в соответствующем картографическом масштабе при уже принятых и действующих правилах с последующим их дополнением и корректировкой (по внесению изменений в границы зон, видов разрешенного использования недвижимости, подразделению территорий на земельные участки как единиц недвижимости посредством разработки проектов межевания, проектов красных линий и т.д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0.7. Виды и состав территориальных зон, выделенных на карте градостроительного зонир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1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4"/>
        <w:gridCol w:w="8327"/>
      </w:tblGrid>
      <w:tr>
        <w:trPr>
          <w:trHeight w:val="48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ind w:left="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 индивидуальными жилыми домами усадебного типа (1-3 эт.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ind w:left="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 малоэтажными домами повышенной комфортности (по индивидуальным проектам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ind w:left="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 индивидуальными жилыми домами (1-2 эт.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ind w:left="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охраняемой застройки малоэтажными домами в водоохраной зоне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ind w:left="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- ДЕЛОВ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ind w:left="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елового, общественного и коммерческого назначения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ind w:left="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2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Зона делового, общественного и коммерческого назначения в водоохраной зоне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ind w:left="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ind w:left="30" w:firstLine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СТВЕНН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ind w:left="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оммунальная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ind w:left="3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ОНЫ ИНЖЕНЕРНОЙ И ТРАНСПОРТНОЙ ИНФРАСТРУКТУР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ind w:left="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1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инженерно-транспортной инфраструктуры.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snapToGrid w:val="false"/>
              <w:ind w:left="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НО-РЕКРЕАЦИОНН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ind w:left="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1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леса, возможная для использования в целях рекреации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ind w:left="3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зелененных территорий, водоохранных зон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3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открытых рекреационных объектов, входящих в структуру водно-зеленого каркаса деревни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4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собо охраняемых природных территорий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5</w:t>
            </w:r>
          </w:p>
        </w:tc>
        <w:tc>
          <w:tcPr>
            <w:tcW w:w="8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, водоемов, пойм ручьем, днища логов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 50.8-1. Градостроительные регламенты по видам и параметрам разрешенного использования земельных участков и объектов строительства. Жилые зо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-1. Зона застройки индивидуальными жилыми домами усадебного типа (1-3э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дельно стоящие жилые дома усадебного типа на одну семью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ращивание сельскохозяйственных культур – цветов, овощей, фрукт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оения для содержания скота и птицы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озяйственные построй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кверы, озелененные территор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 детские сады, иные объекты дошкольного воспитания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7. клубы (залы встреч и собраний) многоцелевого и специализированного  назнач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 библиоте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портплощад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аптечные пунк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. бани (при условии канализования стоков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порный пункт охраны порядк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3. магазины товаров повседневного пользования с общей площадью объекта не более 100 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1. многоквартирные жилые дома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2. дома для престарелых, дома ребенка, хосписы и др. объекты социального обеспечения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3. киоски, лоточная торговля, временные павильоны розничной торговли и обслуживания населения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4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5. мастерские по изготовлению мелких поделок по индивидуальным заказам (столярные изделия, изделия художественного литья, изделия народных промыслов)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6. инженерно-технические объекты: котельные, ГРП, ТП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.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плицы, оранжереи, парники.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.</w:t>
      </w:r>
    </w:p>
    <w:p>
      <w:pPr>
        <w:pStyle w:val="BodyText2"/>
        <w:ind w:left="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ворные туалеты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ервуары для хранения воды 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ощадки для сбора мусора, надворные туалеты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7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77" w:hanging="0"/>
        <w:rPr/>
      </w:pPr>
      <w:r>
        <w:rPr/>
        <w:t>ПАРАМЕТРЫ  СТРОИТЕЛЬСТВА</w:t>
      </w:r>
    </w:p>
    <w:tbl>
      <w:tblPr>
        <w:tblW w:w="9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0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участка  (включая площа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ройки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жилых домов усадебного ти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ля блокированных жилых домов (из расчета на одну квартиру)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фронт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ей участка и основным строением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реконструкции и новом строительстве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ниц соседнего участка д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 жилых комнат до стен соседнего дома 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х построек (бани, гаража, сарая),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основных строений до отдельно стоящих                                   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х и прочих строений на участке: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НиП 2.07.01-89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и СП 30-102-99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тояния измеряются до наружных граней стен строений.</w:t>
      </w:r>
    </w:p>
    <w:p>
      <w:pPr>
        <w:pStyle w:val="Normal"/>
        <w:rPr/>
      </w:pPr>
      <w:r>
        <w:rPr>
          <w:sz w:val="28"/>
          <w:szCs w:val="28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эффициент использования территории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для жилых домов усадебного типа                                          не более 0,9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для блокированных жилых домов                                           не более 1,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 Высота строени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сех основных стро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о надземных этажей – до двух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озможным использованием (дополнительно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нсардного этажа, с соблюдением норм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вещенности соседнего участка: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та от уровня земли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до верха плоской кровли                                                не более  9,6м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до конька скатной кровли                                              не более 13,6 м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сех вспомогательных строений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сота от уровня земли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до верха плоской кровли                                                не более 4м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до конька скатной кровли                                               не более 7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сключение: шпили,  флагштоки – без ограничения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5.  Вспомогательные строения, за исключением гаражей, размещать со стороны улиц не  допускаетс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 Требования к ограждению земельных участков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со стороны улиц ограждения должны быть прозрачным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арактер ограждения и его высота должны быть единообразным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инимум на протяжении одного квартала с обеих сторон у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2. Зона застройки малоэтажными домами повышенной комфортности (по индивидуальным проект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дельно стоящие жилые дома (до400 кв.метров общей площади)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кверы, озелененные территории.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домные детские сады, иные объекты дошкольного воспитания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4. Клубы (залы встреч и собраний) многоцелевого и специализированного назначения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5. Библиотеки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6. Спортплощадки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7. Аптечные пункты.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8. Бани (при условии канализования стоков)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9. Опорный пункт охраны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газины товаров повседневного пользования с общей площадью объекта не более 100 м2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женерно-технические объекты: котельные, ГРП, ТП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2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.</w:t>
      </w:r>
    </w:p>
    <w:p>
      <w:pPr>
        <w:pStyle w:val="BodyText2"/>
        <w:ind w:left="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ервуары для хранения воды.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5. Площадки для сбора мусор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ПАРАМЕТРЫ  СТРОИТЕЛЬСТВ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участка  (включая площа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ройки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жилых домов усадебного ти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фронт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ей участка и основным строением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вое строительство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ниц соседнего участка д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 жилых комнат до стен соседнего дома 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х построек ( бани, гаража, сарая),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основных строений до отдельно стоящих                                   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х и прочих строений на участке: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НиП 2.07.01-89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и СП 30-102-99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тояния измеряются до наружных граней стен 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эффициент использования территори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для жилых домов усадебного типа                                          не более 0,9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для блокированных жилых домов                                           не более 1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Высота строений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сех основных стро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о надземных этажей – до двух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озможным использованием (дополнительно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нсардного этажа, с соблюдением норм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вещенности соседнего участка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та от уровня земл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верха плоской кровли                                              не более  9,6м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до конька скатной кровли                                            не более 13,6 м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сех вспомогательных строений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сота от уровня земл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до верха плоской кровли                                               не более 4м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до конька скатной кровли                                              не более 7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сключение: шпили,  флагштоки – без ограничения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 Вспомогательные строения, за исключением гаражей, размещать со стороны улиц не  допускаетс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 Требования к ограждению земельных участк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улиц ограждения должны быть прозрачным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арактер ограждения и его высота должны быть единообразным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инимум на протяжении одного квартала с обеих сторон у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3. Зона застройки индивидуальными жилыми домами (1-2 э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дельно стоящие жилые дома усадебного типа на одну семью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ращивание сельскохозяйственных культур – цветов, овощей, фрукт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оения для содержания скота и птицы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озяйственные построй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кверы, озелененные территор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 детские сады, иные объекты дошкольного воспитания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7. клубы (залы встреч и собраний) многоцелевого и специализированного  назнач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 библиоте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портплощад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аптечные пунк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. бани (при условии канализования стоков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порный пункт охраны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1. многоквартирные жилые дома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2. дома для престарелых, дома ребенка, хосписы и др. объекты социального обеспечения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3. киоски, лоточная торговля, временные павильоны розничной торговли и обслуживания населения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4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5. мастерские по изготовлению мелких поделок по индивидуальным заказам (столярные изделия, изделия художественного литья, изделия народных промыслов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агазины товаров повседневного пользования с общей площадью объекта не более 100 м2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7. инженерно-технические объекты: котельные, ГРП, ТП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.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плицы, оранжереи, парники.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.</w:t>
      </w:r>
    </w:p>
    <w:p>
      <w:pPr>
        <w:pStyle w:val="BodyText2"/>
        <w:ind w:left="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ворные туалеты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ервуары для хранения воды 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ощадки для сбора мусора.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7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77" w:hanging="0"/>
        <w:jc w:val="both"/>
        <w:rPr>
          <w:szCs w:val="28"/>
        </w:rPr>
      </w:pPr>
      <w:r>
        <w:rPr>
          <w:szCs w:val="28"/>
        </w:rPr>
        <w:t>ПАРАМЕТРЫ  СТРОИТЕЛЬСТВА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Примечание: Требования, относящиеся к земельным участкам отдельно стоящих жилых домов приведены в п. Ж-1 «Зона застройки индивидуальными жилыми домами усадебного типа (1-3эт)»</w:t>
      </w:r>
    </w:p>
    <w:p>
      <w:pPr>
        <w:pStyle w:val="TextBody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-4. Зона сохраняемой застройки малоэтажными домами в водоохраной зон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1077" w:hanging="0"/>
        <w:jc w:val="both"/>
        <w:rPr/>
      </w:pPr>
      <w:r>
        <w:rPr>
          <w:szCs w:val="28"/>
        </w:rPr>
        <w:t>1. Отдельно стоящие жилые дома усадебного типа на одну семью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2. Зеленые насаждения.</w:t>
      </w:r>
    </w:p>
    <w:p>
      <w:pPr>
        <w:pStyle w:val="Style14"/>
        <w:spacing w:lineRule="auto" w:line="240"/>
        <w:ind w:left="1077" w:hanging="0"/>
        <w:jc w:val="both"/>
        <w:rPr/>
      </w:pPr>
      <w:r>
        <w:rPr>
          <w:szCs w:val="28"/>
        </w:rPr>
        <w:t>3. Хозяйственные и иные объекты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770" w:hanging="0"/>
        <w:jc w:val="both"/>
        <w:rPr/>
      </w:pPr>
      <w:r>
        <w:rPr>
          <w:szCs w:val="28"/>
        </w:rPr>
        <w:t>1. Хозяйственные и иные объекты, связанные с основными видами использования по согласованию с органами охраны окружающей среды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left="770" w:hanging="0"/>
        <w:jc w:val="both"/>
        <w:rPr>
          <w:szCs w:val="28"/>
          <w:u w:val="single"/>
        </w:rPr>
      </w:pPr>
      <w:r>
        <w:rPr>
          <w:szCs w:val="28"/>
        </w:rPr>
        <w:t>1. Хозяйственные и иные объекты, связанные с обеспечениями основных и условно разрешенных видов использования по согласованию с органами охраны окружающей среды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 СТРОИ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 50.8-2. Градостроительные регламенты по видам и параметрам разрешенного использования земельных участков и объектов строительства. Общественно-деловые зо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бытового обслуживания, коммерческой деятельности, а также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 и иных зданий, строений, сооружений и стоянок автомобильного транспорта; центров деловой, финансовой, общественной активности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-1. Зона делового, общественного и коммерческого на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и, скверы, бульвары</w:t>
      </w:r>
    </w:p>
    <w:p>
      <w:pPr>
        <w:pStyle w:val="BodyText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илые квартиры в зданиях смешанного использования с жильем на верхних этажах и с запрещением смешения видов  пользования на одном и том же этаж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тские сады, иные объекты дошкольного воспита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школы, средние школ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лубы многофункциональные или целевого назнач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библиотеки, архив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е центры, компьютерные центр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 музеи, выставочные залы, картинные галере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. танцевальные залы, дискоте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ультурные центры с музеями, библиотекой, салонами и т.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. аптек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2. кабинеты практикующих врачей, центры народной и др. медицин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чтамт, телефон, телеграф, отделения связ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4. отделения банков, иные финансовые организац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5. магазины товаров первой необходимост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6. торговые центры, демонстрационные зал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7. магазины без ограничения профиля или ассортимент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8. лавки сувениров, центры народных ремесел, кустарные мастерски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афе, бары, закусочны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. мастерские бытового обслуживания, парикмахерски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1. дом бы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2. сфера услуг для граждан (нотариальные конторы, юридические консультации, туристические бюро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3. бани, саун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4. гостиницы, дома приема гостей, центры обслуживания турист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5. организации и учреждения управления, общественные организац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6. офисы различных фирм, компаний, представительст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7. научные, проектные и строительные организации, кроме биологических и промышленных лабораторий, являющихся источниками негативного воздействия на среду обитания и здоровье человек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8. печать, пресс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9. рекламные агентств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0. объекты культа</w:t>
      </w:r>
    </w:p>
    <w:p>
      <w:pPr>
        <w:pStyle w:val="Normal"/>
        <w:tabs>
          <w:tab w:val="clear" w:pos="720"/>
          <w:tab w:val="left" w:pos="906" w:leader="none"/>
          <w:tab w:val="left" w:pos="96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1. спортивные комплек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рынки крытые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киоски, временные павильоны розничной торговли и обслуживания насел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женерно-технические объекты: КНС, ТП, ГРП, АТС и др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крытое или встроенное место парковки легковых автомобилей на каждые 30 кв.м площади здания общественного назнач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туалеты площадью не более 60 кв.м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jc w:val="both"/>
        <w:rPr>
          <w:szCs w:val="28"/>
        </w:rPr>
      </w:pPr>
      <w:r>
        <w:rPr>
          <w:szCs w:val="28"/>
        </w:rPr>
        <w:t>3. Площадки для сбора мусора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е стен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алые архитектурные фор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ъекты инженерной инфраструктуры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 СТРОИ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аметры строительства определяются рабочим проектированием после оценки соответствия проектной документации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, а также результатам инженерных изысканий, и оценка соответствия результатов инженерных изысканий требованиям технических регламентов в порядке установленной действующим законодательство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-2. Зона делового, общественного и коммерческого назначения в водоохраной зон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екты культ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и, скверы, бульвар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екты дошкольного воспита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колы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ультурные центры с музеями, библиотекой, архивами, салонами и т.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лавки сувениров, центры народных ремесел</w:t>
      </w:r>
    </w:p>
    <w:p>
      <w:pPr>
        <w:pStyle w:val="Normal"/>
        <w:tabs>
          <w:tab w:val="clear" w:pos="720"/>
          <w:tab w:val="left" w:pos="906" w:leader="none"/>
          <w:tab w:val="left" w:pos="96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лощадки для игр</w:t>
      </w:r>
    </w:p>
    <w:p>
      <w:pPr>
        <w:pStyle w:val="Style14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szCs w:val="28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й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 киоски, временные павильоны розничной торговли и обслуживания на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женерно-технические объекты: КНС, ТП, ГРП, АТС и др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е стен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лые архитектурные формы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 СТРОИТЕЛЬСТВА</w:t>
      </w:r>
    </w:p>
    <w:p>
      <w:pPr>
        <w:pStyle w:val="Style14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szCs w:val="28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 50.8-3. Градостроительные регламенты по видам и параметрам разрешенного использования земельных участков и объектов строительства. Производственные зо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-1.  Зона коммунальная (СЗЗ от 50 до 100 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она эксплуатации, модернизации и реконструкции размещения объектов коммунально-складского хозяйства (специализированных складов, торговых баз, учреждений коммунального и транспортного обслуживания), иных объектов торговой и коммерче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86" w:leader="none"/>
        </w:tabs>
        <w:ind w:left="1080" w:hanging="0"/>
        <w:rPr/>
      </w:pPr>
      <w:r>
        <w:rPr>
          <w:color w:val="000000"/>
          <w:sz w:val="28"/>
          <w:szCs w:val="28"/>
        </w:rPr>
        <w:t>1 Коммунально-складская деятельность, коммунальное инженерно-техническое обеспечение (размещение новых, эксплуатация существующих, реконструкция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крытые автосто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left="10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производственная (промышленная деятельность) </w:t>
      </w:r>
    </w:p>
    <w:p>
      <w:pPr>
        <w:pStyle w:val="Subtitle"/>
        <w:widowControl w:val="false"/>
        <w:tabs>
          <w:tab w:val="clear" w:pos="720"/>
          <w:tab w:val="left" w:pos="786" w:leader="none"/>
        </w:tabs>
        <w:spacing w:lineRule="auto" w:line="240"/>
        <w:ind w:left="10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 ветеринарные приемные пункт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втозаправочные станции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BodyText2"/>
        <w:ind w:firstLine="53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озелененные территории  </w:t>
      </w:r>
    </w:p>
    <w:p>
      <w:pPr>
        <w:pStyle w:val="Normal"/>
        <w:tabs>
          <w:tab w:val="clear" w:pos="720"/>
          <w:tab w:val="left" w:pos="8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астерские по ремонту и обслуживанию автомобилей </w:t>
      </w:r>
    </w:p>
    <w:p>
      <w:pPr>
        <w:pStyle w:val="BodyTextIndent3"/>
        <w:ind w:left="1080" w:right="-24" w:hanging="0"/>
        <w:rPr/>
      </w:pPr>
      <w:r>
        <w:rPr>
          <w:sz w:val="28"/>
          <w:szCs w:val="28"/>
        </w:rPr>
        <w:t xml:space="preserve">3. киоски, лоточная торговля, временные павильоны розничной торговли и обслуживани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е туалет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женерные сооружения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jc w:val="both"/>
        <w:rPr>
          <w:szCs w:val="28"/>
        </w:rPr>
      </w:pPr>
      <w:r>
        <w:rPr>
          <w:szCs w:val="28"/>
        </w:rPr>
        <w:t>6. Площадки для сбора мусора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jc w:val="both"/>
        <w:rPr>
          <w:szCs w:val="28"/>
        </w:rPr>
      </w:pPr>
      <w:r>
        <w:rPr>
          <w:szCs w:val="28"/>
        </w:rPr>
        <w:t>7. Информационные стенды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РАМЕТРЫ  СТРОИТЕЛЬСТВА</w:t>
      </w:r>
    </w:p>
    <w:p>
      <w:pPr>
        <w:pStyle w:val="BodyText2"/>
        <w:ind w:firstLine="539"/>
        <w:rPr/>
      </w:pPr>
      <w:r>
        <w:rPr>
          <w:color w:val="000000"/>
          <w:sz w:val="28"/>
          <w:szCs w:val="28"/>
        </w:rPr>
        <w:t>Размещение новых объектов, предприятий при условии, что их нормативные санитарно-защитные зоны находятся в пределах границ зоны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 50.8-4. Градостроительные регламенты по видам и параметрам разрешенного использования земельных участков и объектов строительства. Зоны инженерной и транспортной инфраструктур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-1. Зона объектов инженерно-транспортной инфраструктуры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1080" w:hanging="0"/>
        <w:jc w:val="both"/>
        <w:rPr/>
      </w:pPr>
      <w:r>
        <w:rPr>
          <w:sz w:val="28"/>
          <w:szCs w:val="28"/>
        </w:rPr>
        <w:t>1. Улицы и дороги для осуществления транспортной и пешеходной связей между жилыми территориями поселка с параметрами поперечного профиля в соответствии с их категорией и шириной в красных линиях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лковая дорога - 10 м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ая улица - 20 - 25 м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улица в жилой застройке – 18 м</w:t>
      </w:r>
    </w:p>
    <w:p>
      <w:pPr>
        <w:pStyle w:val="BodyText2"/>
        <w:ind w:left="1080" w:hanging="0"/>
        <w:rPr/>
      </w:pPr>
      <w:r>
        <w:rPr>
          <w:color w:val="000000"/>
          <w:sz w:val="28"/>
          <w:szCs w:val="28"/>
        </w:rPr>
        <w:t>2. Полосы зеленых насаждений вдоль магистральных дорог шириной не менее -3 м и 1,5 м соответственно.</w:t>
      </w:r>
    </w:p>
    <w:p>
      <w:pPr>
        <w:pStyle w:val="Style14"/>
        <w:spacing w:lineRule="auto" w:line="240"/>
        <w:ind w:left="1080" w:hanging="0"/>
        <w:jc w:val="both"/>
        <w:rPr>
          <w:szCs w:val="28"/>
        </w:rPr>
      </w:pPr>
      <w:r>
        <w:rPr>
          <w:szCs w:val="28"/>
        </w:rPr>
        <w:t>3. Воздушные Высоковольтные линии с охранными зонами по обе стороны от крайних проводов:</w:t>
      </w:r>
    </w:p>
    <w:p>
      <w:pPr>
        <w:pStyle w:val="Style14"/>
        <w:spacing w:lineRule="auto" w:line="240"/>
        <w:ind w:left="1620" w:hanging="0"/>
        <w:jc w:val="both"/>
        <w:rPr>
          <w:szCs w:val="28"/>
        </w:rPr>
      </w:pPr>
      <w:r>
        <w:rPr>
          <w:szCs w:val="28"/>
        </w:rPr>
        <w:t>- ЛЭП до 35 кВ – 15м</w:t>
      </w:r>
    </w:p>
    <w:p>
      <w:pPr>
        <w:pStyle w:val="Style14"/>
        <w:spacing w:lineRule="auto" w:line="240"/>
        <w:ind w:left="1620" w:hanging="0"/>
        <w:jc w:val="both"/>
        <w:rPr>
          <w:szCs w:val="28"/>
        </w:rPr>
      </w:pPr>
      <w:r>
        <w:rPr>
          <w:szCs w:val="28"/>
        </w:rPr>
        <w:t>- ЛЭП 110 кВ – 20 м</w:t>
      </w:r>
    </w:p>
    <w:p>
      <w:pPr>
        <w:pStyle w:val="Style14"/>
        <w:spacing w:lineRule="auto" w:line="240"/>
        <w:ind w:left="1080" w:hanging="0"/>
        <w:jc w:val="both"/>
        <w:rPr>
          <w:szCs w:val="28"/>
        </w:rPr>
      </w:pPr>
      <w:r>
        <w:rPr>
          <w:szCs w:val="28"/>
        </w:rPr>
        <w:t>4. Газопроводы высокого давления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jc w:val="both"/>
        <w:rPr>
          <w:szCs w:val="28"/>
        </w:rPr>
      </w:pPr>
      <w:r>
        <w:rPr>
          <w:szCs w:val="28"/>
        </w:rPr>
        <w:t>3. Объекты технического и инженерного оборудования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jc w:val="both"/>
        <w:rPr>
          <w:szCs w:val="28"/>
        </w:rPr>
      </w:pPr>
      <w:r>
        <w:rPr>
          <w:szCs w:val="28"/>
        </w:rPr>
        <w:t>4. открытые стоянки временного хранения автомобилей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jc w:val="both"/>
        <w:rPr>
          <w:szCs w:val="28"/>
        </w:rPr>
      </w:pPr>
      <w:r>
        <w:rPr>
          <w:szCs w:val="28"/>
        </w:rPr>
        <w:t>5. Объекты инженер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й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шеходные зоны ( с объектами благоустройства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Павильоны розничной торговли, общественного питания, бытового обслуживания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jc w:val="both"/>
        <w:rPr>
          <w:szCs w:val="28"/>
        </w:rPr>
      </w:pPr>
      <w:r>
        <w:rPr>
          <w:szCs w:val="28"/>
        </w:rPr>
        <w:t>1. Площадки для сбора мусора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1080" w:hanging="0"/>
        <w:jc w:val="both"/>
        <w:rPr>
          <w:szCs w:val="28"/>
        </w:rPr>
      </w:pPr>
      <w:r>
        <w:rPr>
          <w:szCs w:val="28"/>
        </w:rPr>
        <w:t>2. Информационные стенды</w:t>
      </w:r>
    </w:p>
    <w:p>
      <w:pPr>
        <w:pStyle w:val="Style14"/>
        <w:tabs>
          <w:tab w:val="clear" w:pos="720"/>
          <w:tab w:val="left" w:pos="1560" w:leader="none"/>
        </w:tabs>
        <w:spacing w:lineRule="auto" w:line="240"/>
        <w:ind w:left="1080" w:hanging="0"/>
        <w:jc w:val="both"/>
        <w:rPr>
          <w:szCs w:val="28"/>
        </w:rPr>
      </w:pPr>
      <w:r>
        <w:rPr>
          <w:szCs w:val="28"/>
        </w:rPr>
        <w:t>3. Насосные станции и аварийно - регулирующие резервуары;</w:t>
      </w:r>
    </w:p>
    <w:p>
      <w:pPr>
        <w:pStyle w:val="Style14"/>
        <w:tabs>
          <w:tab w:val="clear" w:pos="720"/>
          <w:tab w:val="left" w:pos="1560" w:leader="none"/>
        </w:tabs>
        <w:spacing w:lineRule="auto" w:line="240" w:before="0" w:after="0"/>
        <w:ind w:left="0" w:firstLine="539"/>
        <w:contextualSpacing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BodyText2"/>
        <w:ind w:firstLine="539"/>
        <w:rPr/>
      </w:pPr>
      <w:r>
        <w:rPr>
          <w:color w:val="000000"/>
          <w:sz w:val="28"/>
          <w:szCs w:val="28"/>
        </w:rPr>
        <w:t>Использование земель, входящих в охранную зону, в иных целях - по согласованию с предприятием, в ведении которых находятся инженерные сети и соору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ПАРАМЕТРЫ РАЗРЕШЕННОГО СТРОИТЕЛЬ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953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края основной проезжей части до ли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 жилой застройки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х ули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м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условии применения шумозащитных устройст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</w:t>
            </w:r>
          </w:p>
        </w:tc>
      </w:tr>
    </w:tbl>
    <w:p>
      <w:pPr>
        <w:pStyle w:val="TextBody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 50.8-5. Градостроительные регламенты по видам и параметрам разрешенного использования земельных участков и объектов строительства. Природно-рекреационные зоны.</w:t>
      </w:r>
    </w:p>
    <w:p>
      <w:pPr>
        <w:pStyle w:val="Normal"/>
        <w:keepNext w:val="true"/>
        <w:keepLines/>
        <w:shd w:fill="FFFFFF" w:val="clear"/>
        <w:ind w:firstLine="8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1. Зона леса, возможная для использования в целях рекре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а для сохранения естественных природных ландшаф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96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зелененные территории;</w:t>
      </w:r>
    </w:p>
    <w:p>
      <w:pPr>
        <w:pStyle w:val="TextBody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есопарки, лугопарки</w:t>
      </w:r>
    </w:p>
    <w:p>
      <w:pPr>
        <w:pStyle w:val="TextBody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рки, скверы, буль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2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гулируемая рубка леса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сто парковки легковых автомобилей на 5 га территории леса.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екты обслуживания лесного хозяйства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втодороги;</w:t>
      </w:r>
    </w:p>
    <w:p>
      <w:pPr>
        <w:pStyle w:val="TextBody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женерные  коммуникации и сооружения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jc w:val="both"/>
        <w:rPr/>
      </w:pPr>
      <w:r>
        <w:rPr>
          <w:sz w:val="28"/>
          <w:szCs w:val="28"/>
        </w:rPr>
        <w:t>3. предприятия  коммунально-складского  назначения,  транспортного   обслуживания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змещение  объектов  допускается  только  на  участках,  не  покрытых  ле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-2. Зона озелененных территории, водоохранных зон и их прибрежных защитных полос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редназначена для уменьшения отрицательного влияния застройки на экологическое и санитарное состояние вод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7" w:leader="none"/>
          <w:tab w:val="left" w:pos="965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зелененные  территории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яжи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дноспортивные  станции.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пасательные  стан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 объекты  водоснабжения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ъекты  рекреации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екты  рыбного  хозяйства;</w:t>
      </w:r>
    </w:p>
    <w:p>
      <w:pPr>
        <w:pStyle w:val="TextBody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бъекты  гидротехнических  сооружений;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TextBody"/>
        <w:tabs>
          <w:tab w:val="clear" w:pos="720"/>
          <w:tab w:val="left" w:pos="857" w:leader="none"/>
          <w:tab w:val="left" w:pos="965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рожно-тропиночная  сеть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лые  архитектурные  формы</w:t>
      </w:r>
    </w:p>
    <w:p>
      <w:pPr>
        <w:pStyle w:val="Style14"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firstLine="539"/>
        <w:jc w:val="both"/>
        <w:rPr/>
      </w:pPr>
      <w:r>
        <w:rPr>
          <w:szCs w:val="28"/>
        </w:rPr>
        <w:t>Примечание: Хозяйственные и иные объекты размещаются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3. Зона открытых рекреационных объектов, входящих в структуру водно-зеленого каркаса посел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зелененные  территории.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рожно-тропиночная  сеть.  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яжи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дноспортивные станции,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пасательные станции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лощадки отдыха и игр.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авильоны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 зрелищные  сооружения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. аттракционы  малые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алые архитектурные формы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общественные туале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ункты первой медицинской помощи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орные пункты милиции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/>
      </w:pPr>
      <w:r>
        <w:rPr>
          <w:sz w:val="28"/>
          <w:szCs w:val="28"/>
        </w:rPr>
        <w:t>3. киоски, лоточная торговля, временные павильоны розничной торговли и  обслуживания;</w:t>
      </w:r>
    </w:p>
    <w:p>
      <w:pPr>
        <w:pStyle w:val="TextBody"/>
        <w:tabs>
          <w:tab w:val="clear" w:pos="720"/>
          <w:tab w:val="left" w:pos="785" w:leader="none"/>
          <w:tab w:val="left" w:pos="851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аттракционы крупные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о-хозяйственные  здания  и  сооружения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 место  парковки  легковых  автомобилей  на  1  га  территории  парка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фе,  бары,  закусочные;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женерно-технические  объекты;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. Зона особо охраняемых природных территорий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назначена для сохранения естественных природных ландшафтов памятника природы и деревни характеризуется особыми требованиями к использованию земельных  участков в соответствии с лесным кодексом и другими действующими нормами в области охраны приро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зелененные  территории.</w:t>
      </w:r>
    </w:p>
    <w:p>
      <w:pPr>
        <w:pStyle w:val="TextBody"/>
        <w:tabs>
          <w:tab w:val="clear" w:pos="720"/>
          <w:tab w:val="left" w:pos="785" w:leader="none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рожно-тропиночная  сеть.</w:t>
      </w:r>
    </w:p>
    <w:p>
      <w:pPr>
        <w:pStyle w:val="TextBody"/>
        <w:spacing w:before="120" w:after="0"/>
        <w:ind w:firstLine="851"/>
        <w:jc w:val="both"/>
        <w:rPr/>
      </w:pPr>
      <w:r>
        <w:rPr>
          <w:sz w:val="28"/>
          <w:szCs w:val="28"/>
        </w:rPr>
        <w:t>Виды  разрешенного  использования, а  также  параметры  разрешенного  строительного  изменения  земельных  участков, иных  объектов  недвижимости  (применительно  к  каждому  земельному  участку, объекту) определяются органами  охраны  памятников  природы в  порядке,  установленном  законодательством  об  охране  и  использовании  памятников  приро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но разрешенный вид использования, требующий решения согласитель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85" w:leader="none"/>
          <w:tab w:val="left" w:pos="851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музейно-мемориальные  комплексы;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о-хозяйственные  здания  и  сооружения;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нженерно-технические  объект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,  в  процессе   согласовани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-5. Зона рек, водоемов, пойм ручьем, днища логов</w:t>
      </w:r>
    </w:p>
    <w:p>
      <w:pPr>
        <w:pStyle w:val="TextBody"/>
        <w:spacing w:before="0" w:after="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«по праву»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 скверы,  бульвары.</w:t>
      </w:r>
    </w:p>
    <w:p>
      <w:pPr>
        <w:pStyle w:val="TextBody"/>
        <w:tabs>
          <w:tab w:val="clear" w:pos="720"/>
          <w:tab w:val="left" w:pos="857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 озелененные  территории.</w:t>
      </w:r>
    </w:p>
    <w:p>
      <w:pPr>
        <w:pStyle w:val="TextBody"/>
        <w:tabs>
          <w:tab w:val="clear" w:pos="720"/>
          <w:tab w:val="left" w:pos="786" w:leader="none"/>
          <w:tab w:val="left" w:pos="857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лощадки  отдыха.</w:t>
      </w:r>
    </w:p>
    <w:p>
      <w:pPr>
        <w:pStyle w:val="TextBody"/>
        <w:tabs>
          <w:tab w:val="clear" w:pos="720"/>
          <w:tab w:val="left" w:pos="786" w:leader="none"/>
          <w:tab w:val="left" w:pos="857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. дорожно-тропиночная  се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57"/>
        <w:gridCol w:w="1857"/>
        <w:gridCol w:w="1857"/>
        <w:gridCol w:w="165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дный  объект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  использо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Водопотребле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реац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Промышленное  рыбоводство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хотничье  хозяйство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 Большо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 Мал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По тексту и в графической части вместо «Схема градостроительного зонирования» читать «Карта(ы) градостроительного зонирования» (в соответствии с пунктом 2 части 2 статьи 30 Градостроительного кодекса РФ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18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spacing w:lineRule="auto" w:line="180"/>
      <w:jc w:val="center"/>
      <w:rPr/>
    </w:pPr>
    <w:r>
      <w:rPr>
        <w:b/>
        <w:i/>
      </w:rPr>
      <w:t xml:space="preserve">Проект внесения изменений в Правила землепользования и застройки города Снежинска </w:t>
    </w:r>
  </w:p>
  <w:p>
    <w:pPr>
      <w:pStyle w:val="Footer"/>
      <w:spacing w:lineRule="auto" w:line="180"/>
      <w:jc w:val="cen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1"/>
        </w:tabs>
        <w:ind w:left="1801" w:hanging="37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szCs w:val="28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ind w:left="106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498"/>
        </w:tabs>
        <w:ind w:left="249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498"/>
        </w:tabs>
        <w:ind w:left="2498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836"/>
        </w:tabs>
        <w:ind w:left="1836" w:hanging="396"/>
      </w:pPr>
      <w:rPr/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Подзаголовок Знак"/>
    <w:basedOn w:val="Style9"/>
    <w:qFormat/>
    <w:rPr>
      <w:color w:val="8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1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F3F3F3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851" w:hanging="425"/>
      <w:jc w:val="both"/>
      <w:textAlignment w:val="baseline"/>
    </w:pPr>
    <w:rPr>
      <w:sz w:val="24"/>
    </w:rPr>
  </w:style>
  <w:style w:type="paragraph" w:styleId="BodyText2">
    <w:name w:val="Body Text 2"/>
    <w:basedOn w:val="Style13"/>
    <w:qFormat/>
    <w:pPr>
      <w:ind w:firstLine="567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-24" w:firstLine="852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76" w:hanging="992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right"/>
    </w:pPr>
    <w:rPr>
      <w:color w:val="8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8:00Z</dcterms:created>
  <dc:creator>Serge</dc:creator>
  <dc:description/>
  <cp:keywords/>
  <dc:language>en-US</dc:language>
  <cp:lastModifiedBy>dekusarova</cp:lastModifiedBy>
  <cp:lastPrinted>2015-11-18T14:43:00Z</cp:lastPrinted>
  <dcterms:modified xsi:type="dcterms:W3CDTF">2016-09-28T03:44:00Z</dcterms:modified>
  <cp:revision>20</cp:revision>
  <dc:subject/>
  <dc:title> </dc:title>
</cp:coreProperties>
</file>