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741"/>
      </w:tblGrid>
      <w:tr>
        <w:trPr>
          <w:trHeight w:val="1618" w:hRule="atLeast"/>
        </w:trPr>
        <w:tc>
          <w:tcPr>
            <w:tcW w:w="5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нежин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И.И.Сапрык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их мероприятий,  посвящ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народному Дню пожилого челове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0"/>
        <w:gridCol w:w="2100"/>
        <w:gridCol w:w="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ата, время и место провед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плана мероприятий, посвященных международному Дню пожилого человека на стендах УСЗН, МУ «КЦСОН», в городском Совете ветеранов, обществе инвали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.09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ЗН 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ЗН 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в СМИ</w:t>
            </w:r>
          </w:p>
          <w:p>
            <w:pPr>
              <w:pStyle w:val="Normal"/>
              <w:rPr/>
            </w:pPr>
            <w:r>
              <w:rPr/>
              <w:t>о мероприятиях, провидимых ко Дню пожилого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9.20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«Открытых дверей» с ежедневным приемом граждан пожилого возраста, консультации по вопросам предоставления льгот и социальных гарантий, субсидий на оплату ЖКУ, социальных услуг, дополнительных мер социальной поддержки по муниципальной целевой про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03.10. – 13.10.20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Горячей линии» по теме: «Социальное обслуживание граждан пожилого возраста и инвалидов на дому. Виды оказываемых услуг и условия их предостав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мероприятий по оказанию адресной социальной поддерж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го поощрения активистов Совета ветеранов ко Дню пожилого человека в соответствии муниципальной Программой «Социальная поддержка жителей Снежинского городского округа» на 2016-2018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долгожителей города Снежинска (90 лет и старше) с днем рождения в рамках реализации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мероприятий по чествованию граждан пожилого возра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торжественный вечер «День пожилого человека»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иО  </w:t>
            </w:r>
          </w:p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ПКиО т/з «Ритм»</w:t>
            </w:r>
          </w:p>
          <w:p>
            <w:pPr>
              <w:pStyle w:val="Normal"/>
              <w:jc w:val="center"/>
              <w:rPr/>
            </w:pPr>
            <w:r>
              <w:rPr/>
              <w:t>Киреев Ю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по пригласительным Совета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в первичных организациях Совета ветеранов и Общества инвалид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Совета ветеранов и Общества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 торжественных приемов с чаепитием, концертов-поздравлений в учебных учреждениях по месту жительства ветеранов, поздравление на дому 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риемы, концерты-поздравления ветеранов Великой Отечественной войны, тружеников тыла, ветеранов педагогического  труда с днем Пожилого человека в общеобразовательных учреждениях горо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.09.2016 – 13.10.201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 отдельному плануУправления образования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священные международному Дню пожилого челове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-12.10.2016</w:t>
            </w:r>
          </w:p>
          <w:p>
            <w:pPr>
              <w:pStyle w:val="Normal"/>
              <w:jc w:val="center"/>
              <w:rPr/>
            </w:pPr>
            <w:r>
              <w:rPr/>
              <w:t>МДОУ  (по отдельному плану Управления образования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аздничных вечеров, концертов-поздравлений ветеранов Великой Отечественной войны, тружеников тыла, ветеранов труда, пожилых людей с Днем пожилого человека учреждениями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Вечер-встреча библиотекарей-пенсионер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0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29 сентября 2016 г. Городская библиотека,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тдел «Искусство»,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рнева Э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«День пожилого человека»</w:t>
            </w:r>
          </w:p>
          <w:p>
            <w:pPr>
              <w:pStyle w:val="Normal"/>
              <w:jc w:val="center"/>
              <w:rPr/>
            </w:pPr>
            <w:r>
              <w:rPr/>
              <w:t>НИИК подр.1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иО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/з </w:t>
            </w:r>
          </w:p>
          <w:p>
            <w:pPr>
              <w:pStyle w:val="Normal"/>
              <w:jc w:val="center"/>
              <w:rPr/>
            </w:pPr>
            <w:r>
              <w:rPr/>
              <w:t>«Ритм»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Ю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ои года – мое богатство» - концертно-игровая программа для ветеранов, тружеников тыла, пенсионеров ж/п №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2016 г. Клуб «Дружба» </w:t>
              <w:b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ыставка рисунков «Люблю и целую дедулю и бабулю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- 15 октября </w:t>
            </w:r>
            <w:r>
              <w:rPr/>
              <w:t>2016 г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адочникова С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нижная выставка «Бабушки заботливые рук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- 15 октября </w:t>
            </w:r>
            <w:r>
              <w:rPr/>
              <w:t>2016 г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бонемент 1-4 классов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часы работы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адочникова С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«Трансэнерго», посвященный «Дню пожилого человек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 2016 г. КД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здничный вечер для сотрудников Клубного объединения «Октябрь», посвященный Дню пожилого челове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 2016 г.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 гости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Литературный вечер-встреча «Бодры не по годам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0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 xml:space="preserve">5 октября  </w:t>
            </w:r>
            <w:r>
              <w:rPr>
                <w:rFonts w:cs="Times New Roman" w:ascii="Times New Roman" w:hAnsi="Times New Roman"/>
                <w:sz w:val="24"/>
              </w:rPr>
              <w:t>2016 г.</w:t>
            </w:r>
            <w:r>
              <w:rPr>
                <w:rFonts w:cs="Arial" w:ascii="Times New Roman" w:hAnsi="Times New Roman"/>
                <w:sz w:val="24"/>
              </w:rPr>
              <w:t xml:space="preserve"> Городская библиотека,</w:t>
            </w:r>
          </w:p>
          <w:p>
            <w:pPr>
              <w:pStyle w:val="Footnote"/>
              <w:snapToGrid w:val="false"/>
              <w:spacing w:lineRule="atLeast" w:line="20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Ф. №2 (21 пл.)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нева Э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вечер для ветеранов Государственного завода №1, посвященный Дню пожилого челове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 2016 г.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 19.00</w:t>
            </w:r>
          </w:p>
          <w:p>
            <w:pPr>
              <w:pStyle w:val="Normal"/>
              <w:jc w:val="center"/>
              <w:rPr/>
            </w:pPr>
            <w:r>
              <w:rPr/>
              <w:t>фойе большого з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экскурсия по музею для членов Городского совета ветеран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 2016 г. Снежинский городской музей,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right" w:pos="9354" w:leader="none"/>
              </w:tabs>
              <w:jc w:val="center"/>
              <w:rPr/>
            </w:pPr>
            <w:r>
              <w:rPr/>
              <w:t>Канов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тренник – встреч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«Как молоды мы был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 xml:space="preserve">6 октября </w:t>
            </w:r>
            <w:r>
              <w:rPr/>
              <w:t>2016 г.</w:t>
            </w:r>
            <w:r>
              <w:rPr>
                <w:rFonts w:cs="Arial"/>
              </w:rPr>
              <w:t xml:space="preserve"> Детская библиотека,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л массовых мероприятий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адочникова С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«День пожилого человека»</w:t>
            </w:r>
          </w:p>
          <w:p>
            <w:pPr>
              <w:pStyle w:val="Normal"/>
              <w:jc w:val="center"/>
              <w:rPr/>
            </w:pPr>
            <w:r>
              <w:rPr/>
              <w:t>НИО-16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 2016 г. ПКиО</w:t>
            </w:r>
          </w:p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Ю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вечер, посвященный Дню пожилого человек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 2016 г. Б.З.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в 18.00</w:t>
            </w:r>
          </w:p>
          <w:p>
            <w:pPr>
              <w:pStyle w:val="Normal"/>
              <w:jc w:val="center"/>
              <w:rPr/>
            </w:pPr>
            <w:r>
              <w:rPr/>
              <w:t>Ф.Б.З. в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рофсоюзная организ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 городской общественной организации «Память сердца», посвященный «Дню пожилого человек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 2016 г. КД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вечер для ветеранов, посвященный Дню пожилого человека «Нам года – не бед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 2016 г. Клуб «Химик»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, посвященный Дню пожилого человека «Голова седая, да душа молодая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 2016г.</w:t>
            </w:r>
          </w:p>
          <w:p>
            <w:pPr>
              <w:pStyle w:val="Normal"/>
              <w:jc w:val="center"/>
              <w:rPr/>
            </w:pPr>
            <w:r>
              <w:rPr/>
              <w:t>Клуб п.Бл.Береговой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здничный вечер хора ветеранов «Надежда», посвященный Дню пожилого челове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 2016г.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 гостина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«День пожилого человека»</w:t>
            </w:r>
          </w:p>
          <w:p>
            <w:pPr>
              <w:pStyle w:val="Normal"/>
              <w:jc w:val="center"/>
              <w:rPr/>
            </w:pPr>
            <w:r>
              <w:rPr/>
              <w:t>КБ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 2016г. ПКиО</w:t>
            </w:r>
          </w:p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Ю.Л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казание дополнительных услуг пожилым гражда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дополнительных услуг одиноким пожилым гражданам, состоящим на обслуживании в  МУ «КЦСОН», при подготовке к осенне-зимнему периоду:</w:t>
            </w:r>
          </w:p>
          <w:p>
            <w:pPr>
              <w:pStyle w:val="Normal"/>
              <w:rPr/>
            </w:pPr>
            <w:r>
              <w:rPr/>
              <w:t xml:space="preserve">- мытье и утепление окон; </w:t>
            </w:r>
          </w:p>
          <w:p>
            <w:pPr>
              <w:pStyle w:val="Normal"/>
              <w:rPr/>
            </w:pPr>
            <w:r>
              <w:rPr/>
              <w:t>- генеральная уборка квартир;</w:t>
            </w:r>
          </w:p>
          <w:p>
            <w:pPr>
              <w:pStyle w:val="Normal"/>
              <w:rPr/>
            </w:pPr>
            <w:r>
              <w:rPr/>
              <w:t>- бытовые услуги;</w:t>
            </w:r>
          </w:p>
          <w:p>
            <w:pPr>
              <w:pStyle w:val="Normal"/>
              <w:rPr/>
            </w:pPr>
            <w:r>
              <w:rPr/>
              <w:t>- содействие в получении парикмахерских услуг, предоставляемых парикмахерами учебно-производственного комбин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помощи за счет средств спонсоров (продуктовые наборы, наборы моющих средств, продукция сельского хозяйства) – Акция «Доброе сердц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-10.10.20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* Мероприятия в муниципальных общеобразовательных и дошкольных образовательных учреждениях проводятся по отдельным планам Управления образования (см.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ab/>
        <w:t>Н.В.Га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СЗН</w:t>
        <w:tab/>
        <w:tab/>
        <w:tab/>
        <w:tab/>
        <w:tab/>
        <w:tab/>
        <w:tab/>
        <w:tab/>
        <w:tab/>
        <w:t>О.А.Дубров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городского Совета ветеранов</w:t>
        <w:tab/>
        <w:tab/>
        <w:tab/>
        <w:tab/>
        <w:tab/>
        <w:t>Л.П.Ве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а Еле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73-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8"/>
      <w:szCs w:val="24"/>
      <w:lang w:val="ru-RU"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8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5:00Z</dcterms:created>
  <dc:creator>Admin</dc:creator>
  <dc:description/>
  <cp:keywords/>
  <dc:language>en-US</dc:language>
  <cp:lastModifiedBy>admin</cp:lastModifiedBy>
  <cp:lastPrinted>2016-09-26T14:34:00Z</cp:lastPrinted>
  <dcterms:modified xsi:type="dcterms:W3CDTF">2016-09-26T09:37:00Z</dcterms:modified>
  <cp:revision>11</cp:revision>
  <dc:subject/>
  <dc:title>УТВЕРЖДАЮ</dc:title>
</cp:coreProperties>
</file>