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бщеобразовательных учреждений</w:t>
      </w:r>
      <w:r>
        <w:rPr>
          <w:b/>
        </w:rPr>
        <w:t>,  посвященных  Международному Дню пожилого человека в 2016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88"/>
        <w:gridCol w:w="2410"/>
        <w:gridCol w:w="1755"/>
        <w:gridCol w:w="2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и время провед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ое количество участ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ярмарка «Дары Осени» (планируется пригласить пенсионеров, проживающих по микрорайону шко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30 площадь перед МБОУ СОШ </w:t>
              <w:br/>
              <w:t>№ 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.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ин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ешивание поздравительных плакатов в микрорайон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9.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№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Т. В. (педагог-организато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пое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питатель ГПД 3 г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и клубные часы, посвященные Международному Дню пожилого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9.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КОШ №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Праздник Мудрости и Доброт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овый зал МБОУ СКОШ </w:t>
              <w:br/>
              <w:t xml:space="preserve">№ 1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е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неработающих пенсионеров и ветеранов на дом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м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 МБОУ СКОШ № 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о Дню учителя (с приглашение ветеранов школы 24 челове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актовый зал МБОУ СОШ </w:t>
              <w:br/>
              <w:t>№ 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.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ин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27», актовый зал, 1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Поздравляем бабушек и дедушек посёлка №2» (В рамках проекта «Сотружество»  совместно с д/с №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 кл. «Дружб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Т.В. (педагог-организато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инская Н.В. (воспитатель ГПД 2 г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ворческих работ, посвящённая дню пожилого человека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-10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йе 1 и 2 этажа МБОУ СОШ </w:t>
              <w:br/>
              <w:t>№ 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ыкина А.А. (педагог-организат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ко Дню Пожилого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школы МБОУ СО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челове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оздравлений для ветеранов и пожилых людей микро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 – 04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Звездный» и «Мозаика»/ по месту 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ыкина Т.М. (педагог-организат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ветеранов Великой Отечественной войны, тружеников тыла, проживающ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10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МБ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педагогического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6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столовая МБОУ СОШ № 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челове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Н.А. (завуч по В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ярмарка с приглашением пожилых людей микро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, центральный вход в МБОУ СОШ № 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ченко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ветаева Я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нцерт для ветеранов микрорайона и пожилых "Как молоды мы были..."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БОУ СОШ № 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ённая Дню пожилого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0.201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, театральный зал Дворца твор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церта – 75 человек, зрителей – 150- 20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м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рису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 любимые бабушка и дедушка» обучающихся 1-4 классов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нравственности,  классные часы,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арочных открыток, сувениров учащимися, вручение ветер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проведения дек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ых </w:t>
      </w:r>
      <w:r>
        <w:rPr>
          <w:b/>
          <w:u w:val="single"/>
        </w:rPr>
        <w:t>дошкольных образовательных учреждений</w:t>
      </w:r>
      <w:r>
        <w:rPr>
          <w:b/>
        </w:rPr>
        <w:t xml:space="preserve">,  посвященных  </w:t>
        <w:br/>
        <w:t>Международному Дню пожилого человека 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3260"/>
        <w:gridCol w:w="194"/>
        <w:gridCol w:w="3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и время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 сад комбинированного вида №1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с детьми: Тем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Наша дружная семья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ртрет любимого дедушк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Моя золотая баб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 - 05.10.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 НОД, группы МБДО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воспитатель,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и любимые бабушка и дед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- 05.10.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ы МБДО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воспитатель,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на тему« Нам года – не 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09. по 05.10.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ные груп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для бабушек и дед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 МБДОУ, 16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педагогов-ветеранов (бывших работников ДОУ) / посещение на дом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з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В., профор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МБДОУ творческих работ детей, поздравления с празд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,04.10.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ds1.snzsit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2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октября - Международный день пожил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 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 на те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ые руки баб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6 –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 групп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на тему: «Бабушка рядышком с дедуш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 октября - Международный день пожилого человека»  «Есть такой праз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г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комбинированного вида №3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ого материала к «Международному дню пожил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-10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 ДОУ, сайт 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атуральной помощи ветеранам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10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му у ветер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ое поздравление на дому «От чистого сердца простыми слов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10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му у ветер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4»</w:t>
            </w:r>
          </w:p>
        </w:tc>
      </w:tr>
      <w:tr>
        <w:trPr>
          <w:trHeight w:val="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оздравительных открыток и цветов ветер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теранов на до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 для ветеранов  «Посидим по-хорош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з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ыкальный руководитель, 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лыбнулась бабушка» для бабушек,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 07.10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,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 Мои бабушки и дед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-16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на групп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Нам года - не б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-16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на групп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арок любимому дедушке (любимой бабушке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07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ИЗО -деятель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06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.кабине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руко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ками бабуш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16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5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коллективная работа «Мы для милой баб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 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по 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етеранам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30 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комбинированного вида №6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аткосрочного проекта на те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учимся уважать наших бабушек и дедуш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8.09.2016 по 10.10.201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№ 3,4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для приглашённых сотру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зал 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леш – моб, посвящённого Международному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клуба «Дружб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7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печатного информационно-поздравительного материала: «С праздником!» (бук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60" w:hanging="0"/>
              <w:textAlignment w:val="auto"/>
              <w:rPr/>
            </w:pPr>
            <w:r>
              <w:rPr>
                <w:sz w:val="26"/>
                <w:szCs w:val="26"/>
              </w:rPr>
              <w:t>03– 04.10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6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выставка «Бабушкин и дедушкин альб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 -04.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бабушками (дедушками) в рамках дня пожилого человека «Когда я был маленьки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чаепитие для сотру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3.1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. по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компенсирующего  вида №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Наши родные дедушка и баб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творческих работ «Бабушкин сундучо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елки своими рук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для педагогов–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за круглым столом «Вечер воспоминаний» с педагогами–ветер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комбинированного вида №13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воспитанниками старшего дошкольного возраста на те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«Дружная семья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Дедушкин портре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абушкины ру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зготовление поздравительных открыток для 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– 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№5, №9,  №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на тему «Нам года – не бед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и любимые бабушка и дед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детей и их бабушек и дедушек «Люди пожилые, сердцем молод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 в 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 «1 октября – поздравляем вас любя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 дошкольного учре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заведующего по УВР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отрудников с международным праздником пожилого человека ранее работающих в дошко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о  адресам ветер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организация МАДОУ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комбинированного вида №14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с участием детей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питие с гостями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абин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Бабушка  и дедушка  любимые мо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осещения ветеранов 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прожи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комбинированного вида №15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о дню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.0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ок в пода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уппах детского са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детьми старшего дошкольного возраста: «Дружная семья», «Дедушкин портрет», «Бабушкины ру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уппах детского сада, в совместной деятельности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и любимые бабушка и дед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ле детского са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еятельность с детьми старшего дошкольного возраста «Моя родословна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уппах детского сада, в совместной деятельности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«Генеалогического древа», альбомов «Традиции нашей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5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вместной деятельности с детьми в семь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   игр  «В какие игры играли наши бабушки и дедушки».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 в 10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«Золотые руки бабушек и дедуш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лле детского са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18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Мы с бабушкой и дедушкой друзья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«Золотые руки наших дедушек и баб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дарки милой бабушке и любимому дедуш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помещения  МБ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концерт для пенсионеров, сотру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або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питие для пенсионеров, сотрудников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або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Гость групп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Бабушкины сказк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Игры наших бабушек и дедуш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-3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помещения  МБ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 сайт, оформление информации на стен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, холлы МБ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20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отовыставки «Мои любимые лица», посвященной  Международному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помещ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и чтение художественной литературы о пожилых лю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 помещ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с чаепитием «Чтобы сердце и душа были молоды всег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, 10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компенсирующего  вида №21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силами воспитанников ДОУ, поздравление 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 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еское чаеп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форг ДОУ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комбинированного вида №23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 с воспитанниками:  «Об отношении к бабушкам и дедушкам», «Мамина мама», «Лучший помощник для бабушки и дед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 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00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5,6 (9.30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.0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Мои любимые бабушка и дед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-09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,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.0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для пожилых люд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сенняя пора…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компенсирующего  вида №24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открытых дв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«Мы желаем счастья Вам!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ое вручение Благодарственных писем ветеран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прикладного творчества «И руки Ваши золотые для нас шедевры создают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всех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Бабушки и дедушки – милые, род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 групп 5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час «Я бабушку свою люблю» (чтение произведений детских поэтов и писа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 групп 4,5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ознакомимся (Фотогазета «Я с бабушкой своею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все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компенсирующего  вида №25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 xml:space="preserve">«В душе всегда мы молодые» -  программа посвященная Дню пожилого человека: </w:t>
            </w:r>
          </w:p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- праздничный концерт,</w:t>
            </w:r>
          </w:p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- чаепитие,</w:t>
            </w:r>
          </w:p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- вручение подар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6"/>
                <w:szCs w:val="26"/>
              </w:rPr>
              <w:t>03.10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 xml:space="preserve">Музыкальный за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Зам. зав. по УВР</w:t>
            </w:r>
          </w:p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 xml:space="preserve">«Бабушка рукодельница» - выставка творческих работ бабушек воспитан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- 04.10.16</w:t>
            </w:r>
            <w:r>
              <w:rPr>
                <w:rFonts w:eastAsia="Batang;바탕"/>
                <w:bCs/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 xml:space="preserve">Все групп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Педагог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«Наши бабушки и дедушки» - оформление праздничных стенгазет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 xml:space="preserve">Все групп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Педагог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компенсирующего  вида №26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й проект «Подарок пожилому человеку» (изготовление детьми подготовительных к школе групп №2, № 5 календарей - планингов для  ветеранов МБДО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№ 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групп №2, №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групп №2, №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МБДОУ № 26 на рад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ое городское рад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27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сопровождения мероприятия в рамках Международного дня пожилого человека "Пусть осень жизни будет золот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-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БДОУ №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УВР</w:t>
            </w:r>
          </w:p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с детьми. Тем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ружная семь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«Дедушкин портрет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Бабушкины руки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дарки для бабушки и дед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-28.09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-30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4,5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  «Наши родные дедушка и баб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воспитатель </w:t>
            </w:r>
          </w:p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  «Мамина мама, папина ма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5,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Я бабушкин и дедушкин друг и помощник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6-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ая гру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,4,5,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воспитатель </w:t>
            </w:r>
          </w:p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на тему « Нам года – не 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6-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рупп №1,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презентации для детей старшего дошкольного возраста «Игры наших бабушек и дедушек  - город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К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Игры наших дедушек и бабуш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К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ушкин сундучок»</w:t>
            </w:r>
            <w:r>
              <w:rPr>
                <w:rFonts w:eastAsia="Batang;바탕"/>
                <w:bCs/>
                <w:sz w:val="26"/>
                <w:szCs w:val="26"/>
              </w:rPr>
              <w:t xml:space="preserve"> выставка творческих работ бабушек и дед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6-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коридор МБ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зав. по УВР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ая мастерилочка» дети готовят подарки бабушкам и дедуш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6-30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4,5,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28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 «1 октября – Международный день пожил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 подготовительная 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на те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октября – Международный день пожил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 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детского са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 кругу друз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г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компенсирующего  вида №29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ещания о проведение «Международного дня пожилого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педагогов: «Воспитание уважения к пожилым люд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информационных сте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е беседы: «Урок милосердия и доброты», «Наши любимые бабушки и деду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-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аздничных открыток ко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-30.09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5F5F5" w:val="clear"/>
              </w:rPr>
              <w:t>Посиделки «Хочу рассказать о своей бабушке (дедушк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-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«Воспитание у детей гуманных чувст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-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силами ДМ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Центр развития ребенка – детский сад №30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печатного информационно-поздравительного материала: «С праздником!» (бук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6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-03.10.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выставка «Бабушкин и дедушкин альб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-04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Д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бабушками (дедушками) в рамках дня пожилого человека «Когда я был малень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О.Н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чаепитие для сотрудников ДОУ (пенсион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 сад  общеразвивающего  вида № 3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чаепитие воспитателей и неработающих пенсион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кругу подр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 МАДОУ №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 Знак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102" w:before="280" w:after="119"/>
      <w:textAlignment w:val="auto"/>
    </w:pPr>
    <w:rPr>
      <w:color w:val="00000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1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сновной шрифт абзаца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snz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5:00Z</dcterms:created>
  <dc:creator>С.В. Свалова</dc:creator>
  <dc:description/>
  <cp:keywords/>
  <dc:language>en-US</dc:language>
  <cp:lastModifiedBy>1</cp:lastModifiedBy>
  <cp:lastPrinted>2016-09-15T15:06:00Z</cp:lastPrinted>
  <dcterms:modified xsi:type="dcterms:W3CDTF">2016-09-29T10:36:00Z</dcterms:modified>
  <cp:revision>47</cp:revision>
  <dc:subject/>
  <dc:title> </dc:title>
</cp:coreProperties>
</file>