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 «О денежном</w:t>
      </w:r>
    </w:p>
    <w:p>
      <w:pPr>
        <w:pStyle w:val="Normal"/>
        <w:spacing w:lineRule="auto" w:line="180"/>
        <w:rPr/>
      </w:pPr>
      <w:r>
        <w:rPr>
          <w:b/>
        </w:rPr>
        <w:t xml:space="preserve">поощрении педагогических работников </w:t>
      </w:r>
    </w:p>
    <w:p>
      <w:pPr>
        <w:pStyle w:val="Normal"/>
        <w:spacing w:lineRule="auto" w:line="180"/>
        <w:rPr/>
      </w:pPr>
      <w:r>
        <w:rPr>
          <w:b/>
        </w:rPr>
        <w:t xml:space="preserve">общеобразовательных учрежд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ведомственных Управлению образования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итогам работы за учебный год </w:t>
      </w:r>
    </w:p>
    <w:p>
      <w:pPr>
        <w:pStyle w:val="Normal"/>
        <w:spacing w:lineRule="auto" w:line="180"/>
        <w:rPr/>
      </w:pPr>
      <w:r>
        <w:rPr>
          <w:b/>
        </w:rPr>
        <w:t>с одаренными детьми в области образования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rPr>
          <w:szCs w:val="28"/>
        </w:rPr>
      </w:pPr>
      <w:r>
        <w:rPr>
          <w:szCs w:val="28"/>
        </w:rPr>
        <w:t>В соответствии с муниципальной Программой «Развитие образования в Снежинском городском округе» на 2016-2018 гг., утвержденной постановлением администрации Снежинского городского округа от 23.12.2015 № 1698, в целях развития познавательных интересов и творческих способностей обучающихся, материальной поддержки одаренных детей и талантливой молодежи города Снежинска, руководствуясь статьями 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формированию списка педагогических работников общеобразовательных учреждений, подведомственных Управлению образования,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читать утратившим силу постановление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 24.09.2015 № 1236 «Об утверждении Положения «О денежном поощрении педагогических работников по итогам работы за учебный год с одаренными детьми в области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Н. В. Гаришин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              </w:t>
        <w:tab/>
        <w:tab/>
        <w:tab/>
        <w:t xml:space="preserve">         И. И. Сапрыкин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А.В.Басалыко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>М.В.Александрова</w:t>
      </w:r>
    </w:p>
    <w:p>
      <w:pPr>
        <w:pStyle w:val="TextBodyIndent"/>
        <w:spacing w:before="120" w:after="0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– 2 экз.                                     </w:t>
      </w:r>
    </w:p>
    <w:p>
      <w:pPr>
        <w:pStyle w:val="TextBodyIndent"/>
        <w:rPr/>
      </w:pPr>
      <w:r>
        <w:rPr>
          <w:szCs w:val="28"/>
        </w:rPr>
        <w:t>Гаришиной Н.В.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Indent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членам комиссии  – 1 экз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И.Б.Глазкова, 24364</w:t>
      </w:r>
    </w:p>
    <w:p>
      <w:pPr>
        <w:pStyle w:val="Normal"/>
        <w:spacing w:lineRule="auto" w:line="180"/>
        <w:rPr/>
      </w:pPr>
      <w:r>
        <w:rPr/>
        <w:t>старший инспектор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19.09.2016</w:t>
      </w:r>
    </w:p>
    <w:p>
      <w:pPr>
        <w:pStyle w:val="Normal"/>
        <w:spacing w:lineRule="auto" w:line="180"/>
        <w:rPr/>
      </w:pPr>
      <w:r>
        <w:rPr/>
        <w:t>13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09. 2016 № 130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/>
      </w:pPr>
      <w:r>
        <w:rPr/>
        <w:t>в области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ее Положение определяет порядок выплаты денежного поощрения по итогам работы за учебный год с одаренными детьми в области образования (далее – Положение, Поощрение).</w:t>
      </w:r>
    </w:p>
    <w:p>
      <w:pPr>
        <w:pStyle w:val="Normal"/>
        <w:ind w:firstLine="709"/>
        <w:rPr/>
      </w:pPr>
      <w:r>
        <w:rPr/>
        <w:t>1.2. Поощрение предназначается для стимулирования работы педагогических работников образовательных учреждений города Снежинска в целях развития и поддержки детской одаренности.</w:t>
      </w:r>
    </w:p>
    <w:p>
      <w:pPr>
        <w:pStyle w:val="Normal"/>
        <w:ind w:firstLine="709"/>
        <w:rPr/>
      </w:pPr>
      <w:r>
        <w:rPr/>
        <w:t>1.3. Поощрение предоставляется ежегодно решением конкурсной комиссии на основе конкурсного отбора материалов, представленных образовательными учреждениями города Снежинска.</w:t>
      </w:r>
    </w:p>
    <w:p>
      <w:pPr>
        <w:pStyle w:val="Normal"/>
        <w:ind w:firstLine="709"/>
        <w:rPr/>
      </w:pPr>
      <w:r>
        <w:rPr/>
        <w:t>1.4. Поощрение предоставляется педагогическим работникам образовательных учреждений (далее – Претенденты) за следующие достижения и результаты работы:</w:t>
      </w:r>
    </w:p>
    <w:p>
      <w:pPr>
        <w:pStyle w:val="Normal"/>
        <w:rPr/>
      </w:pPr>
      <w:r>
        <w:rPr/>
        <w:tab/>
        <w:t>- за подготовку победителей и призеров городских, региональных, всероссийских, международных очных конкурсных мероприятий (фестивалей, конкурсов, олимпиад, конференций и др.);</w:t>
      </w:r>
    </w:p>
    <w:p>
      <w:pPr>
        <w:pStyle w:val="Normal"/>
        <w:ind w:firstLine="708"/>
        <w:rPr/>
      </w:pPr>
      <w:r>
        <w:rPr/>
        <w:t>- за подготовку выпускников, получивших на ЕГЭ по предмету 90 и более баллов.</w:t>
      </w:r>
    </w:p>
    <w:p>
      <w:pPr>
        <w:pStyle w:val="Normal"/>
        <w:ind w:firstLine="709"/>
        <w:rPr/>
      </w:pPr>
      <w:r>
        <w:rPr/>
        <w:t xml:space="preserve">1.5. Поощрение предоставляется Претенденту за результативность участия обучающихся в мероприятиях, утвержденных приказом Министерства образования и науки Российской Федерации, Министерства образования и науки Челябинской области, Управления образования администрации города Снежинска в предыдущем учебном году. </w:t>
      </w:r>
    </w:p>
    <w:p>
      <w:pPr>
        <w:pStyle w:val="Normal"/>
        <w:ind w:firstLine="709"/>
        <w:rPr/>
      </w:pPr>
      <w:r>
        <w:rPr/>
        <w:t xml:space="preserve">1.6. В результате конкурсного отбора материалов и в соответствии с критериями, указанными в пункте 3.3.2 настоящего Положения, в рейтинговом порядке выявляется 20 педагогических работников на Поощрение. Размер Поощрения составляет 11 494 рубля (с учетом налога на доходы физических лиц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7. Выплата Поощрения осуществляется за счет средств бюджета города, предусмотренных муниципальной Программой «Развитие образования в Снежинском городском округе» на 2016-2018 гг., утвержденной постановлением администрации Снежинского городского округа от 23.12.2015 № 169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щеобразовательные учреждения города Снежинска, подведомственные Управлению образования (далее – Заявители).</w:t>
      </w:r>
    </w:p>
    <w:p>
      <w:pPr>
        <w:pStyle w:val="Normal"/>
        <w:ind w:firstLine="709"/>
        <w:rPr/>
      </w:pPr>
      <w:r>
        <w:rPr/>
        <w:t>2.2. Для регистрации участия Претендентов в конкурсном отборе Заявители представляют следующие документы:</w:t>
      </w:r>
    </w:p>
    <w:p>
      <w:pPr>
        <w:pStyle w:val="Normal"/>
        <w:rPr/>
      </w:pPr>
      <w:r>
        <w:rPr/>
        <w:tab/>
        <w:t>- ходатайство от руководителя Заявителя с перечнем представленных документов, со ссылкой на приказ, утверждающий мероприятие (согласно п. 1.5.);</w:t>
      </w:r>
    </w:p>
    <w:p>
      <w:pPr>
        <w:pStyle w:val="Normal"/>
        <w:rPr/>
      </w:pPr>
      <w:r>
        <w:rPr/>
        <w:tab/>
        <w:t>- копии документов, подтверждающих достижения Претендента, заверенные руководителем Заявителя.</w:t>
      </w:r>
    </w:p>
    <w:p>
      <w:pPr>
        <w:pStyle w:val="Normal"/>
        <w:ind w:firstLine="709"/>
        <w:rPr/>
      </w:pPr>
      <w:r>
        <w:rPr/>
        <w:t>2.3. Все материалы на Претендента формируются в файловую папку и направляются в конкурсную комиссию (Управление образования, г.Снежинск, ул.Ленина, 26, каб.№ 10, секретарю комиссии) до 25 сентября текущего года.</w:t>
      </w:r>
    </w:p>
    <w:p>
      <w:pPr>
        <w:pStyle w:val="Normal"/>
        <w:ind w:firstLine="709"/>
        <w:rPr/>
      </w:pPr>
      <w:r>
        <w:rPr/>
        <w:t>2.4. К участию в конкурсном отборе допускаются Претенденты, представившие полный пакет документов.</w:t>
      </w:r>
    </w:p>
    <w:p>
      <w:pPr>
        <w:pStyle w:val="Normal"/>
        <w:ind w:firstLine="709"/>
        <w:rPr/>
      </w:pPr>
      <w:r>
        <w:rPr/>
        <w:t>2.5. После рассмотрения и вынесенного комиссией решения материалы возвращаются Заявителю для дальнейшего хранения.</w:t>
      </w:r>
    </w:p>
    <w:p>
      <w:pPr>
        <w:pStyle w:val="Normal"/>
        <w:ind w:firstLine="709"/>
        <w:rPr/>
      </w:pPr>
      <w:r>
        <w:rPr/>
        <w:t>2.6. Педагоги, чьи обучающиеся получили неудовлетворительную оценку на ГИА-9, ГИА-11 или не преодолели минимальный порог на ЕГЭ, к конкурсному отбору не допускаются.</w:t>
      </w:r>
    </w:p>
    <w:p>
      <w:pPr>
        <w:pStyle w:val="Normal"/>
        <w:ind w:firstLine="709"/>
        <w:rPr/>
      </w:pPr>
      <w:r>
        <w:rPr/>
        <w:t>2.7. Педагогический работник имеет право ежегодно получать Поощрение, если в текущем году не получил Грант ФГУП «РФЯЦ-ВНИИТФ им. академ. Е.И.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8. Информация о проведении конкурсного отбора публикуется в средствах массовой информации не позднее, чем за 1 месяц до окончания срока приема заявок на участие в конкурсном от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  <w:t>3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миссия по формированию 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3. Комиссия:</w:t>
      </w:r>
    </w:p>
    <w:p>
      <w:pPr>
        <w:pStyle w:val="Normal"/>
        <w:ind w:firstLine="709"/>
        <w:rPr/>
      </w:pPr>
      <w:r>
        <w:rPr/>
        <w:t>3.1.1. Принимает до 25 сентября текущего года заявки и другие материалы на конкурсный отбор;</w:t>
      </w:r>
    </w:p>
    <w:p>
      <w:pPr>
        <w:pStyle w:val="Normal"/>
        <w:ind w:firstLine="709"/>
        <w:rPr/>
      </w:pPr>
      <w:r>
        <w:rPr/>
        <w:t>3.1.2. Осуществляет экспертизу представленных на конкурсный отбор материалов в соответствии с критериями: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5"/>
        <w:gridCol w:w="2212"/>
        <w:gridCol w:w="2262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Уровень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оритетное право на Поощрение отдается очному участию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мероприятиях различного уровня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Баллы, начисляемые Претендент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 результативность участия его обучающегося в мероприятии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ждународ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сероссийск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егиональ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Единый государственный экзамен (90 и более баллов)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3. До 15 октября текущего года в соответствии с критериями по набранным баллам в рейтинговом порядке формирует список педагогических работников на получение Поощрения.</w:t>
      </w:r>
    </w:p>
    <w:p>
      <w:pPr>
        <w:pStyle w:val="Normal"/>
        <w:ind w:firstLine="709"/>
        <w:rPr/>
      </w:pPr>
      <w:r>
        <w:rPr/>
        <w:t>3.2. Комиссия может принимать решения, если в ее заседаниях принимают участие не менее 50% от общего числа членов Комиссии. Решения Комиссии принимаются большинством голосов членов Комиссии, присутствующих на заседании, и утверждаются распоряжением администрации Снежинского городского округа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9"/>
        <w:rPr/>
      </w:pPr>
      <w:r>
        <w:rPr/>
        <w:t>3.3. Список педагогических работников образовательных учреждений, получателей денежного поощрения по итогам работы за истекший учебный год с одаренными детьми в области образования, утверждается постановлением администрации Снеж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а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денежные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но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к кредитной организации.</w:t>
      </w:r>
    </w:p>
    <w:p>
      <w:p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  <w:tab/>
      </w:r>
      <w:r>
        <w:rPr>
          <w:szCs w:val="28"/>
        </w:rPr>
        <w:t>ПРИЛОЖЕНИЕ 2</w:t>
        <w:tab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иссии по формированию списка педагогических работников образовательных учреждений на получение денежного поощр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итогам работы за учебный год с одаренными детьми в област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410" w:hanging="2410"/>
        <w:rPr/>
      </w:pPr>
      <w:r>
        <w:rPr>
          <w:szCs w:val="28"/>
        </w:rPr>
        <w:t>Гаришина Н.В.        –  заместитель главы администрации Снежинского 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лександрова М.В. – начальник Управления образования, заместитель </w:t>
        <w:tab/>
        <w:tab/>
        <w:tab/>
        <w:tab/>
        <w:t xml:space="preserve">  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Балашова И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зкова И.Б. </w:t>
        <w:tab/>
        <w:t xml:space="preserve">– старший инспектор отдела воспитания и </w:t>
        <w:tab/>
        <w:tab/>
        <w:tab/>
        <w:tab/>
        <w:tab/>
        <w:t xml:space="preserve">дополнительного образования Управления образования, </w:t>
        <w:tab/>
        <w:tab/>
        <w:tab/>
        <w:t>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ов О.П. </w:t>
        <w:tab/>
        <w:t xml:space="preserve">– заместитель главы 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азуренко Н.В. </w:t>
        <w:tab/>
        <w:t>– заместитель начальника Управления образования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ютькина Е.В. </w:t>
        <w:tab/>
        <w:t xml:space="preserve">– старший инспектор школ отдела общего и </w:t>
        <w:tab/>
        <w:tab/>
        <w:tab/>
        <w:tab/>
        <w:tab/>
        <w:t>специального (коррекционного) образования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4:00Z</dcterms:created>
  <dc:creator>ADMIN</dc:creator>
  <dc:description/>
  <cp:keywords/>
  <dc:language>en-US</dc:language>
  <cp:lastModifiedBy>Golubeva</cp:lastModifiedBy>
  <cp:lastPrinted>2016-09-19T15:50:00Z</cp:lastPrinted>
  <dcterms:modified xsi:type="dcterms:W3CDTF">2016-09-29T06:04:00Z</dcterms:modified>
  <cp:revision>2</cp:revision>
  <dc:subject/>
  <dc:title> </dc:title>
</cp:coreProperties>
</file>