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исх. </w:t>
      </w:r>
      <w:r>
        <w:rPr>
          <w:sz w:val="24"/>
          <w:szCs w:val="24"/>
          <w:u w:val="single"/>
        </w:rPr>
        <w:t>№ 1-25/1045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09.2016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городской информационный электронный букл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к организовать свое свободное время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2016/17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21"/>
        <w:gridCol w:w="2640"/>
        <w:gridCol w:w="2484"/>
        <w:gridCol w:w="276"/>
        <w:gridCol w:w="1440"/>
        <w:gridCol w:w="3360"/>
        <w:gridCol w:w="2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/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, контактные телефон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адрес)</w:t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воспит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ые виды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унец Николай Яковл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9-5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Гимназия № 127», спорт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енно-морского фл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ский Евгений Виктор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29-7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ерное расписа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303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итяз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огов Игорь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 -19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140 В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дел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акаев Александр Владимир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29-7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 – 14.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дочная станция</w:t>
            </w:r>
          </w:p>
          <w:p>
            <w:pPr>
              <w:pStyle w:val="Style18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асположенная за Дворцом спор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ая подгото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атников Алексей Юрьевич / Гильгенберг Вера Пет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– 17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 – 14.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СОШ №122, спортзал</w:t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актив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ое сердце» -городской волонтерский цен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ев Михаил Юрьевич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6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 движение, участие в городских молодежных  мероприятиях и а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до 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6.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озитив» - клуб для незанятой молоде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ловьева Ванд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3-0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тречи с интересными людьми. Воспитание подрастающего поколения на положительных приме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5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Г» -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активного граждани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Алина Михайлов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6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одростков активной гражданской позиции, участие в различных акциях, семинарах, тренинг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от 14 до 30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.00 – 17.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1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лина Альмира Зайлагиевна/ Гильгенберг Вера Пет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71B1D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30 – 16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Дети улиц. Опасные грани» - видеосалон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кова Ирина Геннадьевн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-00-9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идеороликов о вредных привыч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а, 44 Компьютерный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Дети. Улица. Библиотека» -видеосалон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кова Ирина Геннадьевн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-00-9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идеороликов о  здоровом образе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а, 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есть всег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а Ольга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3-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– 14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12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е навы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кура Лилия Анатоль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29-7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четверг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55 – 14.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ерное расписа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а, 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начальной школы 102-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юных инспекторов движения (ЮИД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а Лилия Рудольф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29-7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0 – 15.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55-14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2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к «Безопас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юных инспекторов движения (ЮИД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а Лилия Рудольфовна/ Кайдалова Ольга Леонид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-1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-7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– 17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– 17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– 17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.10 – 17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йнега Дмитрий Валерьевич/ Гильгенберг Вера Пет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-11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– 17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– 18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хова Н.Ю. /Гильгенберг Вера Петровна, 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-10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00 – 15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рхе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рунова Надежда Александровна/ Гильгенберг Вера Пет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0 – 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кабинет № 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лидер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цина Анастасия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7-4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для несовершеннолетних по развитию лидерских качеств у старшеклассников в различных видах общественной и лично значим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СО «Центр помощи детям, оставшимся без попечения родителей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10</w:t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медий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тетушки Со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ликова Кристина Николаевн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-00-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компьютерной грамотности дете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,1-9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44 Компьютерный класс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Web</w:t>
            </w:r>
            <w:r>
              <w:rPr>
                <w:bCs/>
                <w:sz w:val="24"/>
                <w:szCs w:val="24"/>
              </w:rPr>
              <w:t>-дизай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лобов Игорь Альбертович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-49-5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о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.3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– 14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енина, 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библиоте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информатики</w:t>
            </w:r>
          </w:p>
        </w:tc>
      </w:tr>
      <w:tr>
        <w:trPr>
          <w:trHeight w:val="1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брига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цепина Татья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50-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– 16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– 15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БОУ «Гимназия № 127», а</w:t>
            </w:r>
            <w:r>
              <w:rPr>
                <w:sz w:val="24"/>
                <w:szCs w:val="24"/>
              </w:rPr>
              <w:t>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ы компьютерной грамотност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на Анна Васильевна, Кайдалова Ольга Леонид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-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 – 16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 – 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 – 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 – 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00 – 16.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то встречи – школа №125» - газета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чинина Екатерина Александровна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-46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-16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, суббо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ОУ СОШ № 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негирь» - газета гимнази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ачева Оксан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9-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 – 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127», к</w:t>
            </w:r>
            <w:r>
              <w:rPr>
                <w:sz w:val="24"/>
                <w:szCs w:val="24"/>
              </w:rPr>
              <w:t xml:space="preserve">аби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ранные вопросы информа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лентьев Алексей Борисович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01-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о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.3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енина, 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библиоте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информатики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 публ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оловская Олеся Валерьевна, 3-50-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 – 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 –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127», к</w:t>
            </w:r>
            <w:r>
              <w:rPr>
                <w:sz w:val="24"/>
                <w:szCs w:val="24"/>
              </w:rPr>
              <w:t xml:space="preserve">аби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пьютерное модел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ихина Наталья Владимировна/ Кайдалова Ольга Леонид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20-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45 – 18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0 – 15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05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урналист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мина Татьяна Владимировна/ Кайдалова Ольга Леонид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-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о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-10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0 – 16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04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ционной культу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ырянова Наталья Александро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-7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кого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159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ирование на языке Паска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олобов Игорь Альбертович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49-5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о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18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– 14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енина, 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библиоте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информа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нимательных задач на компьютер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ь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26-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50 – 14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– 15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К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И 135-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ова Галина Серг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– 15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 – 15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15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лё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Тамара Александровн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-09-8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ость детей после уроков. Обзо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1-9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– 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а, 44 Читаль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физ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мирова Мадина Гаян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7-6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– 15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, кабинет физики № 3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тельная математ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ко Любовь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29-7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55 – 13.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а, 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теллектуальный клу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Елена Леонидовна, Кайдалова Ольга Леонид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-1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– 15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– 1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– 1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30 – 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– 17.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теллектуальный клу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анов Антон Евгеньевич, Кайдалова Ольга Леонид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-1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 –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– 1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и родной прир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а Людмила Иван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-7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пределя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«Экология. Биология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205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и ХХI 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а Людмила Иван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11 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пределя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«Экология. Биология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205 Г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клу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енко Ирина Васильевна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-30-5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-13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ОУ СОШ № 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ограф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Галина Фёдо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ильгенберг Вера Петровна, </w:t>
              <w:br/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71B1D"/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– 16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– 17.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для любознатель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ваковский Николай Станиславович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57-1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3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19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127»,</w:t>
            </w:r>
            <w:r>
              <w:rPr>
                <w:sz w:val="24"/>
                <w:szCs w:val="24"/>
              </w:rPr>
              <w:t xml:space="preserve"> каби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отных и пт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ченко Галина Михай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генберг Вера Пет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71B1D"/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-6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– 17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40 – 17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натных раст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Евг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Пет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7-6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– 15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– 15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 кабинет биологии № 3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р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цына 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26-4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50 – 14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– 15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К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астроном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акова Лариса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7-6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– 15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, кабинет физики № 3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Светлана Владимировна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-68-7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эколог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йнега Дмитрий Валерьевич, Гильгенберг Вера Петровна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71B1D"/>
                <w:sz w:val="24"/>
                <w:szCs w:val="24"/>
              </w:rPr>
            </w:pPr>
            <w:r>
              <w:rPr>
                <w:color w:val="071B1D"/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– 17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четверг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-18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7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Татьяна Пет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-7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пределя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ёный кабинет» при теплице</w:t>
            </w:r>
          </w:p>
        </w:tc>
      </w:tr>
      <w:tr>
        <w:trPr>
          <w:trHeight w:val="1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хма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маков Виктор Епифанович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50-6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  <w:r>
              <w:rPr>
                <w:bCs/>
                <w:sz w:val="24"/>
                <w:szCs w:val="24"/>
              </w:rPr>
              <w:t>13.00-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  <w:r>
              <w:rPr>
                <w:bCs/>
                <w:sz w:val="24"/>
                <w:szCs w:val="24"/>
              </w:rPr>
              <w:t>13.00-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  <w:r>
              <w:rPr>
                <w:bCs/>
                <w:sz w:val="24"/>
                <w:szCs w:val="24"/>
              </w:rPr>
              <w:t>13.0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  <w:r>
              <w:rPr>
                <w:bCs/>
                <w:sz w:val="24"/>
                <w:szCs w:val="24"/>
              </w:rPr>
              <w:t>13.00-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  <w:r>
              <w:rPr>
                <w:bCs/>
                <w:sz w:val="24"/>
                <w:szCs w:val="24"/>
              </w:rPr>
              <w:t>13.00-15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БОУ «Гимназия № 127»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ы </w:t>
            </w:r>
            <w:r>
              <w:rPr>
                <w:bCs/>
                <w:sz w:val="24"/>
                <w:szCs w:val="24"/>
              </w:rPr>
              <w:t>№№ 101,103,104,106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7,108,304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дуллина Екатерина Вячеславовна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пределя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217 Б</w:t>
            </w:r>
          </w:p>
        </w:tc>
      </w:tr>
      <w:tr>
        <w:trPr>
          <w:trHeight w:val="1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докторов прир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Светлана Дмитриевн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20-9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недельни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-8.55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4.00-14.4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торник 13.00-13.4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тверг 13.00-13.40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4.00-14.4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3.00.-13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ОУ СОШ № 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водоем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Ален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генберг Вера Пет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71B1D"/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 14.40-17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инет № 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цов Владимир Николаевич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-03-3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30.-12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13</w:t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ехническое твор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моделиз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Игорь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ихина Наталья Владими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7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11.00 – 14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106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ое модел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естьянинов Георгий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ихина Наталья Владими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, четверг 18.30-19.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 16.35-2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кресенье 13.35-17.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Октября,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№ 309</w:t>
            </w:r>
          </w:p>
        </w:tc>
      </w:tr>
      <w:tr>
        <w:trPr>
          <w:trHeight w:val="1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ро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ж Сергей Николаевич, Зорихина Наталья Владимировна 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, среда, четверг 15.30-19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учебный кабинет, хозяйственный блок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конструкто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манцева Светлана Викто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26-8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 13.10-13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 13.10-13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констру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дков Андрей Вале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39-7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 15.00-15.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г 15.00-15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ра, 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17,  кабинет № 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констру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Людмила Владими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8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пределя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217 В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констур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йн Вячеслав Михайлович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57-8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-14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№ 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ейн Вячеслав Михайлович, 3-57-8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-16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, 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ОУ СОШ № 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15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а по дер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резанов Петр Николае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-8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155</w:t>
            </w:r>
          </w:p>
        </w:tc>
      </w:tr>
      <w:tr>
        <w:trPr>
          <w:trHeight w:val="1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Людмила Владими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-5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 15.40-16.20</w:t>
              <w:br/>
              <w:t>Четверг   14.50-16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317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моделир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удо-, ракето-, авто- моделиров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 Евгений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рихина Наталья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-18.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г 16.35-2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кресенье 14.00-17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твор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нева Ольга Александровна, Зорихина Наталья Владими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-19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10.30-14.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314</w:t>
            </w:r>
          </w:p>
        </w:tc>
      </w:tr>
      <w:tr>
        <w:trPr>
          <w:trHeight w:val="1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удожественной обработки древесины и метал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йгебауэр Николай Эрнсто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-7 клас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кого, 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21, кабинет № 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астеров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шаркин Вячеслав Иван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пределя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бинеты №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Г,103 Г, 105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тех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Александр Арк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71-1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6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имназия №127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 и физическая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Синара» «Клуб дзюд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в Серге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010-78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дзю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 «Снежинская ДЮСШ по плаванию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лентина Михайл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25-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25-2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 5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«Школьник»</w:t>
            </w:r>
          </w:p>
        </w:tc>
      </w:tr>
      <w:tr>
        <w:trPr>
          <w:trHeight w:val="4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«Олимп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Ольга Евген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39-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ин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5-5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кбоксинг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атлон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зюд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левая стрель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яжелая атлети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кке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прыжки на батуте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воднолыжный спорт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художественная гимнасти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игурное ка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2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 лет Октября,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бинет № 202</w:t>
            </w:r>
          </w:p>
        </w:tc>
      </w:tr>
      <w:tr>
        <w:trPr>
          <w:trHeight w:val="2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ДЮСШ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ндбол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ий Павел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Светлан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3-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2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Октября, 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Сунгуль»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шина» -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портивный тур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Александр Вячеславович,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инкевич Алексей Евгеньевич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71-66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718-09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уристских походов, участие в соревнованиях по спортивному туризму, организация и проведение городских соревнований по спортивному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9 до 30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ревнования, Походы, Выезды)</w:t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гровой полигон» - семейная игрот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Ольг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9-9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ые и настольные игры для детей и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школьники, учащиеся 1-4 классов, роди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.00 до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4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йе 1 этажа Детской библиотеки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инара»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л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Юрий Александрович,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общей физической подготовкой, атлетизм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7 до 14 ле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14 до 30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39/1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рин Михаил Юрье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-27-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863-11-98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39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икбоксин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гов Игорь Иван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-11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-19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орова Ольга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физкультуры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хин Заур Зияевич, 9-26-4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К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Марина Владимировн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50-741-82-6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00.- 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5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гайских Елена Серг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50-6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Гимназия № 127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, девуш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гайских Елена Серг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0-6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имназия №127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, юнош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ов Артём Борис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0-6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127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ашев Максим Юрьевич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кова Светлана Геннадьевна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-31-0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Андрей Никола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0-6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Гимназия № 127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улин Юрий Валерь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-8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нев Сергей Викторович, Сгибнев Антон 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30 – 1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бл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талк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ь Алексей Владислав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-11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преде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ьный стад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Светлана Василь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7-8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14.30 – 15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 14.30 – 15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 14.30 – 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ра,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7, 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 Евгени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-4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Ф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яктева Татьяна Николаевн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-11 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дюлин Виталий Васильевич, 9-29-7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55-13.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 12.05-12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а, 5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откий Герман Александро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кого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1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енко Сергей Юрьевич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-48-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-9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Марина Владимиров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50-741-82-6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-9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2.00 -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 Всеволод Валерьевич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хина Наталья Владимировна, 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30 – 18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КОШ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но-прикладной спорт (легкая атлетик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иков Артем Валерьевич/ Зорихина Наталья Владимировна, 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фимов Артем Геннадьевич, 2-37-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 14.30 – 15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г 14.30 – 15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 14.30 – 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7, 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луб «Русич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гин Александр Вениам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121-88-7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, игровые виды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октября, 37, корпус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ельный мя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н Ден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, 7-1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11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ция реального айкид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ачев Константин Владимирович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22-236-23-5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октября, 37, корпус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ция пауэрлифтинга г.Снежинс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хлестин Павел Николаевич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22-715-49-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, общая физ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2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луб «Тита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ция бокса и кикбоксинга г.Снежинс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гов Игорь Иванович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22-740-74-7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, кикбокс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2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 5, Школа №135, зал единобор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ция парусного спорта г.Снежинс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уев Константин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51-787-90-7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Циолковского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ция черлидинга г.Снежинс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сева Ольг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64-241-23-7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ид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-19.30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3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октября.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№101, 4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ягинцев Илья Валерьевич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50-6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-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Гимназия № 127»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й спортзал</w:t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иола» - струнный ансамбль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Фед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9.00 до 2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а,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дуванчик» - образцовый коллектив. Театральная студия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Ю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2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а,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раллели» - образцовый коллектив. Театральная студия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якова Марина Геннад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вердлова, 13</w:t>
            </w:r>
            <w:r>
              <w:rPr>
                <w:sz w:val="24"/>
                <w:szCs w:val="24"/>
              </w:rPr>
              <w:t>, кабинет 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рус» - ансамбль самодеятельной песни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Светла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 - 2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вердлова, 13</w:t>
            </w:r>
            <w:r>
              <w:rPr>
                <w:sz w:val="24"/>
                <w:szCs w:val="24"/>
              </w:rPr>
              <w:t>, кабинет 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АРА» - рок-студия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ин Вячеслав Валентино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7-8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гре на гитаре, клавишах и барабанной устан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13 до 30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30-19.3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39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ит-Бит» - танцевальный коллектив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др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7-5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2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,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Юбилейн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оника» - образцовый коллектив. Детский хор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Ксения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3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а,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14</w:t>
            </w:r>
          </w:p>
        </w:tc>
      </w:tr>
      <w:tr>
        <w:trPr>
          <w:trHeight w:val="1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уэте» - образцовый коллекти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ия классического танца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а,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хореографии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нона» - образцовый коллектив. Вокальный ансамбль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Фед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а,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 Дэн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стратова Александра Дмитриевна, Соснина Елена Эдуард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среда,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-19.4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Колоколь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 Марат Зуфа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1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-5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7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12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201 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театр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якова Марина Геннадь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16-5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5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5-14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5-14.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5-15.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26 актовый з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лышева Елена Алексеевн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,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 13.50-14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 14.30-15.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г 13.50-14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игорьева Антонина Леонидовн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-11 клас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Экспромт» - вокально-хоровой коллектив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мелёва Елена Валентиновна, 9-26-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КОШ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узы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е ансамб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ина Нелли Владими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3-0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-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имназия №127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нотки» -вокальный коллектив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а Татьяна Валентиновна, 2165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5- 15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а, 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Лейся, песня!» -вокальный коллектив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атко Елена Александ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0-6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Гимназия № 127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музык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1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Интонация»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 Лега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51-774-26-7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о-вокальный колле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сомольская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перный театр «Радуга»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отовских Анатолий Александрович; Хасанова Светлана Геннадьевна; Мясникова Виктория Леонидовна, Соснина Елена Эдуард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8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0- 19.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тане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встратенко Ольга Геннадевна, Соснина Елена Эдуард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15.00-1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7.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 17.55-19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 16.40 – 19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14.00-16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,  кабинет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выходного д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е спектакли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нда Александровн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-43-0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 кукольных спектаклей, проведение конкурсов, викто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4 класс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воскресенье месяца с сентября по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,1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а, 4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л массовых мероприятий Детской 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карикатуристов «Клюк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ёв Николай Фёдо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6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0-15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-15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-16.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50-17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40-18.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30-19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30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«Читайка» - клуб любителей чтения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никова Татьяна Борис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26-4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3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3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КОШ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люква» - кружок юных карикатуристов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 Михаи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ёдорович, 9-26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3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К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«Меридиан»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26-8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5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14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К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«Мериди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зуля Светлана Евген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-5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преде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313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детской эстрадной хореографи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санова Светлана  Геннадьевна, Соснина Елена Эдуард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г 18.25-19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 11.55-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ир танца»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панова Дарья Юрь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16-5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-18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ерное расписа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а, 5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адуллин Марат Зуфа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-8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40-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201 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ценического мастерств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рыкина Татьяна Михайлов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-10 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№ 22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ЗО-деятельность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инова Окс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на, 9-26-4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К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ое объединение «Тропинка»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ухина Валентин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0-6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Гимназия № 127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купаемая музыкальная студия по обучению игры на фортепиа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ёнова Вер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а,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13</w:t>
            </w:r>
          </w:p>
        </w:tc>
      </w:tr>
      <w:tr>
        <w:trPr>
          <w:trHeight w:val="1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Дебют» - студия эстрадного вок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гоберидзе Тенгиз Зурабович, Соснина Елена Эдуард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втор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9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30-17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001</w:t>
            </w:r>
          </w:p>
        </w:tc>
      </w:tr>
      <w:tr>
        <w:trPr>
          <w:trHeight w:val="2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Новое поколение» -студия эстрадного вокала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якова Елена Анатольевна, Соснина Елена Эдуард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- 20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18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14.00-17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ансамбль «Карам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стратова А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-14.40 - 3 к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40 -18.10 - 8 к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16.30 - 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 -13.40 -1 к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-14.40 - 4 к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15.40 -5 к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50 -17.20 -7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5.30 -5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-17.10 -6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4.40 -2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6.30 -9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-18.10 -7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5.30 -5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-17.10 -6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10 -6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-15.00 -7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7.00 -9 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реографически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еселое настроение» -танцевальный коллектив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тнева Лала Низам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8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 №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Хореографические картинки» -танцевальный коллектив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ейтанова Альбина Файзул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0-6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Гимназия № 127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итм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«Маори»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Владимировна Рукавиш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708-65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нное и световое ш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«Подснежник»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ина Елена Эдуардовна, Шлейтанова Алла Федо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20-18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атраль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миниатюр  «Ромашка»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Наталья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-4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преде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213 Б</w:t>
            </w:r>
          </w:p>
        </w:tc>
      </w:tr>
      <w:tr>
        <w:trPr>
          <w:trHeight w:val="1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-студия «Май»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а Инна Петровна, Соснина Елена Эдуард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19.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 13.50-17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13.20-18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рец творчества театральный зал, фойе, кабинет №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ый валь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ейтанова Алла Федоровна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-68-6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ОУ СОШ № 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аров Андрей Викторович, Михайлова Елен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71B1D"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суббота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ор «Камертон»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симова Наталия Керимовна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-03-3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.00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В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уллина Екатерина Вячеслав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11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-17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202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юзи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 Наталья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6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преде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230 В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е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онова Полина Юр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0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Гимназия № 127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вокал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а Татьяна Александ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7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-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7, кабинет музыки № 115</w:t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тане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Полина Александ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7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7, танцевальный зал</w:t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ое творчество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ворческая мастерская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урова Любовь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5-4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, для воспитанников Цент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а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СО «Центр помощи детям, оставшимся без попечения родителей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карандаш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Екатерина Александров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32-016-17-1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-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ОУ СОШ № 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оспи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Ирина Александровна, Михайлова Елена Александ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– 1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атко Татьяна Эдуард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50-6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Гимназия № 127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а Елена Федоровна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-45-6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-14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четверг, 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ОУ СОШ № 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104</w:t>
            </w:r>
          </w:p>
        </w:tc>
      </w:tr>
      <w:tr>
        <w:trPr>
          <w:trHeight w:val="2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архитектурно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Елена Александ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5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55-17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одеж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ягина Наталья Владимировна, Михайлова Елена Александ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0-19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-19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на ладош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впак Елена Петровна, Михайлова Елена Александровна, 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 – 19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аика рукодел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улева Алёна Мимдихатовна, Михайлова Елена Александ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0-17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15.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атникова Ольга Александровна, Михайлова Елена Александ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0-17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изай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дник Людмила Борисовна, Михайлова Елен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30-16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своими ру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Екатерина Александровн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32-016-17-1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-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15.00-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своими ру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нова Ольга Никола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5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8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55-15.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ерно расписа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а, 5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26 кабинет 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батская Эрика Алексеевна, Михайлова Елен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00-15.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имидж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никова Ирина Ю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-9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рофессионального обуч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сомольская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стерим-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Ул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8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4.10-14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1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1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К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</w:tc>
      </w:tr>
      <w:tr>
        <w:trPr>
          <w:trHeight w:val="1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лаборатория «Читаем. Думаем. Твори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замасцева Ольга Николае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-09-9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елок из брос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1-4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а, 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Малышок»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удожественной обработки дере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богатулин Равиль Гаязович, Михайлова Елен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- 20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8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Анастасия Олег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64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К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ральская глиняная игруш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Наталья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37-7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уристко-краевед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-14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ра,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 кабинет ИЗО № 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обработка дере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огатул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иль Гаяз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7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-15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30 -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плас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ходько Виктория Рашитовна, Михайлова Елен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50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202, 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вязание крюч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Татьяна Владими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0-6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5-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Гимназия № 127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декоративное дел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цев Иван Александрович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22-234-59-1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-13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ОУ СОШ № 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1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850" w:hanging="0"/>
      <w:textAlignment w:val="baseline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22">
    <w:name w:val=" Знак2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7">
    <w:name w:val="Цитата"/>
    <w:basedOn w:val="Normal"/>
    <w:qFormat/>
    <w:pPr>
      <w:overflowPunct w:val="true"/>
      <w:autoSpaceDE w:val="true"/>
      <w:ind w:left="720" w:right="736" w:hanging="0"/>
      <w:jc w:val="both"/>
    </w:pPr>
    <w:rPr/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54:00Z</dcterms:created>
  <dc:creator>kiseleva</dc:creator>
  <dc:description/>
  <cp:keywords/>
  <dc:language>en-US</dc:language>
  <cp:lastModifiedBy>Seregina</cp:lastModifiedBy>
  <cp:lastPrinted>2016-09-27T14:08:00Z</cp:lastPrinted>
  <dcterms:modified xsi:type="dcterms:W3CDTF">2016-10-05T09:33:00Z</dcterms:modified>
  <cp:revision>29</cp:revision>
  <dc:subject/>
  <dc:title>№</dc:title>
</cp:coreProperties>
</file>