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,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18 гг., утвержденную постановлением администрации Снежинского городского округа от 23.12.2015 № 1702 (прилагаются)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Е. В. Степа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И.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</w:t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тепанову Е.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  <w:bookmarkStart w:id="0" w:name="_GoBack"/>
      <w:bookmarkEnd w:id="0"/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В.Карионов, </w:t>
      </w:r>
      <w:r>
        <w:rPr/>
        <w:t>92328</w:t>
      </w:r>
    </w:p>
    <w:p>
      <w:pPr>
        <w:pStyle w:val="Normal"/>
        <w:spacing w:lineRule="auto" w:line="180"/>
        <w:rPr/>
      </w:pPr>
      <w:r>
        <w:rPr>
          <w:szCs w:val="28"/>
        </w:rPr>
        <w:t>зам.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8.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2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защиты от чрезвычайных ситуаций</w:t>
      </w:r>
      <w:r>
        <w:rPr>
          <w:szCs w:val="28"/>
        </w:rPr>
        <w:t>» на 2016-2018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805 173, 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187 446,96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бластного бюдже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5 617 727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7-2018 гг. потребность в финансировании Программы за счет средств местного бюджета составит 43 925 164 руб., в том числе: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7 год – 21 962 582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962 582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805 173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187 446,96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5 617 727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7-2018 гг. потребность в финансировании Программы за счет средств местного бюджета составит 43 925 164 руб., в том числе: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7 год – 21 962 582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962 582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6-2018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851"/>
        <w:gridCol w:w="1530"/>
        <w:gridCol w:w="1560"/>
        <w:gridCol w:w="1560"/>
        <w:gridCol w:w="1559"/>
        <w:gridCol w:w="1276"/>
        <w:gridCol w:w="1417"/>
        <w:gridCol w:w="1871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№ показател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11 87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26 43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 7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«Об установлении расходных обязательств Снежинского городского округа в области организации мероприятий по гражданской обороне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24 «Об установлении расходных обязательств Снежинского городского округа в области организации мероприятий по гражданской обороне»</w:t>
            </w:r>
          </w:p>
        </w:tc>
      </w:tr>
      <w:tr>
        <w:trPr>
          <w:trHeight w:val="1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знаний населения, навыков и умений должностных лиц и специалистов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5 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 6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428 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70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78 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8 99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  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8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8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1 1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3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5 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Итого по Программе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65 730 33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1 805 17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962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962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112 61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87 44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962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962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17 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17 7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ополучател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730 33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805 173,9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651 43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14 08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18 67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18 6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П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78 89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91 08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43 90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43 9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5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5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4:00Z</dcterms:created>
  <dc:creator>ADMIN</dc:creator>
  <dc:description/>
  <cp:keywords/>
  <dc:language>en-US</dc:language>
  <cp:lastModifiedBy>Katargina</cp:lastModifiedBy>
  <cp:lastPrinted>2016-09-28T10:17:00Z</cp:lastPrinted>
  <dcterms:modified xsi:type="dcterms:W3CDTF">2016-10-03T12:04:00Z</dcterms:modified>
  <cp:revision>2</cp:revision>
  <dc:subject/>
  <dc:title> </dc:title>
</cp:coreProperties>
</file>