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 городском </w:t>
      </w:r>
      <w:r>
        <w:rPr>
          <w:b/>
          <w:szCs w:val="28"/>
        </w:rPr>
        <w:t xml:space="preserve">конкурсе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изготовление ледяных фигу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целях организации подготовки и проведения конкурса на  изготовление ледяных фигур, руководствуясь статьей 41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(Паршина С.О.) обеспечить подготовку, организацию и проведение в 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у конкурса на  изготовление ледяных фигур (далее – Конкурс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 Создать организационный комитет по проведению Конкурса в следующем составе: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Капустин Н.А. </w:t>
        <w:tab/>
        <w:t xml:space="preserve">– заместитель главы администрации Снежинского </w:t>
      </w:r>
    </w:p>
    <w:p>
      <w:pPr>
        <w:pStyle w:val="TextBodyIndent"/>
        <w:spacing w:lineRule="auto" w:line="180"/>
        <w:ind w:firstLine="1843"/>
        <w:rPr>
          <w:szCs w:val="28"/>
        </w:rPr>
      </w:pPr>
      <w:r>
        <w:rPr>
          <w:szCs w:val="28"/>
        </w:rPr>
        <w:tab/>
        <w:t>городского округа, председатель оргкомитета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Земляная С.Г. </w:t>
        <w:tab/>
        <w:t xml:space="preserve">– заместитель начальника управления градостроительства 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 xml:space="preserve">администрации города Снежинска, заместитель </w:t>
        <w:tab/>
        <w:tab/>
        <w:tab/>
        <w:tab/>
        <w:t>председателя оргкомитета</w:t>
      </w:r>
    </w:p>
    <w:p>
      <w:pPr>
        <w:pStyle w:val="Normal"/>
        <w:rPr>
          <w:szCs w:val="28"/>
          <w:u w:val="single"/>
          <w:lang w:eastAsia="ar-SA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члены оргкомитет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алашова И.А. </w:t>
        <w:tab/>
        <w:t>– депутат Собрания депутатов города Снежинска</w:t>
      </w:r>
    </w:p>
    <w:p>
      <w:pPr>
        <w:pStyle w:val="Normal"/>
        <w:rPr/>
      </w:pPr>
      <w:r>
        <w:rPr>
          <w:szCs w:val="28"/>
        </w:rPr>
        <w:t xml:space="preserve">Воротынцева Т.И.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культуры и молодежной политики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аков М.А. </w:t>
        <w:tab/>
        <w:t xml:space="preserve">– художник Муниципального бюджетного учрежде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«Парк культуры и отдыха»</w:t>
      </w:r>
    </w:p>
    <w:p>
      <w:pPr>
        <w:pStyle w:val="Normal"/>
        <w:rPr/>
      </w:pPr>
      <w:r>
        <w:rPr>
          <w:szCs w:val="28"/>
        </w:rPr>
        <w:t xml:space="preserve">Киреев Ю.Л. </w:t>
        <w:tab/>
        <w:t xml:space="preserve">– директор Муниципального бюджетного учреждения </w:t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</w:rPr>
        <w:tab/>
        <w:tab/>
        <w:tab/>
        <w:t>«Парк культуры и отдыха»</w:t>
      </w:r>
    </w:p>
    <w:p>
      <w:pPr>
        <w:pStyle w:val="Normal"/>
        <w:rPr/>
      </w:pPr>
      <w:r>
        <w:rPr>
          <w:szCs w:val="28"/>
        </w:rPr>
        <w:t xml:space="preserve">Овчинников В.В. – главный специалист управления градостроительст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свирнин И.М. – специалист отдела по работе с молодежью </w:t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культуры и молодежной политики администрации</w:t>
        <w:tab/>
        <w:tab/>
        <w:tab/>
        <w:tab/>
        <w:t>города Снежинска», секретарь ор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spacing w:val="1"/>
          <w:szCs w:val="28"/>
        </w:rPr>
        <w:t>Утвердить Положение</w:t>
      </w:r>
      <w:r>
        <w:rPr>
          <w:szCs w:val="28"/>
        </w:rPr>
        <w:t xml:space="preserve"> «О городском конкурсе на изготовление ледяных фигур»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выполнением постановления возложить на заместителя главы администрации Снежинского городского округа Н. А. Капустин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льтуры и молодё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</w:t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членам оргкомитета  –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пустину Н.А.  - 1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 Собрания депутатов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7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false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bCs/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городском конкурсе на изготовление ледяных фигу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0"/>
      </w:tblGrid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Style w:val="StrongEmphasis"/>
          <w:szCs w:val="28"/>
        </w:rPr>
        <w:tab/>
        <w:tab/>
        <w:tab/>
        <w:tab/>
      </w:r>
      <w:r>
        <w:rPr>
          <w:rStyle w:val="StrongEmphasis"/>
          <w:szCs w:val="28"/>
          <w:lang w:val="en-US"/>
        </w:rPr>
        <w:t>I</w:t>
      </w:r>
      <w:r>
        <w:rPr>
          <w:rStyle w:val="StrongEmphasis"/>
          <w:szCs w:val="28"/>
        </w:rPr>
        <w:t>.</w:t>
      </w:r>
      <w:r>
        <w:rPr>
          <w:b/>
          <w:szCs w:val="28"/>
        </w:rPr>
        <w:t xml:space="preserve">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 Организаторами конкурса на изготовление ледяных фигур</w:t>
      </w:r>
      <w:r>
        <w:rPr/>
        <w:t xml:space="preserve"> </w:t>
      </w:r>
      <w:r>
        <w:rPr>
          <w:szCs w:val="28"/>
        </w:rPr>
        <w:t>(далее – Конкурс) являются МКУ «Управление культуры и молодёжной политики» и МБУ «Парк культуры и отдыха»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Информация о Конкурсе размещается организаторами Конкурса в средствах массовой информации и на сайте органов местного самоуправления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 xml:space="preserve">3. </w:t>
      </w:r>
      <w:r>
        <w:rPr>
          <w:szCs w:val="28"/>
        </w:rPr>
        <w:t>Сроки проведения Конкурса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- прием конкурсных заявок с приложенными эскизами ледяных фигур принимаются до 20 декабря 2016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готовление ледяных фигур конкурсантами производится в период с 20 по 25 декабря 2016 года.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4. Место проведения Конкурса: площадка Новогоднего городка на территории Парка культуры и отдых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  <w:lang w:val="en-US"/>
        </w:rPr>
        <w:t>II</w:t>
      </w:r>
      <w:r>
        <w:rPr>
          <w:rStyle w:val="StrongEmphasis"/>
          <w:szCs w:val="28"/>
        </w:rPr>
        <w:t>. Цели задачи Конкурса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1. Цель Конкурса – формирование положительного образа города, раскрывающего творческие возможности людей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адачи Конкурса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поддержка творческой активности, стимулирование культурного отдыха в зимнее время;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тереса к ледяным фигурам как элементу ландшафтного оформления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2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Cs w:val="28"/>
        </w:rPr>
        <w:tab/>
        <w:tab/>
        <w:tab/>
      </w: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Оргкомитет и жюри</w:t>
      </w:r>
    </w:p>
    <w:p>
      <w:pPr>
        <w:pStyle w:val="Normal"/>
        <w:jc w:val="center"/>
        <w:rPr>
          <w:rStyle w:val="StrongEmphasis"/>
          <w:rFonts w:cs="Calibri"/>
          <w:sz w:val="20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ргкомитет Конкурса: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>1) осуществляет общее руководство подготовкой и проведением Конкурса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ab/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3) подводит итоги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став оргкомитета Конкурса определяется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Жюри конкурса формируется путем голосования из членов оргкомитета Конкурса в количестве не менее 3-х человек во главе с председателем оргкомитета или заместителем председателя оргкомите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Жюри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1) рассматривает представленные конкурсные работы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2) оценивает конкурсные работы и определяет победителей из числа участников Конкурса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3) председатель жюри вручает дипломы и денежные премии командам-победителям Конкурс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словия и порядок участия в Конкурс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курс на изготовление ледяных фигур</w:t>
      </w:r>
      <w:r>
        <w:rPr/>
        <w:t xml:space="preserve"> </w:t>
      </w:r>
      <w:r>
        <w:rPr>
          <w:szCs w:val="28"/>
        </w:rPr>
        <w:t>проводится по трем номина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игинальная фиг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Лучшее пластическое ре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вогодний персонаж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ля участия в Конкурсе в срок до 20 декабря 2016 г. в адрес организационного комитета направляются заявка-анкета и эскиз предполагаемой ледяной фигуры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8"/>
        <w:textAlignment w:val="auto"/>
        <w:rPr/>
      </w:pPr>
      <w:r>
        <w:rPr>
          <w:szCs w:val="28"/>
        </w:rPr>
        <w:t xml:space="preserve">Заявки принимаются в молодёжном отделе МБУ «ПКиО» в рабочие дни с 9.00 до 17.00 по адресу: г. Снежинск, пр-т Мира, 18, кабинет № 5 или на электронный адрес </w:t>
      </w:r>
      <w:r>
        <w:rPr>
          <w:szCs w:val="28"/>
          <w:shd w:fill="FFFFFF" w:val="clear"/>
          <w:lang w:val="en-US"/>
        </w:rPr>
        <w:t>molcentr</w:t>
      </w:r>
      <w:r>
        <w:rPr>
          <w:szCs w:val="28"/>
          <w:shd w:fill="FFFFFF" w:val="clear"/>
        </w:rPr>
        <w:t>_</w:t>
      </w:r>
      <w:r>
        <w:rPr>
          <w:szCs w:val="28"/>
          <w:shd w:fill="FFFFFF" w:val="clear"/>
          <w:lang w:val="en-US"/>
        </w:rPr>
        <w:t>snz</w:t>
      </w:r>
      <w:r>
        <w:rPr>
          <w:szCs w:val="28"/>
          <w:shd w:fill="FFFFFF" w:val="clear"/>
        </w:rPr>
        <w:t>@</w:t>
      </w:r>
      <w:r>
        <w:rPr>
          <w:szCs w:val="28"/>
          <w:shd w:fill="FFFFFF" w:val="clear"/>
          <w:lang w:val="en-US"/>
        </w:rPr>
        <w:t>mail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</w:rPr>
        <w:t xml:space="preserve">  с пометкой «Конкурс ледяных фигур». Контактный телефон: 2-71-6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ритерии оценки эскизов предполагаемой ледяной фигур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художественная проработан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четкость эскизной подач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ясность иде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5. По результатам конкурсного отбора эскизов к участию допускаются по 2 команды в каждой номинации, которым направляется официальное приглашение.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6. К участию в Конкурсе приглашаются команды численностью                 не более 3-х</w:t>
      </w:r>
      <w:r>
        <w:rPr>
          <w:b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Cs w:val="28"/>
        </w:rPr>
        <w:t>7.</w:t>
      </w:r>
      <w:r>
        <w:rPr>
          <w:color w:val="800000"/>
          <w:szCs w:val="28"/>
        </w:rPr>
        <w:t xml:space="preserve"> </w:t>
      </w:r>
      <w:r>
        <w:rPr>
          <w:szCs w:val="28"/>
        </w:rPr>
        <w:t>Критерии оценки конкурсных рабо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color w:val="800000"/>
          <w:szCs w:val="28"/>
        </w:rPr>
        <w:t xml:space="preserve"> </w:t>
      </w:r>
      <w:r>
        <w:rPr>
          <w:szCs w:val="28"/>
        </w:rPr>
        <w:t>композиционное решени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художественная проработанность образ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ластическое решение с учетом недолговечности материал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спользование светового оформления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ачество исполнения.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аксимальная оценка по каждому критерию – 10 баллов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8.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Материально-техническое и бытовое обеспечение. </w:t>
      </w:r>
    </w:p>
    <w:p>
      <w:pPr>
        <w:pStyle w:val="Normal"/>
        <w:rPr/>
      </w:pPr>
      <w:r>
        <w:rPr>
          <w:szCs w:val="28"/>
        </w:rPr>
        <w:t>участникам Конкурса предоставляю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- ледяная заготовка размером 2х1х0.5 м, закрепленная на постаменте 0.5х1х1 м, с подсветкой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Остальными инструментами и оборудованием, необходимым для работы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ры обеспечивают себя самостоятельно. </w:t>
      </w:r>
      <w:r>
        <w:rPr>
          <w:szCs w:val="28"/>
        </w:rPr>
        <w:t>Предоставление необходимого оборудования производится по согласованию с организаторами.</w:t>
      </w:r>
    </w:p>
    <w:p>
      <w:pPr>
        <w:pStyle w:val="Normal"/>
        <w:ind w:firstLine="708"/>
        <w:rPr>
          <w:sz w:val="44"/>
          <w:szCs w:val="44"/>
        </w:rPr>
      </w:pPr>
      <w:r>
        <w:rPr>
          <w:color w:val="000000"/>
          <w:szCs w:val="28"/>
        </w:rPr>
        <w:t>9. Готовые ледяные фигуры должны выглядеть и соответствовать представленным ранее эскизам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Каждый участник несет личную ответственность за соблюдение правил техники безопасности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Организаторы Конкурса не несут ответственность за оборудование и личные вещи участников, используемые во время Конкурса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2. Участники Конкурса несут персональную ответственность за нарушение авторских прав третьих лиц.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 Организаторы Конкурса вправе использовать изготовленные в ходе Конкурса ледяные фигуры в пределах, установленных гражданским законодательством, в том числе в качестве оформления новогоднего городка и осуществить снос фигур в сроки, установленные для сноса новогоднего городка. </w:t>
      </w:r>
    </w:p>
    <w:p>
      <w:pPr>
        <w:pStyle w:val="Style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агра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1. По итогам Конкурса жюри присуждает первое и второе место в каждой номин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граждение победителей Конкурса состоится в декабре 2016 года в конференц-зале администрации, по согласованию с оргкомитетом конкур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Жюри вручает победителям Конкурса в каждой номинации грамоты и денежные премии в размер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I место – 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II место – 5 0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Источники финансирова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1. Финансирование Конкурса производится за счет средств местного бюджета в пределах ассигнований, выделенных МБУ «</w:t>
      </w:r>
      <w:r>
        <w:rPr>
          <w:sz w:val="28"/>
          <w:szCs w:val="28"/>
        </w:rPr>
        <w:t>ПКиО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на выполнение муниципального задания на 2016 год.</w:t>
      </w:r>
      <w:r>
        <w:br w:type="page"/>
      </w:r>
    </w:p>
    <w:p>
      <w:pPr>
        <w:pStyle w:val="Heading"/>
        <w:suppressAutoHyphens w:val="false"/>
        <w:spacing w:lineRule="auto" w:line="180"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проведении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конкурса на изготовление</w:t>
      </w:r>
    </w:p>
    <w:p>
      <w:pPr>
        <w:pStyle w:val="Normal"/>
        <w:spacing w:lineRule="auto" w:line="18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ледяных фигур»</w:t>
      </w:r>
    </w:p>
    <w:p>
      <w:pPr>
        <w:pStyle w:val="Normal"/>
        <w:jc w:val="right"/>
        <w:rPr>
          <w:rFonts w:cs="Calibri"/>
        </w:rPr>
      </w:pPr>
      <w:r>
        <w:rPr/>
        <w:t xml:space="preserve">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b/>
          <w:b/>
          <w:i/>
          <w:i/>
          <w:color w:val="333333"/>
        </w:rPr>
      </w:pPr>
      <w:r>
        <w:rPr>
          <w:rFonts w:cs="Calibri"/>
          <w:b/>
          <w:i/>
          <w:color w:val="333333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Заявка – анкет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конкурс на изготовление ледяных фигу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suppressAutoHyphens w:val="true"/>
        <w:ind w:left="1065" w:right="-284" w:hanging="360"/>
        <w:rPr>
          <w:b/>
          <w:b/>
          <w:szCs w:val="28"/>
        </w:rPr>
      </w:pPr>
      <w:r>
        <w:rPr>
          <w:b/>
          <w:szCs w:val="28"/>
        </w:rPr>
        <w:t>Ф.И.О., дата рождения всех участников коман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-426" w:hanging="0"/>
        <w:rPr/>
      </w:pPr>
      <w:r>
        <w:rPr>
          <w:szCs w:val="28"/>
        </w:rPr>
        <w:tab/>
      </w:r>
      <w:r>
        <w:rPr>
          <w:b/>
          <w:szCs w:val="28"/>
        </w:rPr>
        <w:t>Ф.И.О., дата рождения, ИНН, паспортные данные руководителя команды</w:t>
      </w:r>
    </w:p>
    <w:p>
      <w:pPr>
        <w:pStyle w:val="Normal"/>
        <w:ind w:right="-142" w:hanging="0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 </w:t>
      </w:r>
    </w:p>
    <w:p>
      <w:pPr>
        <w:pStyle w:val="Normal"/>
        <w:ind w:right="-142" w:hanging="0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 </w:t>
      </w:r>
    </w:p>
    <w:p>
      <w:pPr>
        <w:pStyle w:val="Normal"/>
        <w:ind w:right="-142" w:hanging="0"/>
        <w:rPr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ind w:left="1065" w:right="-426" w:hanging="360"/>
        <w:rPr>
          <w:b/>
          <w:b/>
          <w:szCs w:val="28"/>
        </w:rPr>
      </w:pPr>
      <w:r>
        <w:rPr>
          <w:b/>
          <w:szCs w:val="28"/>
        </w:rPr>
        <w:t>Место работы или учебы всех участников коман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708" w:hanging="0"/>
        <w:rPr/>
      </w:pPr>
      <w:r>
        <w:rPr>
          <w:b/>
          <w:szCs w:val="28"/>
        </w:rPr>
        <w:t>Домашний адрес и контактные телефоны (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  <w:t>Номинация, название рабо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705" w:right="-426" w:hanging="0"/>
        <w:rPr>
          <w:b/>
          <w:b/>
          <w:szCs w:val="28"/>
        </w:rPr>
      </w:pPr>
      <w:r>
        <w:rPr>
          <w:b/>
          <w:szCs w:val="28"/>
        </w:rPr>
        <w:t xml:space="preserve">Эскиз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">
    <w:name w:val="Знак Знак3"/>
    <w:qFormat/>
    <w:rPr>
      <w:rFonts w:ascii="Calibri" w:hAnsi="Calibri" w:cs="Calibri"/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Calibri" w:hAnsi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6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10-03T12:06:00Z</dcterms:modified>
  <cp:revision>2</cp:revision>
  <dc:subject/>
  <dc:title> </dc:title>
</cp:coreProperties>
</file>