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» на 2016 - 2018 г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ую постановлением администрации Снежинского городского округа от 23.12.2015 № 1695                   (с изменениями от 19.08.2016 № 1108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>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</w:t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</w:t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         </w:t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</w:t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председателя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         </w:t>
        <w:tab/>
        <w:tab/>
        <w:tab/>
        <w:t>Р.Г.Шаш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 – 1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6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муниципальную Программу </w:t>
      </w:r>
      <w:r>
        <w:rPr>
          <w:szCs w:val="36"/>
        </w:rPr>
        <w:t xml:space="preserve">«Управление муниципальным имуществом и земельными ресурсами Снежинского городского округа» 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на 2016 - 2018 г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36"/>
          <w:highlight w:val="green"/>
        </w:rPr>
      </w:pPr>
      <w:r>
        <w:rPr>
          <w:rFonts w:cs="Times New Roman" w:ascii="Times New Roman" w:hAnsi="Times New Roman"/>
          <w:b w:val="false"/>
          <w:bCs/>
          <w:szCs w:val="36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26 975 189,14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7 836 689,14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736 799,9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61 74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738 148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6 245 3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3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г.</w:t>
      </w:r>
      <w:r>
        <w:rPr>
          <w:sz w:val="24"/>
          <w:szCs w:val="24"/>
        </w:rPr>
        <w:t>»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26 975 189,14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7 836 689,14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 736 799,9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61 740,59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738 148,59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*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6 245 3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387 7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г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rFonts w:cs="TimesNewRomanPS-BoldMT"/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firstLine="720"/>
        <w:rPr/>
      </w:pP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18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50"/>
        <w:gridCol w:w="1084"/>
        <w:gridCol w:w="1418"/>
        <w:gridCol w:w="1414"/>
        <w:gridCol w:w="1279"/>
        <w:gridCol w:w="1276"/>
        <w:gridCol w:w="1842"/>
        <w:gridCol w:w="1339"/>
        <w:gridCol w:w="3163"/>
      </w:tblGrid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получатель/исполнитель Программы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ром  Программы                         (№ показа теля)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408 154,8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1 954,8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9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деятельности в РФ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 </w:t>
            </w:r>
          </w:p>
        </w:tc>
      </w:tr>
      <w:tr>
        <w:trPr>
          <w:trHeight w:val="129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2 0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860 154,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860 154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5 954,8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5 954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21 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693 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3 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16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1 16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5 9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5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управления в Российской Федерации».   Федеральный закон от 21.07.1997 № 122-ФЗ «О государственной регистрации прав на недвижимое имущество и сделок с ним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14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 4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 263 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063 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 Федеральный закон от 18.06.2001 № 78-ФЗ 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«О земельных отношениях».   Постановление администрации Снежинского городского округа от 06.05.2013 № 586 «Об утверждении в новой редакции Порядка реализации основных положений Федерального закона от 30.06.06 № 93-ФЗ».  Постановление Собрания депутатов города Снежинска от 16.11.2005 № 114 «Об утверждении Положения «О земельном налоге» (вместе с Положением «О земельном налоге»</w:t>
            </w:r>
          </w:p>
        </w:tc>
      </w:tr>
      <w:tr>
        <w:trPr>
          <w:trHeight w:val="2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4 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4 7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 06.10.2003 № 131-ФЗ «Об общих принципах организации местного самоуправления в Российской Федерации.   Федеральный закон от 21.07.1997 № 122-ФЗ «О государственной регистрации прав на недвижимое имущество и сделок с ним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23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622 66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04 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6 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11 3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622 66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04 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6 9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11 3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.</w:t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351 348,4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37 072,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657 1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9.12.2004 № 188-ФЗ «Жилищный Кодекс Российской Федерации».    Решение собрания депутатов города Снежинска от 18.02.2009 № 20 «Об утверждении Положения «О порядке распоряжения и управления   объектами муниципа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ости в городе Снежинске». Закон Челябинс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.  Федеральный закон от 06.10.2003 № 131-ФЗ  «Об общих принципах организации местного самоуправления в Российской Федерации».  Федеральный закон от 30.06.2006 N 93-ФЗ 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а от 06.05.2013 № 586  «Об утверждении в новой редакции Порядка реализации основных положений Федерального закона от 30.06.06 № 93-ФЗ»</w:t>
            </w:r>
          </w:p>
        </w:tc>
      </w:tr>
      <w:tr>
        <w:trPr>
          <w:trHeight w:val="37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9 717,7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181 066,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313 645,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 181 066,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313 645,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933 710,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Жилищный кодекс Российской Федерации от 29.12.2004                        № 188-ФЗ. Федеральный закон 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83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областной</w:t>
            </w:r>
            <w:r>
              <w:rPr>
                <w:sz w:val="20"/>
              </w:rPr>
              <w:t xml:space="preserve">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245 3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87 7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72 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72 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Всего затрат по направлению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 311 3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524 9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245 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87 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72 8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172 8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75 189,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 088 899,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54 94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1 348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93 2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245 30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387 7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928 8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 836 689,1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736 799,9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361 740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738 148,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9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10-03T12:09:00Z</dcterms:modified>
  <cp:revision>2</cp:revision>
  <dc:subject/>
  <dc:title> </dc:title>
</cp:coreProperties>
</file>