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конкурсного отбора на присуждение Грантов  ФГУП «РФЯЦ-ВНИИТФ им. академ. Е.И. Забабахина» педагогическим работникам, творческим группам образовательных организац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нежинска в 2016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 «Педагог - мастер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руппа 1</w:t>
      </w:r>
      <w:r>
        <w:rPr>
          <w:sz w:val="28"/>
          <w:szCs w:val="28"/>
        </w:rPr>
        <w:t>: математика, физика, информатика, химия, технология, научно-техническое творчество, технические дисциплины (ВПО, СП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68"/>
        <w:gridCol w:w="2217"/>
        <w:gridCol w:w="3273"/>
      </w:tblGrid>
      <w:tr>
        <w:trPr>
          <w:trHeight w:val="525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525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сятова Лариса Васильевна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Гимназ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27»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525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огатулин Равиль Гаязович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>
          <w:trHeight w:val="780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мичева Ольга Николаевна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и ИКТ</w:t>
            </w:r>
          </w:p>
        </w:tc>
      </w:tr>
      <w:tr>
        <w:trPr>
          <w:trHeight w:val="525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Александровна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7»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660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шева Елена Анатольевна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5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анова Генриэтта Ивановна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21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>
          <w:trHeight w:val="525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могорцев Алексей Михайлович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ТИ НИЯУ МИФИ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цент с возложением обязанностей заведующего кафедрой общей физики</w:t>
            </w:r>
          </w:p>
        </w:tc>
      </w:tr>
      <w:tr>
        <w:trPr>
          <w:trHeight w:val="615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огатулина Надежда Ивановна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К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8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ская Мария Сергеевна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21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495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евцова Лидия Анатольевна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7»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овик Ольга Александровна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>
          <w:trHeight w:val="525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аева Ирина Арьевна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35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525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кова Наталья Павловна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>
          <w:trHeight w:val="525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тырева Татьяна Сергеевна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525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това Ирина Юрьевна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ТИ НИЯУ МИФИ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Доцент с возложением обязанностей заведующего кафедрой «Высшая и прикладная математика»</w:t>
            </w:r>
          </w:p>
        </w:tc>
      </w:tr>
      <w:tr>
        <w:trPr>
          <w:trHeight w:val="525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шная Елена Валерьевна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5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и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525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илова Виктория Михайловна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ТИ НИЯУ МИФИ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общей физики</w:t>
            </w:r>
          </w:p>
        </w:tc>
      </w:tr>
      <w:tr>
        <w:trPr>
          <w:trHeight w:val="525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шный Валерий Васильевич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ТИ НИЯУ МИФИ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цент, декан факультета информационных технологий</w:t>
            </w:r>
          </w:p>
        </w:tc>
      </w:tr>
      <w:tr>
        <w:trPr>
          <w:trHeight w:val="780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улкина Наиля Рафиловна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5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руппа 2: </w:t>
      </w:r>
      <w:r>
        <w:rPr>
          <w:sz w:val="28"/>
          <w:szCs w:val="28"/>
        </w:rPr>
        <w:t>география, экономика, иностранный язык, биология, экология, история, обществознание, литература, русский язык, искусство, музыка, физическая культура и спорт, здоровьесбережение, начальная школа, коррекционное образование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485"/>
        <w:gridCol w:w="2022"/>
        <w:gridCol w:w="3525"/>
      </w:tblGrid>
      <w:tr>
        <w:trPr>
          <w:trHeight w:val="5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66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а Людмила Ивано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Лада Алексее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-ДС» № 3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58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тнева Светлана Викторо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2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64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лашова Юлия Александро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-ДС» № 3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57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Наталья Александро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бразительного искусства</w:t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Ольга Михайло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№ 3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</w:t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юхова Елена Владимиро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К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2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02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арис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12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на Мария Юлье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нежинская ДМШ им. П.И. Чайковского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о классу фортепиано</w:t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ксана Леонидо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нежинская ДМШ им. П.И. Чайковского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о классу эстрадного вокал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 «Инновации в образован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уппа 1: </w:t>
      </w:r>
      <w:r>
        <w:rPr>
          <w:sz w:val="28"/>
          <w:szCs w:val="28"/>
        </w:rPr>
        <w:t>проекты, программы, мероприятия для талантливой молодежи математической, научно-технической и естественнонаучной направленно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62"/>
        <w:gridCol w:w="2040"/>
        <w:gridCol w:w="2303"/>
        <w:gridCol w:w="14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азработчиков прое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роект (научно-технический фестиваль) «Городской фестиваль по легоконструированию среди воспитанников дошкольных образовательных учрежд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ина Елена Анатол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РР-ДС» № 3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лаевская Татьяна Витал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РР-ДС» № 3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роект</w:t>
            </w:r>
          </w:p>
          <w:p>
            <w:pPr>
              <w:pStyle w:val="Normal"/>
              <w:rPr/>
            </w:pPr>
            <w:r>
              <w:rPr/>
              <w:t xml:space="preserve">«Научно-технический </w:t>
            </w:r>
            <w:r>
              <w:rPr>
                <w:bCs/>
              </w:rPr>
              <w:t>фестиваль</w:t>
            </w:r>
            <w:r>
              <w:rPr/>
              <w:t xml:space="preserve"> </w:t>
            </w:r>
            <w:r>
              <w:rPr>
                <w:bCs/>
              </w:rPr>
              <w:t>молодых</w:t>
            </w:r>
            <w:r>
              <w:rPr/>
              <w:t xml:space="preserve"> </w:t>
            </w:r>
            <w:r>
              <w:rPr>
                <w:bCs/>
              </w:rPr>
              <w:t>прогрессор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далова Ольга Леонид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творчества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Анжелика Викто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методической работе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роект</w:t>
            </w:r>
          </w:p>
          <w:p>
            <w:pPr>
              <w:pStyle w:val="Normal"/>
              <w:rPr/>
            </w:pPr>
            <w:r>
              <w:rPr/>
              <w:t>«На пути к профессии. От малого к большом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пешкина Анастасия Борис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24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ляева Галина Федо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24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роект творческой направленности</w:t>
            </w:r>
          </w:p>
          <w:p>
            <w:pPr>
              <w:pStyle w:val="Normal"/>
              <w:rPr/>
            </w:pPr>
            <w:r>
              <w:rPr/>
              <w:t>«Шашки +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Мария Геннад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а Светл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роект  «Передвижная выставка демонстрационных научно-технических объектов для учебных учреждений Снежинс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 Александр Ива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7»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Александр Аркад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7»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роект (направление программа действий)</w:t>
            </w:r>
          </w:p>
          <w:p>
            <w:pPr>
              <w:pStyle w:val="Normal"/>
              <w:rPr/>
            </w:pPr>
            <w:r>
              <w:rPr/>
              <w:t>«Организация познавательных профориентационных занятий для воспитанников старших групп дошкольных образовательных учреждений Снежинска и обучающихся городских общеобразовательных школ младшего и среднего звена на базе СФТИ НИЯУ МИФИ как инструмент ранней профилизации обучения в интересах подготовки кадров для предприятия ЯОК ФГУП «РФЯЦ-ВНИИТФ им. академ. Е.И. Забабахин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нева Наталья Анатол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нтра информационного обеспечения, библиотечного обслуживания и издательской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ТИ НИЯУ МИФ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никова Людмил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нтра дополните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ТИ НИЯУ МИФИ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роект «Мульти-детки снимают мультфильм «Новая столова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Мария Александ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дефектоло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 Надежда Михайл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Ольга Никола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рактико-ориентированный проект «Механизм повышения уровня технологического образования от начального до среднего звена в рамках внеурочной деятель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лена Федо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катерина Александ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5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роект</w:t>
            </w:r>
          </w:p>
          <w:p>
            <w:pPr>
              <w:pStyle w:val="Normal"/>
              <w:rPr/>
            </w:pPr>
            <w:r>
              <w:rPr/>
              <w:t xml:space="preserve">Научно-технический фестиваль </w:t>
            </w:r>
          </w:p>
          <w:p>
            <w:pPr>
              <w:pStyle w:val="Normal"/>
              <w:rPr/>
            </w:pPr>
            <w:r>
              <w:rPr/>
              <w:t>«Лего-фестива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Людмила Владими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педагог дополните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Галина Серге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рактико-ориентированный проект «Открытый турнир по информационно-коммуникационным технология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Ирина Риф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и ИК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йн Вячеслав Михай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уппа 2: </w:t>
      </w:r>
      <w:r>
        <w:rPr>
          <w:sz w:val="28"/>
          <w:szCs w:val="28"/>
        </w:rPr>
        <w:t>проекты в области военно-патриотического воспитания, развития физической культуры и спорта, пропаганды здорового образа жизни, культуры и творчества; информационно-просветительской и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79"/>
        <w:gridCol w:w="1920"/>
        <w:gridCol w:w="2142"/>
        <w:gridCol w:w="163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азработчиков проек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й проект Создание сборника </w:t>
            </w:r>
          </w:p>
          <w:p>
            <w:pPr>
              <w:pStyle w:val="Normal"/>
              <w:rPr/>
            </w:pPr>
            <w:r>
              <w:rPr/>
              <w:t>к 60-летию системы образования г. Снежин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Наталья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иблиотеко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гина Татьяна Михайл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Светлана Ива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й проект Региональный фестиваль ученических проектов «Всё обо всём» учащихся  (воспитанников) специальных (коррекционных образовательных учреждений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ва Светлана Васил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К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Татьяна Васил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К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  <w:p>
            <w:pPr>
              <w:pStyle w:val="Normal"/>
              <w:rPr/>
            </w:pPr>
            <w:r>
              <w:rPr/>
              <w:t>«Организация интерактивных площадок дошкольных образовательных учреждений в рамках общегородского праздника «День знан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ая Ольга Викто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Евгения Вячеслав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информационный проект</w:t>
            </w:r>
          </w:p>
          <w:p>
            <w:pPr>
              <w:pStyle w:val="Normal"/>
              <w:rPr/>
            </w:pPr>
            <w:r>
              <w:rPr/>
              <w:t>Нравственно –патриотическая акция  «Память наших сердец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льга Анатол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 Ольг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проект «Содруджество» (сотрудничество образовательных учреждений как условие успешной социализации, интеграции и адаптации воспитанников в обществ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ушкина И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ова Татьяна Владими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творческий проект</w:t>
            </w:r>
          </w:p>
          <w:p>
            <w:pPr>
              <w:pStyle w:val="Normal"/>
              <w:rPr/>
            </w:pPr>
            <w:r>
              <w:rPr/>
              <w:t>«Вместе с музыко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шкина Юлия Владими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-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ская ДМШ им. П.И. Чайковского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Наталья Юр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-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ская ДМШ им. П.И. Чайковского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й практико-ориентированный проект «Внутриорганизационное повышение квалификации педагогических работников как фактор успешного внедрения ФГОС ООО </w:t>
            </w:r>
          </w:p>
          <w:p>
            <w:pPr>
              <w:pStyle w:val="Normal"/>
              <w:rPr/>
            </w:pPr>
            <w:r>
              <w:rPr/>
              <w:t xml:space="preserve">в МБОУ СОШ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17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Пет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манова Наталья Пет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рактико-ориентированный проект</w:t>
            </w:r>
          </w:p>
          <w:p>
            <w:pPr>
              <w:pStyle w:val="Normal"/>
              <w:rPr/>
            </w:pPr>
            <w:r>
              <w:rPr/>
              <w:t>«Работа с одаренными детьм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евская Елена Рафаил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7»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ава Наталья Валер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7»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рактико-ориентированный проект «Городок безопасного движ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Светлана Михайл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6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Лилия Рудольф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четная грамота Снежинского городского округа 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Крючкова Нина Павловна,</w:t>
      </w:r>
      <w:r>
        <w:rPr>
          <w:sz w:val="28"/>
          <w:szCs w:val="28"/>
        </w:rPr>
        <w:t xml:space="preserve"> старший инспектор по дошкольному воспитанию, Управление образования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Сибогатулину Равилю Гаязовичу, </w:t>
      </w:r>
      <w:r>
        <w:rPr>
          <w:sz w:val="28"/>
          <w:szCs w:val="28"/>
        </w:rPr>
        <w:t xml:space="preserve">учитель технологии, МБОУ СОШ 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».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четная грамота Главы Снежинского городского округа 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Гагарина Лилия Диасовна</w:t>
      </w:r>
      <w:r>
        <w:rPr>
          <w:sz w:val="28"/>
          <w:szCs w:val="28"/>
        </w:rPr>
        <w:t>, воспитатель, Детский сад № 29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окманцева Светлана Викторовна</w:t>
      </w:r>
      <w:r>
        <w:rPr>
          <w:sz w:val="28"/>
          <w:szCs w:val="28"/>
        </w:rPr>
        <w:t>, воспитатель, МБОУ СКОШ № 122;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Щербина Антонина Николаевна</w:t>
      </w:r>
      <w:r>
        <w:rPr>
          <w:sz w:val="28"/>
          <w:szCs w:val="28"/>
        </w:rPr>
        <w:t>, учитель математики МБОУ СОШ № 135»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Моломина Татьяна Владимировна,</w:t>
      </w:r>
      <w:r>
        <w:rPr>
          <w:sz w:val="28"/>
          <w:szCs w:val="28"/>
        </w:rPr>
        <w:t xml:space="preserve"> и.о. директора, Дворец творчества. 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лагодарность Главы Снежинского городского округа 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Алексеева Лидия Аркадьевна</w:t>
      </w:r>
      <w:r>
        <w:rPr>
          <w:sz w:val="28"/>
          <w:szCs w:val="28"/>
        </w:rPr>
        <w:t>, воспитатель, МБДОУ № 4;</w:t>
      </w:r>
    </w:p>
    <w:p>
      <w:pPr>
        <w:pStyle w:val="Normal"/>
        <w:tabs>
          <w:tab w:val="clear" w:pos="708"/>
          <w:tab w:val="left" w:pos="-3402" w:leader="none"/>
        </w:tabs>
        <w:jc w:val="both"/>
        <w:rPr/>
      </w:pPr>
      <w:r>
        <w:rPr>
          <w:b/>
          <w:sz w:val="28"/>
          <w:szCs w:val="28"/>
        </w:rPr>
        <w:t>Деткова Людмила Николаевна</w:t>
      </w:r>
      <w:r>
        <w:rPr>
          <w:sz w:val="28"/>
          <w:szCs w:val="28"/>
        </w:rPr>
        <w:t>, воспитатель МБДОУ № 13;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Кочутина Любовь Ильинична</w:t>
      </w:r>
      <w:r>
        <w:rPr>
          <w:sz w:val="28"/>
          <w:szCs w:val="28"/>
        </w:rPr>
        <w:t>, педагог-психолог, МБДОУ № 24;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Мальцева Светлана Владимировна</w:t>
      </w:r>
      <w:r>
        <w:rPr>
          <w:sz w:val="28"/>
          <w:szCs w:val="28"/>
        </w:rPr>
        <w:t xml:space="preserve">, педагог–организатор, Дворец творчества 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адыкова Альфрита Нагретдиновича</w:t>
      </w:r>
      <w:r>
        <w:rPr>
          <w:sz w:val="28"/>
          <w:szCs w:val="28"/>
        </w:rPr>
        <w:t>, водитель муниципального бюджетного учреждения «Центр обеспечения деятельности образовательных учреждений»;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околовская Олеся Валерьевна</w:t>
      </w:r>
      <w:r>
        <w:rPr>
          <w:sz w:val="28"/>
          <w:szCs w:val="28"/>
        </w:rPr>
        <w:t>, педагог-организатор МБОУ «Гимназия     № 127».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лагодарность Собрания депутатов города Снежинска </w:t>
      </w:r>
    </w:p>
    <w:p>
      <w:pPr>
        <w:pStyle w:val="Normal"/>
        <w:tabs>
          <w:tab w:val="clear" w:pos="708"/>
          <w:tab w:val="left" w:pos="-3402" w:leader="none"/>
        </w:tabs>
        <w:jc w:val="both"/>
        <w:rPr/>
      </w:pPr>
      <w:r>
        <w:rPr>
          <w:b/>
          <w:sz w:val="28"/>
          <w:szCs w:val="28"/>
        </w:rPr>
        <w:t>Дмитрина Валентина Витальевна</w:t>
      </w:r>
      <w:r>
        <w:rPr>
          <w:sz w:val="28"/>
          <w:szCs w:val="28"/>
        </w:rPr>
        <w:t>, методист отдела здоровьесбережения муниципального бюджетного учреждения «Центр обеспечения образовательных учреждений».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Благодарственное письмо «За многолетний добросовестный труд, профессионализм и эффективное взаимодействие в деле воспитания подрастающего поколения» и подарок  депутата Государственной Думы  Владимира Владимировича Бурматов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ХМЕДОВА МАЙСАРА НУРУЛОВНА, младший воспитатель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МБДОУ «ЦРР-ДС»  № 30</w:t>
      </w:r>
    </w:p>
    <w:p>
      <w:pPr>
        <w:pStyle w:val="Normal"/>
        <w:jc w:val="both"/>
        <w:rPr/>
      </w:pPr>
      <w:r>
        <w:rPr>
          <w:sz w:val="28"/>
          <w:szCs w:val="28"/>
        </w:rPr>
        <w:t>- АЛЕКСАНДРОВА НИНА НИКИФОРОВНА, вахтер, МБДОУ № 13»</w:t>
      </w:r>
    </w:p>
    <w:p>
      <w:pPr>
        <w:pStyle w:val="Normal"/>
        <w:jc w:val="both"/>
        <w:rPr/>
      </w:pPr>
      <w:r>
        <w:rPr>
          <w:sz w:val="28"/>
          <w:szCs w:val="28"/>
        </w:rPr>
        <w:t>- БУХАРИНА ТАМАРА ПЕТРОВНА, кастелянша, МБДОУ № 5</w:t>
      </w:r>
    </w:p>
    <w:p>
      <w:pPr>
        <w:pStyle w:val="Normal"/>
        <w:jc w:val="both"/>
        <w:rPr/>
      </w:pPr>
      <w:r>
        <w:rPr>
          <w:sz w:val="28"/>
          <w:szCs w:val="28"/>
        </w:rPr>
        <w:t>- ВАСИЛЬЕВА ЛЮДМИЛА АЛЕКСЕЕВНА, младший воспитател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2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ИБОРОВА НАДЕЖДА НИКОЛАЕВНА, гардеробщик, МБОУ СОШ № 12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ДУДЕНКОВА СВЕТЛАНА ВЛАДИМИРОВНА, рабочий по комплексному  обслуживанию зданий, МБОУ СОШ №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МАНТЬЕВА ОКСАНА ВЛАДИМИРОВНА, кухонный рабочий, МБДОУ № 1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ЬЯНОВСКАЯ ВАЛЕНТИНА АЛЕКСАНДРОВНА, младший воспитатель, МБДОУ № 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нт Президента РФ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 - за победу в конкурсе «</w:t>
      </w:r>
      <w:r>
        <w:rPr>
          <w:b/>
          <w:i/>
          <w:sz w:val="28"/>
          <w:szCs w:val="28"/>
        </w:rPr>
        <w:t>Лучший учитель образовательных учреждений, реализующих образовательные программы начального общего, основного общего и среднего общего образования</w:t>
      </w:r>
      <w:r>
        <w:rPr>
          <w:sz w:val="28"/>
          <w:szCs w:val="28"/>
        </w:rPr>
        <w:t xml:space="preserve"> » награждена денежным поощрени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Звездина Анна Александровна,</w:t>
      </w:r>
      <w:r>
        <w:rPr>
          <w:sz w:val="28"/>
          <w:szCs w:val="28"/>
        </w:rPr>
        <w:t xml:space="preserve">  учитель информатики и ИКТ технологии  МБОУ СОШ № 1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заслуги в области образования присевается почетное звание «Почетней работник общего образования РФ» </w:t>
      </w:r>
    </w:p>
    <w:p>
      <w:pPr>
        <w:pStyle w:val="Normal"/>
        <w:rPr/>
      </w:pPr>
      <w:r>
        <w:rPr>
          <w:b/>
          <w:sz w:val="28"/>
          <w:szCs w:val="28"/>
        </w:rPr>
        <w:t>- Южаниновой Елене Робертов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заместитель заведующего по учебно-воспитательной работе, МБДОУ №25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Иванюк Ларисе Алексеевна – </w:t>
      </w:r>
      <w:r>
        <w:rPr>
          <w:sz w:val="28"/>
          <w:szCs w:val="28"/>
        </w:rPr>
        <w:t>учитель английского языка  МБОУ СОШ №1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етная грамота МОиН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 значительные успехи в организации и совершенствовании  учебного и воспитательного процессов, формирование интеллектуального, культурного нравственного развития личности, большой личный вклад в практическую подготовку учащихся и воспитан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ребёнкина Наталья Васильевна,  учитель – логопед, МБДОУ  № 29</w:t>
      </w:r>
    </w:p>
    <w:p>
      <w:pPr>
        <w:pStyle w:val="Normal"/>
        <w:rPr/>
      </w:pPr>
      <w:r>
        <w:rPr>
          <w:sz w:val="28"/>
          <w:szCs w:val="28"/>
        </w:rPr>
        <w:t>- Никулкина Наиля Рафиловна, учитель физики, МБОУ СОШ № 125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ижова Татьяна Васильевна, учитель математики, МБОУ СОШ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 сентября 2016 года в зале Законодательного Собрания Челябинской области прошла церемония награждения </w:t>
      </w:r>
      <w:r>
        <w:rPr>
          <w:b/>
          <w:sz w:val="28"/>
          <w:szCs w:val="28"/>
        </w:rPr>
        <w:t>лауреатов премии Законодательного Собрания Челябинской области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ремия за высокие достижения, добросовестный и безупречный труд, высокое профессиональное мастерство и за заслуги в развитии системы образования Челябинской области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ручена Ирине Вячеславовне Миловидовой,  директору школы № 13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етная грамота Министерства образования и науки Челяби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ноголетний добросовестный труд, профессиональное мастерство и высокие результаты профессиона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- Коваленко Наталье Александровне,  учитель изобразительного искусства и МХК, МБОУ СОШ № 117;</w:t>
      </w:r>
    </w:p>
    <w:p>
      <w:pPr>
        <w:pStyle w:val="Normal"/>
        <w:jc w:val="both"/>
        <w:rPr/>
      </w:pPr>
      <w:r>
        <w:rPr>
          <w:sz w:val="28"/>
          <w:szCs w:val="28"/>
        </w:rPr>
        <w:t>- Кузнецова Ольга Ивановна, учитель начальных классов, МБОУ СОШ № 121;</w:t>
      </w:r>
    </w:p>
    <w:p>
      <w:pPr>
        <w:pStyle w:val="Normal"/>
        <w:jc w:val="both"/>
        <w:rPr/>
      </w:pPr>
      <w:r>
        <w:rPr>
          <w:sz w:val="28"/>
          <w:szCs w:val="28"/>
        </w:rPr>
        <w:t>- Шестаченко Ольга Владиславовна, учитель английского языка, МБОУ СОШ №121;</w:t>
      </w:r>
    </w:p>
    <w:p>
      <w:pPr>
        <w:pStyle w:val="Normal"/>
        <w:jc w:val="both"/>
        <w:rPr/>
      </w:pPr>
      <w:r>
        <w:rPr>
          <w:sz w:val="28"/>
          <w:szCs w:val="28"/>
        </w:rPr>
        <w:t>- Аглюлина Оксана Альфарисовна,  учитель начальных классов, МБОУ СКОШ № 122;</w:t>
      </w:r>
    </w:p>
    <w:p>
      <w:pPr>
        <w:pStyle w:val="Normal"/>
        <w:jc w:val="both"/>
        <w:rPr/>
      </w:pPr>
      <w:r>
        <w:rPr>
          <w:sz w:val="28"/>
          <w:szCs w:val="28"/>
        </w:rPr>
        <w:t>- Кузьмина Евгения Валерьевна, учитель биологии МБОУ СОШ № 125;</w:t>
      </w:r>
    </w:p>
    <w:p>
      <w:pPr>
        <w:pStyle w:val="Normal"/>
        <w:jc w:val="both"/>
        <w:rPr/>
      </w:pPr>
      <w:r>
        <w:rPr>
          <w:sz w:val="28"/>
          <w:szCs w:val="28"/>
        </w:rPr>
        <w:t>- Герасимова Лариса Владимировна, учитель русского и литературы, МБОУ СОШ № 126;</w:t>
      </w:r>
    </w:p>
    <w:p>
      <w:pPr>
        <w:pStyle w:val="Normal"/>
        <w:jc w:val="both"/>
        <w:rPr/>
      </w:pPr>
      <w:r>
        <w:rPr>
          <w:sz w:val="28"/>
          <w:szCs w:val="28"/>
        </w:rPr>
        <w:t>- Волошина Ирина Анатольевна, учитель английского языка, МБОУ «Гимназия № 12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рыгина Ольга Васильевна, учитель английского языка, МБОУ «Гимназия № 127»;</w:t>
      </w:r>
    </w:p>
    <w:p>
      <w:pPr>
        <w:pStyle w:val="Normal"/>
        <w:jc w:val="both"/>
        <w:rPr/>
      </w:pPr>
      <w:r>
        <w:rPr>
          <w:sz w:val="28"/>
          <w:szCs w:val="28"/>
        </w:rPr>
        <w:t>- Скибинская Наталья Валентиновна, учитель физической культуры, МБОУ СКОШ № 1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рина Наталья Анатольевна, педагог-психолог, МБОУ СОШ № 135;</w:t>
      </w:r>
    </w:p>
    <w:p>
      <w:pPr>
        <w:pStyle w:val="Normal"/>
        <w:jc w:val="both"/>
        <w:rPr/>
      </w:pPr>
      <w:r>
        <w:rPr>
          <w:sz w:val="28"/>
          <w:szCs w:val="28"/>
        </w:rPr>
        <w:t>- Петухова Ольга Александровна, социальный педагог школа № 135;</w:t>
      </w:r>
    </w:p>
    <w:p>
      <w:pPr>
        <w:pStyle w:val="Normal"/>
        <w:jc w:val="both"/>
        <w:rPr/>
      </w:pPr>
      <w:r>
        <w:rPr>
          <w:sz w:val="28"/>
          <w:szCs w:val="28"/>
        </w:rPr>
        <w:t>- Федорова Людмила Владимировна, учитель информатики и ИКТ, МБОУ СОШ № 135;</w:t>
      </w:r>
    </w:p>
    <w:p>
      <w:pPr>
        <w:pStyle w:val="Normal"/>
        <w:jc w:val="both"/>
        <w:rPr/>
      </w:pPr>
      <w:r>
        <w:rPr>
          <w:sz w:val="28"/>
          <w:szCs w:val="28"/>
        </w:rPr>
        <w:t>-  Дудник Людмила Борисовна, педагог дополнительного образования, Дворец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нилова Светлана Владимировна, методист, Дворец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Дерибезова Людмила Михайловна,  методист, Дворец творчест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четная грамота Министерства образования и науки Челябин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За большой вклад в дело воспитания и обучения детей дошкольного возрас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Куликова Татьяна Викторовна, воспитатель, МБДОУ № 5;</w:t>
      </w:r>
    </w:p>
    <w:p>
      <w:pPr>
        <w:pStyle w:val="Normal"/>
        <w:jc w:val="both"/>
        <w:rPr/>
      </w:pPr>
      <w:r>
        <w:rPr>
          <w:sz w:val="28"/>
          <w:szCs w:val="28"/>
        </w:rPr>
        <w:t>- Мерсалова Ирина Сергеевна, воспитатель, МБДОУ № 15;</w:t>
      </w:r>
    </w:p>
    <w:p>
      <w:pPr>
        <w:pStyle w:val="Normal"/>
        <w:jc w:val="both"/>
        <w:rPr/>
      </w:pPr>
      <w:r>
        <w:rPr>
          <w:sz w:val="28"/>
          <w:szCs w:val="28"/>
        </w:rPr>
        <w:t>- Савина Гузялия Нихиповна, учитель-логопед, МБДОУ № 28;</w:t>
      </w:r>
    </w:p>
    <w:p>
      <w:pPr>
        <w:pStyle w:val="Normal"/>
        <w:jc w:val="both"/>
        <w:rPr/>
      </w:pPr>
      <w:r>
        <w:rPr>
          <w:sz w:val="28"/>
          <w:szCs w:val="28"/>
        </w:rPr>
        <w:t>- Собко Екатерина Виктровна, учитель-логопед, МБДОУ № 21;</w:t>
      </w:r>
    </w:p>
    <w:p>
      <w:pPr>
        <w:pStyle w:val="Normal"/>
        <w:jc w:val="both"/>
        <w:rPr/>
      </w:pPr>
      <w:r>
        <w:rPr>
          <w:sz w:val="28"/>
          <w:szCs w:val="28"/>
        </w:rPr>
        <w:t>- Шеломова Наталья Владимировна, воспитатель, МБДОУ № 7;</w:t>
      </w:r>
    </w:p>
    <w:p>
      <w:pPr>
        <w:pStyle w:val="Normal"/>
        <w:jc w:val="both"/>
        <w:rPr/>
      </w:pPr>
      <w:r>
        <w:rPr>
          <w:sz w:val="28"/>
          <w:szCs w:val="28"/>
        </w:rPr>
        <w:t>- Машковцева Надежда Николаевна, воспитатель, МБДОУ № 8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викова Надежда Егоровна, воспитатель, МБДОУ № 14;</w:t>
      </w:r>
    </w:p>
    <w:p>
      <w:pPr>
        <w:pStyle w:val="Normal"/>
        <w:jc w:val="both"/>
        <w:rPr/>
      </w:pPr>
      <w:r>
        <w:rPr>
          <w:sz w:val="28"/>
          <w:szCs w:val="28"/>
        </w:rPr>
        <w:t>- Белова Галина Альбертовна, воспитатель, МБДОУ № 18;</w:t>
      </w:r>
    </w:p>
    <w:p>
      <w:pPr>
        <w:pStyle w:val="Normal"/>
        <w:jc w:val="both"/>
        <w:rPr/>
      </w:pPr>
      <w:r>
        <w:rPr>
          <w:sz w:val="28"/>
          <w:szCs w:val="28"/>
        </w:rPr>
        <w:t>- Тоболякова Татьяна Георгиевна, воспитатель, МБДОУ №25</w:t>
      </w:r>
    </w:p>
    <w:p>
      <w:pPr>
        <w:pStyle w:val="Normal"/>
        <w:jc w:val="both"/>
        <w:rPr/>
      </w:pPr>
      <w:r>
        <w:rPr>
          <w:sz w:val="28"/>
          <w:szCs w:val="28"/>
        </w:rPr>
        <w:t>- Старкова Елена Валентиновна, воспитатель, МБДОУ № 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ураева Светлана Витальевна, воспитатель, МБДОУ № 3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агодарность МОиН Челябинской област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добросовестный труд и высокие результаты профессиональной деятельности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онюхова Анна Владимировна,  учитель английского языка, МБОУ СОШ № 117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огатырева Елена Николаевна, учитель математики, школа  № 125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колова Любовь Александровна, учитель биологии, МБОУ «Гимназия № 127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мельянова Ирина Ивановна, заместитель главного инженера Центра обеспечения деятельности 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агодарность МОиН Челябин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За организацию и проведение государственной итоговой аттестации по образовательным программам основного  общего и среднего общего образования в Челябинской области в 2016 году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Коссобудский Евгений Эдуардович, начальник информационно-аналитического отдела, Центр обеспечения деятельности образовательных учрежд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Тютькина Елена Владимировна, старший инспектор школ, Управление образов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Шукшина Любовь Анатольевна, заместитель директора, МБОУ СОШ № 13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ТЕРА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амота Управления образования за многолетний добросовестный труд и в честь юбилея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ГАНЕНКОВА РАИСА ПАВЛОВНА, учитель русского языка и литературы,  МБОУ СКОШ № 128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МИРНОВА ГАЛИНА ФЕДОРОВНА, заместитель директора по административно-хозяйственной работе,  МБОУ «Гимназия № 127»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ВАКОВА МАРГАРИТА НИКОЛАЕВНА, заместитель директора и учитель русского языка и литературы,  МБОУ СОШ № 125 и МБОУ СОШ № 121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ЩИПИЦЫНА НИНА ВАСИЛЬЕВНА, учитель начальных классов, Гимназия № 127 и МБОУ СОШ № 125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дарность Управления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многолетнюю, творческую и активную работу по руководству городским методическом объединение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Демкина Валентина Павловна, учитель истории и обществознания МБОУ «Гимназия № 127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Ордина Наталья Владимировна, учитель музыки МБОУ СОШ № 13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агодарность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активную работу по распространению инновационного педагогического опы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ибогатулина Надежда Ивановна, учитель технологии  МБОУ СКОШ № 128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Гладышева Надежда Константиновна, учитель химии, МБОУ «Гимназия № 127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3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21:00Z</dcterms:created>
  <dc:creator>Тютькина</dc:creator>
  <dc:description/>
  <cp:keywords/>
  <dc:language>en-US</dc:language>
  <cp:lastModifiedBy>User</cp:lastModifiedBy>
  <dcterms:modified xsi:type="dcterms:W3CDTF">2016-10-06T12:21:00Z</dcterms:modified>
  <cp:revision>2</cp:revision>
  <dc:subject/>
  <dc:title>Список победителей конкурсного отбора на присуждение Грантов  ФГУП «РФЯЦ-ВНИИТФ им</dc:title>
</cp:coreProperties>
</file>